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Header"/>
        <w:jc w:val="center"/>
        <w:rPr/>
      </w:pPr>
      <w:r>
        <w:rPr>
          <w:b/>
          <w:bCs/>
          <w:sz w:val="32"/>
        </w:rPr>
        <w:t>RADA  GMINY  ZŁOTORYJ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 Gminy  Złotoryj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na rok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łotoryja, grudzień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Uchwała Nr XXII / 155 / 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Złotoryj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z dnia  29 grudnia  2008r.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budżetu gminy n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8 ust. 2 pkt 4 i pkt 9 lit. „d” oraz lit. „i” ustawy z dnia 8 marca 1990r. o samorządzie gminnym  (Dz.U. z 2001r. Nr 142, poz. 1591 z 2002r. Nr 23, poz.220, Nr 62, poz. 558, Nr 113, poz. 984, Nr 153, poz.1271 i Nr 214, poz.1806, z  2003r. Nr 80, poz.717 i Nr 162, poz. 1568 oraz z 2004r. Nr 102, poz.1055, Nr 116, poz. 1203, Nr 167, poz.1759, z 2005r. Nr 172, poz.144,  Nr 175, poz. 1457, poz.1457i z 2006r. Nr 17, poz.128</w:t>
      </w:r>
      <w:r>
        <w:rPr>
          <w:szCs w:val="24"/>
        </w:rPr>
        <w:t xml:space="preserve">, Nr 181, poz. 1337 i z 2007r. Nr 48, poz.327 i Nr 138, poz. 974 </w:t>
      </w:r>
      <w:r>
        <w:rPr/>
        <w:t xml:space="preserve"> ) oraz art. 165, art. 184, art.188 ust. 2 i art. 195 ust. 2 ustawy z dnia 30 czerwca 2005r.o finansach publicznych (Dz. U. Nr 249, poz. 2104, Nr 169, poz.1420, z 2006r. Nr 45, poz. 319, Nr 104, poz.708, Nr 187, poz. 1381, Nr 170, poz. 1217 i poz. 1218,</w:t>
      </w:r>
      <w:r>
        <w:rPr>
          <w:szCs w:val="24"/>
        </w:rPr>
        <w:t xml:space="preserve"> Nr 187, poz. 1381, Nr 249, poz. 1832 i z 2007 Nr 88, poz. 587, Nr 115, poz.791 i Nr 140, poz. 984</w:t>
      </w:r>
      <w:r>
        <w:rPr/>
        <w:t>).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budżetu gminy w wysokości ---------------------------------- 17.612.0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chody bieżące ----------------------------------------------------------  16.418.0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udziały w podatkach stanowiących dochód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udżetu gminy  -------------------------------------------   2.391.53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otacja na zadania zlecone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dministracji rządowej -----------------------------------   2.431.522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/ subwencje: -------------------------------------------------   5.082.178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część oświatowa subwencji ogólnej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------ 4.210.283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część wyrównawcza subwencji ogólnej ---    812.847     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/>
      </w:pPr>
      <w:r>
        <w:rPr>
          <w:sz w:val="24"/>
        </w:rPr>
        <w:t xml:space="preserve">- część  równoważąca  -------------------------      59.048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ochody z tytułu wydawania zezwole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sprzedaż napojów alkoholowych --------------------       76.000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/ pozostałe dochody    --------------------------------------   6.436.860  </w:t>
      </w:r>
      <w:r>
        <w:rPr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2. Dochody majątkowe --------------------------------------------------------    1.194.0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tego 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środki na dofinansowanie inwestycji------------------  400.000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wpływy z tytułu odpłatnego nabycia praw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łasności gruntami i nieruchomościami -------------- 794.000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y podział dochodów wg działów i źródeł przedstawia załącznik nr 1 do uchwa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stala się wydatki budżetu gminy w wysokości -------------------------------------  20.579.3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1. Wydatki bieżące  --------------------------------------------------------------- 15.482.3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- wynagrodzenia i pochodne od wynagrodzeń ---------- 7.286.052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>- wydatki na realizację zadań zleconych gminie -------  2.431.522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dotacja przedmiotowa według stawek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stkowych   i dopłat do wody i ścieków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la zakładu budżetowego --------------------------------   663.758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 dotacje podmiotowe dla publicznych  jednostek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ystemu oświaty nie powiązane z budżetem gminy --  180.000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tacje podmiotowe dla samorządowych instytucji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ultury ------------------------------------------------------    586.3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dotacje  celowe przekazane gminie na finans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dań realizowanych na podstawie porozum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iędzy jednostkami samorządu terytorialnego -------      80.000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wydatki na obsługę długu  -------------------------------    203.16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datki na realizację zadań określ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gminnym programie profilaktyk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rozwiązywania problemów alkoholowych ----------       7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datki na realizację zadań określ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gminnym programie profilakty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przeciwdziałania narkomanii ----------------------------         3.000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pozostałe wydatki -----------------------------------------  3.975.513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ydatki  majątkowe    ----------------------------------------------------------------  5.096.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inwestycyjne   --------------------------------------------------------- 5.096.98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tym dotacja na inwestycje dla Zakładu Gospodar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unalnej i Mieszkaniowej w Wilkowie --------------- 100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wydatków budżetowych w układzie działów i rozdziałów przedstawia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cyt budżetu gminy w kwocie 2.967.220 zł. pokryty zostanie pożyczką lub kredytem i przychodami z tytułu innych rozliczeń krajowych / wolne środki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przychody i rozchody   budżetu gminy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chody ------------------------------------------------------------------------  3.53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rzychody z zaciągniętych pożyczek i kredytów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na rynku krajowym /udział własny/ -----------------------   2.830.000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rzychody z tytułu innych rozliczeń krajowych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wolne środki) ------------------------------------------------      700.000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ozchody ------------------------------------------------------------------------- 562.7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spłaty otrzymanych krajowych pożyczek i kredytów --   562.780 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rozchodów budżetu przedstawia załącznik nr 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wydatki zakład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chody w wysokości --------------------------------------------------------  2.332.8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dotacja przedmiotowa według stawek  jednostkowych,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płat do wody i ścieków na zadania bieżące-------------- 663.758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otacje celowe na zadania inwestycyjne     ---------------- 100.000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2. wydatki w wysokości ----------------------------------------------------------- 2.332.8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podział przychodów i wydatków zakładu budżetowego przedstaw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4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własne jednostek budżetowych i wydatki nimi finansowane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chody  --------------------------------------------------------------------------   129.5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datki ----------------------------------------------------------------------------  129.98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kwot dochodów własnych przedstawia załącznik nr 5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lan przychodów i wydatków Gminnego Funduszu Ochrony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Gospodarki Wod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ychody --------------------------------------------------------------------------    45.000 </w:t>
      </w:r>
    </w:p>
    <w:p>
      <w:pPr>
        <w:pStyle w:val="Normal"/>
        <w:jc w:val="both"/>
        <w:rPr/>
      </w:pPr>
      <w:r>
        <w:rPr>
          <w:sz w:val="24"/>
        </w:rPr>
        <w:t>2. wydatki -----------------------------------------------------------------------------    9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wydatków Gminnego Funduszu Ochrony Środowiska i Gospodarki Wodnej przedstawia załącznik nr 6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chody i wydatki na zadania zlecone realizowane z zakresu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ądowej -------------------------------------------------------------------------------------- 2.431.5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podział wydatków wyodrębnionych na finansowanie zad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onych gminie określa załącznik nr 7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celowe przekazane gminie na finansowanie zadań realizowanych</w:t>
      </w:r>
    </w:p>
    <w:p>
      <w:pPr>
        <w:pStyle w:val="Heading2"/>
        <w:rPr/>
      </w:pPr>
      <w:r>
        <w:rPr/>
        <w:t xml:space="preserve"> </w:t>
      </w:r>
      <w:r>
        <w:rPr/>
        <w:t>na podstawie porozumień  między jednostkami samorządowymi  ---------------------    8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dochodów i wydatków przedstawia załącznik nr 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je podmiotowe dla innych jednostek nie powiązanych z budżetem gminy i instytucji kultury szczegółowo przedstawia załącznik nr 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zerwy ogólne i celowe  ----------------------------------------------------------------------  37.000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ezerwa ogólna na nieprzewidziane wydatki ---------------------------- 22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ezerwę celową na realizację zadań własnych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zania kryzysowego -------------------------------------------------- 1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zadań inwestycyjnych planowanych do realizacji w 2009 r. przedstawia załącznik nr 10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limitów na wydatki inwestycyjne Gminy Złotoryja na lata 2009-2011 przedstawia załącznik nr 1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§ 13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ydatki na projekty i programy realizowane z udziałem środków pochodzących z budżetu Unii Europejskiej przedstawia załącznik nr 12 do uchwał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nozę długu gminy i jego spłaty  przedstawia załącznik nr 1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limity zobowiązań z tytułu kredytów i pożyczek zaciągniętych w roku budżetowym na :</w:t>
      </w:r>
    </w:p>
    <w:p>
      <w:pPr>
        <w:pStyle w:val="Normal"/>
        <w:rPr>
          <w:sz w:val="24"/>
        </w:rPr>
      </w:pPr>
      <w:r>
        <w:rPr>
          <w:sz w:val="24"/>
        </w:rPr>
        <w:t>1/  pokrycie występującego w ciągu roku przejściowego deficytu budżet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ci  5.000.000 zł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/ spłatę wcześniej zaciągniętych zobowiązań z tytułu kredytów i pożycz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wysokości  562.780 zł.</w:t>
      </w:r>
    </w:p>
    <w:p>
      <w:pPr>
        <w:pStyle w:val="Normal"/>
        <w:rPr>
          <w:sz w:val="24"/>
        </w:rPr>
      </w:pPr>
      <w:r>
        <w:rPr>
          <w:sz w:val="24"/>
        </w:rPr>
        <w:t>3/ planowanego deficytu budżetowego w wysokości 2.967.22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dokonywania zmian w budżecie gminy polegających na  przenoszeniu wydat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ędzy rozdziałami i paragrafami w ramach danego działu,</w:t>
      </w:r>
    </w:p>
    <w:p>
      <w:pPr>
        <w:pStyle w:val="TextBody"/>
        <w:rPr/>
      </w:pPr>
      <w:r>
        <w:rPr/>
        <w:t>2/ zaciągania kredytów i pożyczek krótkoterminowych na pokrycie występującego w   ciągu roku</w:t>
      </w:r>
    </w:p>
    <w:p>
      <w:pPr>
        <w:pStyle w:val="TextBody"/>
        <w:rPr/>
      </w:pPr>
      <w:r>
        <w:rPr/>
        <w:t xml:space="preserve">    </w:t>
      </w:r>
      <w:r>
        <w:rPr/>
        <w:t>budżetowego  niedoboru do wysokości kwoty określonej w § 15,</w:t>
      </w:r>
    </w:p>
    <w:p>
      <w:pPr>
        <w:pStyle w:val="TextBody"/>
        <w:rPr/>
      </w:pPr>
      <w:r>
        <w:rPr/>
        <w:t>3/ lokowania wolnych środków budżetowych na rachunkach  bankowych w innych bankach,</w:t>
      </w:r>
    </w:p>
    <w:p>
      <w:pPr>
        <w:pStyle w:val="TextBody"/>
        <w:rPr/>
      </w:pPr>
      <w:r>
        <w:rPr/>
        <w:t>4/ zaciągania zobowiązań na finansowanie wydatków wynikających z wieloletniego programu</w:t>
      </w:r>
    </w:p>
    <w:p>
      <w:pPr>
        <w:pStyle w:val="TextBody"/>
        <w:rPr/>
      </w:pPr>
      <w:r>
        <w:rPr/>
        <w:t xml:space="preserve">     </w:t>
      </w:r>
      <w:r>
        <w:rPr/>
        <w:t>Inwestycyjnego na kwotę 5.000.000 zł.</w:t>
      </w:r>
    </w:p>
    <w:p>
      <w:pPr>
        <w:pStyle w:val="TextBody"/>
        <w:rPr/>
      </w:pPr>
      <w:r>
        <w:rPr/>
        <w:t xml:space="preserve">5/ z tytułu umów, których realizacja w roku następnym jest niezbędna dla zapewnienia ciągłości </w:t>
      </w:r>
    </w:p>
    <w:p>
      <w:pPr>
        <w:pStyle w:val="TextBody"/>
        <w:rPr/>
      </w:pPr>
      <w:r>
        <w:rPr/>
        <w:t xml:space="preserve">    </w:t>
      </w:r>
      <w:r>
        <w:rPr/>
        <w:t>działania gminy i których termin zapłaty upływa w roku następnym do kwoty 1.0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z dniem podjęcia, z mocą obowiązującą od dnia 1 stycznia 2009r. </w:t>
      </w:r>
    </w:p>
    <w:p>
      <w:pPr>
        <w:pStyle w:val="TextBody"/>
        <w:rPr/>
      </w:pPr>
      <w:r>
        <w:rPr/>
        <w:t>i podlega opublikowaniu w Dzienniku Urzędowym Województwa Dolnośląskiego oraz ogłoszeniu przez rozplakatowanie na tablicy ogłoszeń w Urzędzie Gminy i sołect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y Gminy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ózef Paw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XII/155 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Rady Gminy Złotory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grud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na rok 2009 według działów i źróde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3"/>
        <w:gridCol w:w="3570"/>
        <w:gridCol w:w="1009"/>
        <w:gridCol w:w="20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źródła dochod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ochody bieżąc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18.0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 – Rolnictwo i łowiectw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.5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 – Turystyk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ywy z różnych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00 – Gospodarka          mieszkaniowa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pływy z opłat za zarząd, użytkowanie i użytkowanie  wieczyste nieruchomośc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Dochody z najmu i dzierż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ów majątkowych Skarbu Państwa lub jednostek samorządu terytorialnego oraz innych umów o podobnym charakte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– Administracja publicz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Wpływy z </w:t>
            </w:r>
            <w:r>
              <w:rPr>
                <w:sz w:val="24"/>
                <w:szCs w:val="24"/>
              </w:rPr>
              <w:t xml:space="preserve"> różnych opła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pływy z usłu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Dochody jednostek samorządu  terytorialnego związane z  realizacją zadań z zakresu administracji rządowej oraz  innych zadań zleconych  ustawa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1- Urzędy naczelnych organów władzy państwowej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roli i ochrony prawa oraz  sądownictw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– Bezpieczeństwo  publiczne i  ochrona        przeciwpożarow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6 – Dochody od osób prawnych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zycznych i od innych jednostek nie        posiadającej osobowości prawne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Udziały w podatku dochodowym</w:t>
            </w:r>
            <w:r>
              <w:rPr>
                <w:sz w:val="24"/>
                <w:szCs w:val="24"/>
              </w:rPr>
              <w:t xml:space="preserve">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Udziały w podatku dochodowym</w:t>
            </w:r>
            <w:r>
              <w:rPr>
                <w:sz w:val="24"/>
                <w:szCs w:val="24"/>
              </w:rPr>
              <w:t xml:space="preserve"> od osób praw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Podatek leś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Podatek od środków  transportow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Podatek od działalności  gospodarczej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opłata od posiadania p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Wpływy z opłaty  Eksploatacyj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Podatek od czynności cywilno- prawny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setki od nieterminowych wpłat z tytułu podatków i 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</w:rPr>
              <w:t>pływy z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óżnych opł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Wpływy z opłat za zezwolenia na sprzedaż alkohol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W</w:t>
            </w:r>
            <w:r>
              <w:rPr>
                <w:sz w:val="24"/>
                <w:szCs w:val="24"/>
              </w:rPr>
              <w:t xml:space="preserve">pływy z innych lokalnych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 pobieranych przez jst. na post. odrębnych usta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9.2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1.5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3.4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.7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8– Róż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rozlicze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Subwencje ogólne z budżetu  państwa - oświa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Subwencje ogólne z budżetu państwa – równoważą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Subwencje ogólne z budżetu państwa - wyrównawc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82.17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0.2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.8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 Oświata i wychowan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Wpływy z usłu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Dotacje celowe otrzymane z  budżetu państwa na realizację  własnych zadań bieżących g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81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5</w:t>
            </w:r>
          </w:p>
        </w:tc>
      </w:tr>
      <w:tr>
        <w:trPr>
          <w:trHeight w:val="3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2- Opie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Dotacje celowe otrzymane z  budżetu państwa na  realizację zadań bieżących z 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Dotacje celowe otrzymane z  budżetu państwa na realizację  własnych zadań bieżących g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55.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6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- Edukacyjna opieka wychowawcz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pływy z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 – Kultura i ochrona dziedzictwa narod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pływy z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18.0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majątkow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4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i środki otrzymane na inwestycj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– Transport i łącznoś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Dotacje otrzymane z funduszy celowych na finansowanie i dofinansowanie kosztów realizacji inwestycji i zakupów inwestycyjny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ze sprzedaży mająt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 – Rolnictwo i łowiectw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aty z tytułu odpłatnego nabycia prawa własności gruntami i nieruchomości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</w:tr>
      <w:tr>
        <w:trPr>
          <w:trHeight w:val="18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00 – Gospodarka          mieszkaniowa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aty z tytułu odpłatnego nabycia prawa własności gruntami i nieruchomości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7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612.0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gimnasty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ład uzdatni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od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Źródła sfinansowania deficytu   budżetoweg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chody z zaciągniętych po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ów na rynku krajowy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ychody z tytułu innych rozliczeń krajowych / wolne środki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>
          <w:trHeight w:val="6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MA BILAN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42.0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zadania zleco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źródła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– 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37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1- Urzędy naczelnych organów władzy państwowej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roli i ochrony prawa oraz  sądownic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– Bezpieczeństwo  publiczne i  ochrona        przeciwpożar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2- Opie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Dotacje celowe otrzymane z  budżetu państwa na  realizację zadań bieżących z 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1.5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1418" w:footer="709" w:bottom="107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29"/>
        <w:gridCol w:w="3302"/>
        <w:gridCol w:w="1391"/>
        <w:gridCol w:w="1620"/>
        <w:gridCol w:w="1581"/>
        <w:gridCol w:w="1366"/>
        <w:gridCol w:w="1373"/>
        <w:gridCol w:w="1260"/>
        <w:gridCol w:w="1152"/>
      </w:tblGrid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 uchwały Nr XXII /155/ 08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ady Gminy  w Złotory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z dnia 29 grudnia 2008r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WYDATKI BUDŻETOW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na rok 200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b/>
                <w:bCs/>
              </w:rPr>
              <w:t>w układzie działów i rozdziałów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zia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ozdział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azw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>Plan na 2009r. 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bieżą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 tym 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majątkowe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nagrodzeni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chodne od wynagrodzeń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>Dotac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na obsługę dług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0 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Rolnictw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557.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4.3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512.86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elioracje wod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nfrastrukrura wodna i sanitacyjna ws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512.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512.86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Izby rolnicz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9.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9.6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.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.6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0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Leśnictw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2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Transport i łącznoś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82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98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25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Lokalny transport zbiorow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rogi publiczne gmin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25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6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Turysty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3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adania w zakresie upowszechniania turystyk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  <w:u w:val="single"/>
              </w:rPr>
              <w:t>Gospodarka mieszkani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888.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08.7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63.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80.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0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akłady gospodarki mieszkaniowej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63.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63.7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63.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0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Gospodarka gruntami i nieruchomościam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5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ziałalność usług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10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Opracowania geodezyjne i kartograficz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Administracja publiczna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.362.4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.332.4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598.9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52.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Skarbow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Wojewódzki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9.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9.3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1.9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.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ady Gmin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9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Gmin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164.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134.4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556.9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45.0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romocja jednostek samorządu terytorial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95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.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.5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Urzędy naczelnych organów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władzy państwowej,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kontroli i ochrony praw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raz sądownictwa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naczelnych organów władzy państwowej, kontroli i ochrony pra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Bezpieczeństwo publiczne i ochrona przeciwpożar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9.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9.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4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chotnicze straże pożar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8.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8.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414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brona cywilna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ochody od osób praw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od osób fizycznych i od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innych jednostek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nieposiadających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84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84.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sobowości prawnej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647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Pobór podatków, opła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 niepodatkowych należności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4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4.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udżetowych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bsługa długu publicznego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3.16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3.16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3.16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Obsługa papierów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702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artościowych, kredytów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 pożyczek jednostek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amorządu terytorial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3.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3.1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3.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Różne rozliczenia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7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7.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8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ezerwy ogólne i cel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7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7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świata i wychowani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8.760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.661.0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.035.4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77.18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.099.11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01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zkoły Podstawowe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.997.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898.7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465.3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69.9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099.11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03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Oddziały przedszko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 Szkołach Podstaw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4.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4.8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3.8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9.68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Gimnazj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842.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842.0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.192.7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4.6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1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wożenie uczniów do szkół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8.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8.7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.9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.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Dokształcanie i doskonalen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auczycieli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48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tołówki szkoln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94.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94.2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8.5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4.7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3.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3.6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chrona zdrowi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9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Lecznictwo ambulatoryj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rzeciwdziałanie alkoholizmow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3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walczanie narkomani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Pomoc społeczn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.563.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.563.7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05.9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1.5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02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my pomocy społecznej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4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4.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adczenia rodzinne oraz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2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składki na ubezpieczenia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emerytalne i rentowe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237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.237.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.492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.44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 ubezpieczenia społecz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Składki na ubezpieczenia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drowotne opłacane za osoby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bierające niektóre świadczeni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.00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 pomocy społecznej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siłki i pomoc w naturze oraz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składki na ubezp. społ. i zdrow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1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11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datki mieszkaniow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środki pomocy społeczne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62.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62.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71.4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4.0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sługi opiekuńcz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.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2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2.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Edukacyjna opiek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wychowawcz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0.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0.4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6.0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8.9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401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etlice szkolne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Cs/>
              </w:rPr>
            </w:pPr>
            <w:r>
              <w:rPr>
                <w:rFonts w:cs="Arial" w:ascii="Century" w:hAnsi="Century"/>
                <w:bCs/>
              </w:rPr>
              <w:t>140.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Cs/>
              </w:rPr>
              <w:t>140.4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Cs/>
              </w:rPr>
            </w:pPr>
            <w:r>
              <w:rPr>
                <w:rFonts w:cs="Arial" w:ascii="Century" w:hAnsi="Century"/>
                <w:bCs/>
              </w:rPr>
              <w:t>106.0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Cs/>
              </w:rPr>
            </w:pPr>
            <w:r>
              <w:rPr>
                <w:rFonts w:cs="Arial" w:ascii="Century" w:hAnsi="Century"/>
                <w:bCs/>
              </w:rPr>
              <w:t>18.9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Cs/>
              </w:rPr>
            </w:pPr>
            <w:r>
              <w:rPr>
                <w:rFonts w:cs="Arial" w:ascii="Century" w:hAnsi="Century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Kolonie i obozy oraz inne form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41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poczynku dzieci i młodzieży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.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zkolnej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Gospodarka komunal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  <w:u w:val="single"/>
              </w:rPr>
              <w:t>i ochrona środowiska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68.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68.7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0.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8.8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czyszczanie miast i ws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świetlenie ulic, placów i dróg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0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8.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8.7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0.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8.8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2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Kultura i ochro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ziedzictwa narodow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41.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06.3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86.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35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0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Domy i ośrodki kultury,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etlice i kluby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2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ibliotek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6.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6.3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6.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.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5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Kultura fizyczna i sport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56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1.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85.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6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56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1.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85.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R A Z E 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.579.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5.482.3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.146.9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139.0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510.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3.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.096.98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Rozchody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62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62.7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  <w:r>
              <w:rPr>
                <w:rFonts w:cs="Arial" w:ascii="Century" w:hAnsi="Century"/>
              </w:rPr>
              <w:t>992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Spłaty otrzymanych krajow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życzek i kredytów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62.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62.7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  <w:t>O G Ó Ł E M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  <w:t>21.142.0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16.045.1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wydatki bieżące  ---------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2.3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wynagrodzenia -----------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46.9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pochodne od wynagrodzeń ----------------------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39.0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dotacje --------------------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10.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wydatki na obsługę długu -------------------------------     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3.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majątkowe -----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96.9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ÓŁEM                                                          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79.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077" w:gutter="0" w:header="0" w:top="899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        </w:t>
      </w:r>
      <w:r>
        <w:rPr>
          <w:b/>
        </w:rPr>
        <w:t>Załącznik nr 3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do uchwały Nr XXII/ 155 /08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Gminy  Złotoryj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z dnia 29  grudnia 2008r.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związane z finansowaniem niedoboru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690"/>
        <w:gridCol w:w="1613"/>
        <w:gridCol w:w="900"/>
        <w:gridCol w:w="14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Przycho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Rozchody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zychody na finansowani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cytu budżetowe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chody z zaciągniętych pożyczek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ów na rynku kraj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ychody z tytułu innych rozliczeń krajowych / wolne środki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.780</w:t>
            </w:r>
          </w:p>
        </w:tc>
      </w:tr>
      <w:tr>
        <w:trPr>
          <w:trHeight w:val="6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łaty otrzymanych krajowych pożyczek i kredyt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.78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49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9912" w:firstLine="708"/>
        <w:rPr/>
      </w:pPr>
      <w:r>
        <w:rPr>
          <w:b/>
        </w:rPr>
        <w:t xml:space="preserve">do uchwały Nr XXII /155  / 08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Złotoryja</w:t>
      </w:r>
    </w:p>
    <w:p>
      <w:pPr>
        <w:pStyle w:val="Normal"/>
        <w:ind w:left="9912" w:firstLine="708"/>
        <w:rPr/>
      </w:pPr>
      <w:r>
        <w:rPr>
          <w:b/>
        </w:rPr>
        <w:t>z dnia 29  grudnia 2008r.</w:t>
      </w:r>
    </w:p>
    <w:p>
      <w:pPr>
        <w:pStyle w:val="Normal"/>
        <w:ind w:left="1062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akładu budżetowego na 2009r. (w z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215"/>
        <w:gridCol w:w="1134"/>
        <w:gridCol w:w="952"/>
        <w:gridCol w:w="941"/>
        <w:gridCol w:w="1225"/>
        <w:gridCol w:w="1750"/>
        <w:gridCol w:w="1191"/>
        <w:gridCol w:w="889"/>
        <w:gridCol w:w="1290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początku 2009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9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2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010,404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,4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 inwesty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Gospodarki Komunalnej i Mieszkaniow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2.8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2.83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na finansowanie inwestycj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2.8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.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2.83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.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.000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>uchwały Nr XXII /155 /08</w:t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Rady Gminy Złotoryja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z dnia 29 grudnia 2008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dochodów własnych na 2009r. (w z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2084"/>
        <w:gridCol w:w="1594"/>
        <w:gridCol w:w="1155"/>
        <w:gridCol w:w="1055"/>
        <w:gridCol w:w="1290"/>
        <w:gridCol w:w="128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f-szu obrotowego na początku 2009r.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łówki szkoln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5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640"/>
        <w:gridCol w:w="1028"/>
        <w:gridCol w:w="1050"/>
        <w:gridCol w:w="1424"/>
        <w:gridCol w:w="1456"/>
        <w:gridCol w:w="1453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8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f-szu obrotowego na koniec rok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2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łówki szkol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7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9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XXII /155 /08                                                                                                                                                                        Rady Gminy Złotoryja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>z dnia 29  grudnia 2008r.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rzychody i wydatki Gminnego Funduszu Ochrony Środowiska i Gospodarki Wodnej na rok 2009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39"/>
        <w:gridCol w:w="1247"/>
        <w:gridCol w:w="1134"/>
        <w:gridCol w:w="952"/>
        <w:gridCol w:w="941"/>
        <w:gridCol w:w="1220"/>
        <w:gridCol w:w="810"/>
        <w:gridCol w:w="891"/>
        <w:gridCol w:w="113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początku 2009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69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06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undusz Ochrony Środowiska i Gospod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nej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</w:tbl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II /155 /08</w:t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  <w:t>Rady Gminy Złotoryja</w:t>
      </w:r>
    </w:p>
    <w:p>
      <w:pPr>
        <w:pStyle w:val="Normal"/>
        <w:jc w:val="right"/>
        <w:rPr/>
      </w:pPr>
      <w:r>
        <w:rPr>
          <w:b/>
        </w:rPr>
        <w:t>z  dnia 29  grudnia  2008r.</w:t>
      </w:r>
    </w:p>
    <w:p>
      <w:pPr>
        <w:pStyle w:val="Heading4"/>
        <w:jc w:val="center"/>
        <w:rPr/>
      </w:pPr>
      <w:r>
        <w:rPr/>
        <w:t>Szczegółowy podział dochodów i wydat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odrębnionych na finansowanie zadań zleconych w gminie na 2009rok (w z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463"/>
        <w:gridCol w:w="1215"/>
        <w:gridCol w:w="1276"/>
        <w:gridCol w:w="1418"/>
        <w:gridCol w:w="1577"/>
        <w:gridCol w:w="1418"/>
        <w:gridCol w:w="1398"/>
        <w:gridCol w:w="1398"/>
      </w:tblGrid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nagrodze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hodne 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eczn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ątk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 ochrony praw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zaliczki alimentacyjne oraz skł. na ubez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bezp.. zdrowotne opłacane za osoby pob. św.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 i zdrowot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1.7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.3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1.7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1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1.5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4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1.7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2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do uchwały nr XXII /155 /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Złotoryja </w:t>
      </w:r>
    </w:p>
    <w:p>
      <w:pPr>
        <w:pStyle w:val="Normal"/>
        <w:ind w:left="9912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z dnia 29  grudnia 2008r.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cje celowe przekazane gminie na finansowani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 realizowanych na podst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ń między jednostkami samorządowy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1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430"/>
        <w:gridCol w:w="1666"/>
        <w:gridCol w:w="4040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31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e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 uchwały Nr XXI I /155 / 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 Gminy Złotoryja</w:t>
      </w:r>
    </w:p>
    <w:p>
      <w:pPr>
        <w:pStyle w:val="Normal"/>
        <w:ind w:left="9204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z dnia 29  grudnia 2008r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tacje podmiotowe dla innych jednostek  nie powiązanych z budżetem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miny i instytucji kul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1965"/>
        <w:gridCol w:w="2986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dot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1965"/>
        <w:gridCol w:w="3034"/>
      </w:tblGrid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y podstaw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000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bliot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6.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4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.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.324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.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.32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XXI I /155 /08</w:t>
      </w:r>
    </w:p>
    <w:p>
      <w:pPr>
        <w:pStyle w:val="Normal"/>
        <w:tabs>
          <w:tab w:val="clear" w:pos="708"/>
          <w:tab w:val="left" w:pos="6615" w:leader="none"/>
          <w:tab w:val="right" w:pos="10063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Rady  Gmin  Złotoryja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              </w:t>
      </w:r>
      <w:r>
        <w:rPr>
          <w:b/>
        </w:rPr>
        <w:t xml:space="preserve">z dnia 29  grudnia 2008r.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ań inwestycyjnych w gminie Złotoryja do realizacji  n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7"/>
        <w:gridCol w:w="1557"/>
        <w:gridCol w:w="1511"/>
      </w:tblGrid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finansowane z budżetu gmi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e nakłady finans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 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u 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600 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udowa chodnika w Wil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drogi gminnej Lubiatów – Podo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drogi gminnej Krajów - Łaźni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0 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komputerów, drukarek i programów komputer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01 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budowa chodnika w SP Wil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opracowanie dokumentacji na wymianę co w SP Wil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opracowanie projektu wentylacji  budyn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P Wil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51 Ochrona 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ace remontowe w ośrodkach zdrow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z. 921 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 świetlic i biblio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.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08"/>
          <w:tab w:val="left" w:pos="6540" w:leader="none"/>
          <w:tab w:val="right" w:pos="14004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Załącznik nr11</w:t>
      </w:r>
    </w:p>
    <w:p>
      <w:pPr>
        <w:pStyle w:val="Normal"/>
        <w:tabs>
          <w:tab w:val="clear" w:pos="708"/>
          <w:tab w:val="left" w:pos="11895" w:leader="none"/>
          <w:tab w:val="right" w:pos="140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XXII/155/08</w:t>
      </w:r>
    </w:p>
    <w:p>
      <w:pPr>
        <w:pStyle w:val="Normal"/>
        <w:ind w:left="9204" w:firstLine="708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Rady  Gminy Złotoryja</w:t>
      </w:r>
    </w:p>
    <w:p>
      <w:pPr>
        <w:pStyle w:val="Normal"/>
        <w:ind w:left="10620" w:hanging="0"/>
        <w:rPr/>
      </w:pPr>
      <w:r>
        <w:rPr>
          <w:b/>
        </w:rPr>
        <w:t xml:space="preserve">                       </w:t>
      </w:r>
      <w:r>
        <w:rPr>
          <w:b/>
        </w:rPr>
        <w:t>z dnia 29  grudnia  2008r.</w:t>
      </w: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Plan limitów na wydatki inwestycyjne  Gminy Złotoryja na lata 2009-2011</w:t>
      </w:r>
      <w:r>
        <w:rPr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"/>
        <w:gridCol w:w="3878"/>
        <w:gridCol w:w="1854"/>
        <w:gridCol w:w="1347"/>
        <w:gridCol w:w="1350"/>
        <w:gridCol w:w="1566"/>
        <w:gridCol w:w="1350"/>
        <w:gridCol w:w="1541"/>
      </w:tblGrid>
      <w:tr>
        <w:trPr>
          <w:trHeight w:val="4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Zakładu Uzdatniania Wody w  Gierałtowc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 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8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2.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5.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kanalizacji sanitarnej dla miejscowości Pyskow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 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kanalizacji sanitarnej dla miejscowości  Rzymówka i  Łaźniki</w:t>
            </w:r>
          </w:p>
          <w:p>
            <w:pPr>
              <w:pStyle w:val="Normal"/>
              <w:jc w:val="both"/>
              <w:rPr/>
            </w:pPr>
            <w:r>
              <w:rPr/>
              <w:t>/kncepcja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iana sieci wodno- kanalizacyjnej w Wilkowie – Osiedlu  I eta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z zakresu oświaty i kultury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udowa SP w Gierałtowcu o salę gimnastyczną i zespół socjalny z blokiem żywieniowy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4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2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9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2.8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 świetlicy z szatnią  klubu sportowego w Nowej Wsi Złotoryjskiej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2"/>
        <w:gridCol w:w="3919"/>
        <w:gridCol w:w="1873"/>
        <w:gridCol w:w="1534"/>
        <w:gridCol w:w="1367"/>
        <w:gridCol w:w="1364"/>
        <w:gridCol w:w="1364"/>
        <w:gridCol w:w="145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przygotowania terenów pod inwestycje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zbrojenie działek pod budownictwo mieszkaniowe w Rokitni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i turysty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zatni klubu sportowego w Prusic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zespołu boisk sportowych w ramach programu „Orlik” w Wilkowie - Osiedl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k 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5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2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1.9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8.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2"/>
        <w:gridCol w:w="3919"/>
        <w:gridCol w:w="1702"/>
        <w:gridCol w:w="1367"/>
        <w:gridCol w:w="1364"/>
        <w:gridCol w:w="1535"/>
        <w:gridCol w:w="1364"/>
        <w:gridCol w:w="1624"/>
      </w:tblGrid>
      <w:tr>
        <w:trPr>
          <w:trHeight w:val="4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infrastruktury sanitacyjnej i zaopatrzenia w wodę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la miejscowości Rzymówka  i Łaźni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no – kanalizacyjnej w Wilkowie – II eta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oświaty i kultury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P w Gierałtowcu o salę gimnastyczną i zespół socjalny z blokiem żywieniow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4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9.5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7.4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centralnego ogrzewania w SP w Wilkowie - Osied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 świetlicy z szatnią  klubu sportowego w Nowej Wsi Złotoryjski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 V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sport</w:t>
            </w:r>
          </w:p>
          <w:p>
            <w:pPr>
              <w:pStyle w:val="Normal"/>
              <w:rPr/>
            </w:pPr>
            <w:r>
              <w:rPr/>
              <w:t>Rozpoczęcie budowy szlaków rowerowych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VI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ona przeciwpożarow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Budowa remizy w Wysocku / dokumentacja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k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69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9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9.5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2.4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8"/>
        <w:gridCol w:w="3906"/>
        <w:gridCol w:w="1865"/>
        <w:gridCol w:w="1356"/>
        <w:gridCol w:w="1358"/>
        <w:gridCol w:w="1578"/>
        <w:gridCol w:w="1358"/>
        <w:gridCol w:w="1314"/>
      </w:tblGrid>
      <w:tr>
        <w:trPr>
          <w:trHeight w:val="4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ntynuacja wymiany sieci wodno- kanalizacyjnej w Wilkowie – Osiedl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sport</w:t>
            </w:r>
          </w:p>
          <w:p>
            <w:pPr>
              <w:pStyle w:val="Normal"/>
              <w:rPr/>
            </w:pPr>
            <w:r>
              <w:rPr/>
              <w:t>Rozpoczęcie budowy szlaków rower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przeciw pożaro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remizy w Wysocku  II /etap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rok  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łącznik nr 12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 uchwały Nr XXII /155 /08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 Gminy Złotoryja</w:t>
      </w:r>
    </w:p>
    <w:p>
      <w:pPr>
        <w:pStyle w:val="Normal"/>
        <w:ind w:left="9204"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z dnia 29  grudnia 2008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na projekty i programy realizowane z udziałem środków pochodząc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budżetu Unii Europejskiej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7"/>
        <w:gridCol w:w="3889"/>
        <w:gridCol w:w="1188"/>
        <w:gridCol w:w="1426"/>
        <w:gridCol w:w="2200"/>
        <w:gridCol w:w="1355"/>
        <w:gridCol w:w="1355"/>
        <w:gridCol w:w="1613"/>
      </w:tblGrid>
      <w:tr>
        <w:trPr>
          <w:trHeight w:val="4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realizacji inwestycj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Zakładu Uzdatniania Wody w  Gierałtow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 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8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2.8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5.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kanalizacji sanitarnej dla miejscowości Pyskow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-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z zakresu oświaty i kultu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udowa SP w Gierałtowcu o salę gimnastyczną i zespół socjalny z blokiem żywieniow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4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2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9.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2.8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 świetlicy z szatnią  klubu sportowego w Nowej Wsi Złotoryjski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i turyst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zatni klubu sportowego w Prusic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-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Razem    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37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3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61.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68.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>
          <w:b/>
        </w:rPr>
        <w:t xml:space="preserve">                            </w:t>
      </w:r>
      <w:r>
        <w:rPr>
          <w:b/>
        </w:rPr>
        <w:t>Załącznik nr 13</w:t>
      </w:r>
    </w:p>
    <w:p>
      <w:pPr>
        <w:pStyle w:val="Normal"/>
        <w:ind w:left="9912" w:firstLine="708"/>
        <w:jc w:val="right"/>
        <w:rPr/>
      </w:pPr>
      <w:r>
        <w:rPr>
          <w:b/>
        </w:rPr>
        <w:t xml:space="preserve">  </w:t>
      </w:r>
      <w:r>
        <w:rPr>
          <w:b/>
        </w:rPr>
        <w:t>do uchwały Nr XXII /155 /08                                                                                                                                                                                                              Rady  Gminy Złotoryja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 dnia 29 grudnia 2008r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rognoza długu gminy i jego spłaty na rok 2009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48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12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oczy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OŚiGW kan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tłowni w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j w Giw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45.0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.7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2.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7.612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rognoza długu gminy i jego spłaty na rok 2010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9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oczy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OŚiGW kan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.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5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tłowni w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j w Giw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2.3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.5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5.7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FOŚiGW kan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i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era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70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7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.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tłowni w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j w Giw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2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4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5.7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3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5.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9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54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5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.9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tłowni w szkole</w:t>
            </w:r>
          </w:p>
          <w:p>
            <w:pPr>
              <w:pStyle w:val="Normal"/>
              <w:rPr/>
            </w:pPr>
            <w:r>
              <w:rPr/>
              <w:t>Podstawowej w Giw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.4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.7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35.4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.3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5.0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FOŚiGW kan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era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 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 i 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 i 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 i 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tłowni w szk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j w Giw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.7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4.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455.0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3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474.6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3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4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.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9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74.6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0.9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3.6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6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7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3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.0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4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3.6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3.8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9.8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5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4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7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7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9.8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.4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.4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 i GW ka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kładu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.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.7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.4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.6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K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kien w szkole Podstawowej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 GMINY  ZŁOTORYJA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uchwały budżetowej Rady Gminy Złotory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łotoryja, grudnia 2008 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racowanie budżetu na rok 2009 wraz uzasadnieniem prowadzono na podstawie:</w:t>
      </w:r>
    </w:p>
    <w:p>
      <w:pPr>
        <w:pStyle w:val="Heading2"/>
        <w:rPr>
          <w:szCs w:val="24"/>
        </w:rPr>
      </w:pPr>
      <w:r>
        <w:rPr>
          <w:szCs w:val="24"/>
        </w:rPr>
        <w:t>- ustawy o samorządzie gmin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wy o finansach publ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chwały rady gminy w sprawie procedury uchwalania budżetu gminy i  szczegółowości materiałów informacyjnych towarzyszących projektowi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ycznych z dnia 10 października 2008r. Ministra Finans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porządzenia Ministra Finansów z dnia 11 lipca 2007r. w sprawie szczegółowej klasyfikacji dochodów, wydatków, przychodów i rozchodów oraz środków pochodzących ze środków pochodzących ze źródeł zagraniczny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 oparciu o wyżej wymienione dokumenty przeprowadzono niezbędne czynności towarzyszące przy opracowaniu projektu budżetu z uwzględni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widywanego wykonania budżetu w roku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wek poda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byciem nieruchomośc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ochody bieżące gminy zaplanowano w oparc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odatku od nieruchomości na podstawie Uchwały Nr XIX /141 /08 Rady Gminy  Złotoryja z dnia 28 października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podatku od środków transportowych na podstawie przewidywan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 2008r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odatku rolnym w oparciu o Uchwałę Nr XIX/140/08 Rady Gminy Z Złotoryja z dnia 29 października 2008r. obniżającą cenę żyta ustaloną w Komunikacie Prezesa Głównego Urzędu Statystycznego z dnia 17 października 2008r.W pozostałych dochodach własnych  wzrost średnio zaplanowano na poziomie przewidywanego wykonania na 2008 rok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pływy z opłaty eksploatacyjnej zakłada się na poziomie przewidywanego wykonania w 2008r. Dotacje na zadania zlecone zaplanowano wg informacji od Wojewody Dolnośląskiego i Urzędu Statystycznego.  Wielkość subwencji i udziały we wpływach z podatku od osób fizycznych  zaplanowano zgodnie z wytycznymi  otrzymanymi z Ministerstwa Finans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Dochody realizowane przez urzędy skarbowe założono w średniej wysokości przewidywanego wykonania w 2008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Uwzględniając  powyższe założenia w roku 2009 prognozowane dochody wyniosą 17.612.097 z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Struktura dochodów budżetu Gminy Złotoryja na 2009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1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na 2009r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% 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>
          <w:trHeight w:val="3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chody bieżąc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Subwencja ogó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ubwencja ogólna - oświat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bwencja ogólna - równoważą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bwencja ogólna - wyrównawc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/ Dotacje celowe z budżet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aństwa na zadania zlec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/Dotacje celowe z budże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aństwa na zadania włas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18.09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82.1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0.2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8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1.52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.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7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majątkow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/ Dotacje i środki na inwestyc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Dochody ze sprzedaży majątk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94.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612.0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orównaniu do przewidywanego wykonania dochodów w roku 2008 zakłada się dochody nieznacznie wyższe niż w roku 2008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rojekcie budżetu gminy na 2009 rok plan wydatków wynosi 20.579.317              złotych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Struktura wydatków budżetu Gminy Złotoryja na 2009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342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na 2009r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% 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82.3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Wydatki na wynagrodzeni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46.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Pochodne od wynagrodze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9.0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Dotacj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10.0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ydatki na obsługę dłu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inwestycyjn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6.9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6.9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 ogół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79.3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Wydatki planowano przy uwzględnianiu średniego wzrostu cen towarów i usług konsumpcyjnych w wysokości  2,9 %. Zakłada się że wzrost  przeciętnego wynagrodzenia w sferze budżetowej wyniesie 5,00 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Z ogólnych założeń projektu planu dochodów i planu wydatków występuje deficyt budżetowy w kwocie  2.967.220 zł. Ujemny wynik finansowy zostanie pokryty zaciągniętymi  pożyczkami, kredytami i wolnymi środkami.   </w:t>
      </w:r>
    </w:p>
    <w:p>
      <w:pPr>
        <w:pStyle w:val="Heading2"/>
        <w:rPr>
          <w:szCs w:val="28"/>
        </w:rPr>
      </w:pPr>
      <w:r>
        <w:rPr>
          <w:szCs w:val="28"/>
        </w:rPr>
        <w:t>Przewidywane spłaty rat pożyczek  na 2009 rok  wyniosą  3,2 % do planowanych dochodów gmin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lanowane zadłużenie gminy na koniec roku 2009r osiągnie 35,84 % do planowanych dochod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Jak dotychczas tak w roku 2009 zakłada się bieżącą analizę realizacji dochodów i wydatków gminy jak też sukcesywny rozwój gminy w oparciu o środki finansowe </w:t>
      </w:r>
      <w:r>
        <w:rPr/>
        <w:t xml:space="preserve"> pozyskane z zewnątrz tj. programy funduszy unijnych oraz funduszy celowych krajow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opis wydatków i zadań rzeczowych przedstawia poniższe zestaw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ZADANIA   RZECZOWE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010  Rolnictwo i łowiectwo </w:t>
        <w:tab/>
        <w:tab/>
        <w:tab/>
        <w:tab/>
        <w:tab/>
        <w:tab/>
        <w:t xml:space="preserve">1.557.183 </w:t>
      </w:r>
    </w:p>
    <w:p>
      <w:pPr>
        <w:pStyle w:val="Normal"/>
        <w:rPr>
          <w:sz w:val="28"/>
        </w:rPr>
      </w:pPr>
      <w:r>
        <w:rPr>
          <w:sz w:val="28"/>
        </w:rPr>
        <w:t>1. Budowa i utrzymanie  melioracji wodnych</w:t>
        <w:tab/>
        <w:t>----------------------    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Infrastruktura wodociągowa i sanitacyjna ws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je ------------------------------------------------------------  1.512.869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1/ budowa zakładu uzdatniania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ody w Gierałtowcu ------------------------------- 1.012.869    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opracowanie koncepcji skanalizowania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jscowości Rzymówka i Łaźniki --------------      50.000 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3/ budowa kanalizacji sanitarnej w miejscowośc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yskowice -------------------------------------------    35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4/ inwentaryzacja i rozpoczęcie wymiany siec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odno – kanalizacyjnej w Wilkowie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– </w:t>
      </w:r>
      <w:r>
        <w:rPr>
          <w:sz w:val="28"/>
        </w:rPr>
        <w:t xml:space="preserve">Osiedlu --------------------------------------------     100.000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Udziały w podatku rolnym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lnośląskiej Izby Rolniczej   ----------------------------------------  29.6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/wyłapywanie psów  bezpańskich---------------------------------------   9.638 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020   Leśnictwo</w:t>
        <w:tab/>
        <w:tab/>
        <w:tab/>
        <w:tab/>
        <w:tab/>
        <w:tab/>
        <w:t xml:space="preserve">                             3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Pozostała działalność -------------------------------------------------------    3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/Zakup drzewek i krzewów, wycinka drzew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mieniu komunalnym /</w:t>
        <w:tab/>
        <w:t>-------------------------------    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600  Transport  i łączność                                                                  823.0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. Transport lokalny -----------------------------------------------------   6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.Drogi publiczne gminne --------------------------------------------- 815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transport odpadów bazaltowych --------------------- </w:t>
        <w:tab/>
        <w:t>30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zakup kruszywa i piasku ------------------------------  10.0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bieżące utrzymanie dróg</w:t>
        <w:tab/>
        <w:t>------------------------------ 5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tym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imowe utrzymanie dróg -------------2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remonty cząstkowe ------------------- 30.000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/ Inwestycje ----------------------------------------------  725.000          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owa drogi gminnej Lubiatów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– </w:t>
      </w:r>
      <w:r>
        <w:rPr>
          <w:sz w:val="28"/>
        </w:rPr>
        <w:t xml:space="preserve">Podolany ---------------------------  300.000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owa chodnika w Wilkowi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Osiedlu ------------------------------    25.000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owa drogi gminnej Krajów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Łaźniki -------------------------------   40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Pozostała działalność ----------------------------------------------------- 2.00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bieżące utrzymanie przystanków /malowanie, rem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konserwacja/</w:t>
        <w:tab/>
        <w:t xml:space="preserve">-----------------------------------   2.0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630  Turystyka                                                                                     10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adania w zakresie upowszechniania turystyki:</w:t>
      </w:r>
    </w:p>
    <w:p>
      <w:pPr>
        <w:pStyle w:val="Normal"/>
        <w:rPr>
          <w:sz w:val="28"/>
        </w:rPr>
      </w:pPr>
      <w:r>
        <w:rPr>
          <w:sz w:val="28"/>
        </w:rPr>
        <w:t>- organizacja imprez turystycznych i rekreacyjnych ------------  1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Dymarki Kaczawskie, Wyścig kolarski, turniej sportowy it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. 700  Gospodarka mieszkaniowa                                                      888.75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tacja na utrzymanie Zakładu Gospodarki Komunal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Mieszkaniowej</w:t>
        <w:tab/>
        <w:t xml:space="preserve">---------------------------------------------- 663.758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otacje na inwestycje ----------------------------------------------  100.000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ocieplenie, elewacja budynku mieszkalnego Leszczyna 27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W zakresie gospodarki gruntami i nieruchomościami ----------- 12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 / podziały geodezyjne, szacunki, dokumenta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eodezyjna, wskazania granic, opłaty sądow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notarialne/ -------------------------------------------   45.0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/   </w:t>
      </w:r>
      <w:r>
        <w:rPr>
          <w:b/>
          <w:sz w:val="28"/>
        </w:rPr>
        <w:t>inwestycj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brojenie działek pod budownict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mieszkaniowe w Rokitnicy ------------------------   80.000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z. 710   Działalność usługowa                                                                 50.000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zpoczęcie opracowania planu zagospodarowania przestrzennego, opracowanie decyzji o warunkach zabudowy.---------------- 5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750  Administracja publiczna                                                      2.362.431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Urzędy skarbowe -------------------------------------------------        5.000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. Zadania własne ----------------------------------------------------  2.308.0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Urząd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aty ----------------------  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</w:t>
        <w:tab/>
        <w:t>--------------------------- 1.450.9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datkowe wynagrodzenie roczne ------------------     105.959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kładki na ubezpieczenie społeczne ------------------   210.97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pracy</w:t>
        <w:tab/>
        <w:t xml:space="preserve">-------------------------------------------      34.030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świadczeń socjalnych</w:t>
        <w:tab/>
        <w:t xml:space="preserve">-------------------       29.042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kładki na PFRON -------------------------------------        3.500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ab/>
        <w:tab/>
        <w:t xml:space="preserve">       1.834.478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/ bieżące utrzymanie urzę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energia, woda, gaz, usługi, materi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iurowe, telefony/</w:t>
        <w:tab/>
        <w:t>------------------------------------  300.000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/ utrzymanie rady</w:t>
        <w:tab/>
        <w:t xml:space="preserve">------------------------------------  119.000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4/ inwestycje</w:t>
        <w:tab/>
        <w:t xml:space="preserve">--------------------------------------------    </w:t>
      </w:r>
      <w:r>
        <w:rPr>
          <w:sz w:val="28"/>
        </w:rPr>
        <w:t>30.000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/ </w:t>
      </w:r>
      <w:r>
        <w:rPr>
          <w:sz w:val="28"/>
        </w:rPr>
        <w:t>zakup komputerów i drukarek /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 Promocja jednostek samorządu terytorialnego ---------   1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Pozostała działal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óżne opłaty i składki -------------------------------------    12.5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/ składka na związek gmin wiejskich RP-------1.781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składka na EUROREGION NYSA -----------5.800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 składka na Stowarzyszenie Partnerstwo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aczawskie-------------------------------------- 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dania zlecone -------------------------------------------------------  49.3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taty ---------------- 2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 xml:space="preserve">--------------------------------38.68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 xml:space="preserve">----------------   3.288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kładki na ubezpieczenie społeczne -------------------    6.37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 xml:space="preserve">---------------------------------------   1.027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751 Urzędy naczelnych organów władzy państwowej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 xml:space="preserve">kontroli i ochrony prawa oraz sądownictwa                               1.150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rzędy naczelnych organów władzy i kontroli.</w:t>
      </w:r>
    </w:p>
    <w:p>
      <w:pPr>
        <w:pStyle w:val="Normal"/>
        <w:rPr>
          <w:sz w:val="28"/>
        </w:rPr>
      </w:pPr>
      <w:r>
        <w:rPr>
          <w:sz w:val="28"/>
        </w:rPr>
        <w:t>Prowadzenie i aktualizacja rejestru wyborców w gminie</w:t>
        <w:tab/>
        <w:t>------------ 1.150</w:t>
      </w:r>
    </w:p>
    <w:p>
      <w:pPr>
        <w:pStyle w:val="Normal"/>
        <w:rPr>
          <w:sz w:val="28"/>
        </w:rPr>
      </w:pPr>
      <w:r>
        <w:rPr>
          <w:sz w:val="28"/>
        </w:rPr>
        <w:t>/umowa zleceni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754 Bezpieczeństwo publiczne  i ochrona przeciwpożarowa           59.750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. Ochrona przeciwpożarowa --------------------------------------------  58.75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1/ wynagrodzenie komendanta gminnego i kierowców -----     8.75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wynagrodzenie za udział w gaszeniu pożarów-------------   2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3/ utrzymanie strażnic /energia zakup materiałów, usług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monty/</w:t>
        <w:tab/>
        <w:t>-----------------------------------------------------</w:t>
        <w:tab/>
        <w:t xml:space="preserve">  20.00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/ zakup sprzętu ---------------------------------------------------   10.0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brona cywilna ------------------------------------------------------------   1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Konserwacja sprzętu oc. i szkolenia w tym zakresie ----- 1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6 Dochody od osób prawnych, od  osób fizy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i od innych  jednostek nie posiadając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osobowości prawnej oraz wydat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wiązane z ich poborem                                                                84.000</w:t>
        <w:tab/>
      </w:r>
    </w:p>
    <w:p>
      <w:pPr>
        <w:pStyle w:val="Normal"/>
        <w:rPr>
          <w:sz w:val="28"/>
        </w:rPr>
      </w:pPr>
      <w:r>
        <w:rPr>
          <w:sz w:val="28"/>
        </w:rPr>
        <w:t>Pobór podatków, nie podatkowych należności budże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(prowizje sołtysów, zakup druków itp.)----------------------------------  84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757  Obsługa długu publicznego                                                       203.162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bsługa papierów wartościowych , kredytów i pożyczek</w:t>
      </w:r>
    </w:p>
    <w:p>
      <w:pPr>
        <w:pStyle w:val="Normal"/>
        <w:rPr>
          <w:sz w:val="28"/>
        </w:rPr>
      </w:pPr>
      <w:r>
        <w:rPr>
          <w:sz w:val="28"/>
        </w:rPr>
        <w:t>jednostek samorządu terytorialnego.</w:t>
      </w:r>
    </w:p>
    <w:p>
      <w:pPr>
        <w:pStyle w:val="Normal"/>
        <w:rPr>
          <w:sz w:val="28"/>
        </w:rPr>
      </w:pPr>
      <w:r>
        <w:rPr>
          <w:sz w:val="28"/>
        </w:rPr>
        <w:t>Spłaty odsetek od pożyczek --------------------------------------------- 203.1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sz w:val="28"/>
          <w:szCs w:val="28"/>
          <w:u w:val="single"/>
        </w:rPr>
        <w:t xml:space="preserve">Dz. 758  Różne rozliczenia                                                                       37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ólna rezerwa na wydatki nie przewidziane ---------------------- 22.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Rezerwa celowa na realizację zadań własnych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zania kryzysowego --------------------------------------------- 15.000</w:t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. 801 Oświata i wychowanie</w:t>
        <w:tab/>
        <w:tab/>
        <w:tab/>
        <w:t xml:space="preserve">           </w:t>
        <w:tab/>
        <w:t xml:space="preserve">           8.760.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pedagogiczne  71.5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>-------------------------------------- 2.886.51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 xml:space="preserve">-----------------------   217.884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kładki na ubezpieczenie społeczne --------------------------    523.875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 xml:space="preserve">---------------------------------------------      85.906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fundusz świadczeń socjalnych</w:t>
        <w:tab/>
        <w:t>-----------------------------</w:t>
        <w:tab/>
        <w:t xml:space="preserve">   167.130 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-----------------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3.881.3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administracji i obsługi  33,01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>- wynagrodzenia osobowe</w:t>
        <w:tab/>
        <w:t>---------------------------------------  859.615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e roczne</w:t>
        <w:tab/>
        <w:t>-----------------------      71.456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e społeczne ---------------------------  144.023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fundusz pracy</w:t>
        <w:tab/>
        <w:t>----------------------------------------------     23.385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fundusz świadczeń socjalnych</w:t>
        <w:tab/>
        <w:t>------------------------------      40.384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1.138.863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Dodatek mieszkaniowy i wiejski dla nauczycieli ---------------   234.68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4.Bieżące utrzymanie szkó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/energia, opał, środki czystości, usługi, opł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telefoniczne, delegacje, materiały biurowe, zakup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zętu sportowego i transport młodzieży na zawody/</w:t>
        <w:tab/>
        <w:t>--------   676.933</w:t>
      </w:r>
    </w:p>
    <w:p>
      <w:pPr>
        <w:pStyle w:val="Normal"/>
        <w:rPr>
          <w:sz w:val="28"/>
        </w:rPr>
      </w:pPr>
      <w:r>
        <w:rPr>
          <w:sz w:val="28"/>
        </w:rPr>
        <w:t>5. Pomoce naukowe</w:t>
        <w:tab/>
        <w:t>----------------------------------------------    30.050</w:t>
      </w:r>
    </w:p>
    <w:p>
      <w:pPr>
        <w:pStyle w:val="Normal"/>
        <w:rPr>
          <w:sz w:val="28"/>
        </w:rPr>
      </w:pPr>
      <w:r>
        <w:rPr>
          <w:sz w:val="28"/>
        </w:rPr>
        <w:t>6. Dowóz dzieci do szkół ---------------------------------------------   314.7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zakup biletów i utrzymanie autobusu/</w:t>
      </w:r>
    </w:p>
    <w:p>
      <w:pPr>
        <w:pStyle w:val="Normal"/>
        <w:rPr>
          <w:sz w:val="28"/>
        </w:rPr>
      </w:pPr>
      <w:r>
        <w:rPr>
          <w:sz w:val="28"/>
        </w:rPr>
        <w:t>7. Remonty szkół</w:t>
        <w:tab/>
        <w:t>------------------------------------------------------   6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miana okien w Gimnazjum w Lubiat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lowanie bloku żywieniowego w SP Rokit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miana instalacji elektrycznej w pracowni języków ob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Gimnazjum w Wi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malowanie pracowni, naprawa elewacji budynku, remo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łazienek, bieżące remont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Realizacja porozumienia z Miastem Złotory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obowiązku szkolnego dzieci wiejskich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ęszczających do szkół podstawowych i gimnazj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mieście</w:t>
        <w:tab/>
        <w:tab/>
        <w:t>------------------------------------------------------  80.000</w:t>
      </w:r>
    </w:p>
    <w:p>
      <w:pPr>
        <w:pStyle w:val="Normal"/>
        <w:rPr>
          <w:sz w:val="28"/>
        </w:rPr>
      </w:pPr>
      <w:r>
        <w:rPr>
          <w:sz w:val="28"/>
        </w:rPr>
        <w:t>9.Realizacja porozumienia z SP Jerzmanice Zdrój----------------  18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Inwestycje -------------------------------------------------------------  2.099.1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/  budowa Sali gimnastycznej wraz z blokiem żywieni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Szkole Podstawowej w Gierałtowcu ------------  2.069.1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  budowa chodnika w SP Wilków -----------------------      1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/   opracowanie dokumentacji na wymianę c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 Wilków ---------------------------------------------      1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  opracowanie projektu wentylacji  budyn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 Wilków ---------------------------------------------        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Fundusz świadczeń socjalnych dla emerytow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uczycieli --------------------------------------------------------------       22.139  </w:t>
      </w:r>
    </w:p>
    <w:p>
      <w:pPr>
        <w:pStyle w:val="Normal"/>
        <w:rPr>
          <w:sz w:val="28"/>
        </w:rPr>
      </w:pPr>
      <w:r>
        <w:rPr>
          <w:sz w:val="28"/>
        </w:rPr>
        <w:t>12. Dokształcanie i doskonalenie nauczycieli --------------------------       28.830</w:t>
      </w:r>
    </w:p>
    <w:p>
      <w:pPr>
        <w:pStyle w:val="Normal"/>
        <w:rPr>
          <w:sz w:val="28"/>
        </w:rPr>
      </w:pPr>
      <w:r>
        <w:rPr>
          <w:sz w:val="28"/>
        </w:rPr>
        <w:t>13. Dofinansowanie pracodawcom kosztów przygot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wodowego młodocianym pracownikom --------------------- ---       11.46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851  Ochrona zdrowia                                                                     </w:t>
        <w:tab/>
        <w:t>109.000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Lecznictwo ambulatoryjne  ----------------------------------------  33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nwestycje  ------------------------------------------------------ </w:t>
      </w:r>
      <w:r>
        <w:rPr>
          <w:sz w:val="28"/>
        </w:rPr>
        <w:t>3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Prace remontowe w Ośrodkach Zdrowia i zaku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przętu specjalistycznego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2. Dofinansowanie badań mamograficznych -----------------------    3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3.Przeciwdziałanie alkoholizmowi ----------------------------------   73.000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wydatki na realizację zadań określonych w gminny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gramie profilaktyki i rozwiązywania problemów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oholowych 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4. Zwalczanie narkomanii----------------------------------------------   3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852 Pomoc społeczna                                                                      3.563.74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własne finansowane z urzędu gminy----------------------- 608.14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/ domy pomocy społecznej -------------------------------   44.5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zasiłki celowe</w:t>
        <w:tab/>
        <w:t xml:space="preserve">--------------------------------------- 135.000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3/ zasiłki okresowe   ---------------------------------------     1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4/ dofinansowanie płac pracowników administracj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a osób pełniących usługi opiekuńcze--  159.96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5/ wydatki rzeczowe opiekunek oraz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finansowanie utrzymania ośrodka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odzież ochronna, środki czystości, prowizje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bezpieczenie komputera/--------------------------------     13.48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6/ dożywianie dzieci w szkołach ----------------------------     61.5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7/ zakup usług opiekuńczych --------------------------------       3.7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8/ dodatki mieszkaniowe</w:t>
        <w:tab/>
        <w:t>---------------------------------    16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/  prace społeczno użyteczne -------------------------------      2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Zadania własne finansowane z Urzędu Dolnośląskiego--------------   575.600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/ zasiłki okresowe -------------------------------------------   336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etaty -----------------------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wynagrodzenia osobowe</w:t>
        <w:tab/>
        <w:t>---------------------------------   127.19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</w:t>
        <w:tab/>
        <w:t xml:space="preserve">-----------------      10.254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ubezpieczenie społeczne ------------------      27.6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fundusz pracy</w:t>
        <w:tab/>
        <w:t xml:space="preserve">-----------------------------------------      3.21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fundusz świadczeń socjalnych-------------------------       2.0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-----------------</w:t>
        <w:tab/>
        <w:tab/>
        <w:tab/>
        <w:tab/>
        <w:tab/>
        <w:tab/>
        <w:tab/>
        <w:tab/>
        <w:tab/>
        <w:t xml:space="preserve">               170.3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utrzymanie GOP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materiały biurowe, opłaty pocztowe, wynaj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mochodu, rach.za telefony, prowizje bank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egacje, ekwiwalent za odzież ochronn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la pracowników socjalnych)   ----------------------------     18.300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 dożywianie w szkołach -------------------------------------    51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zlecone ------------------------------------------------------------ 2.380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świadczenia rodzinne i opiekuńcze --------------------- 2.171.74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składki na ubezpieczenie emeryt. i rentowe -----------      16.681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fundusz pracy ----------------------------------------------          763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nagrodzenia osobowe oraz pochod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ka realizującego świadczenia rodzinne ------     34.49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wydatki bieżące na obsługę świadczeń rodzinnych -----  13.32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materiały biurowe, prowizje bank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płaty pocztowe, umowa zlecenie- serwis inform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składki na ubezpieczenie zdrowotne-----------------------   13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/ zasiłki i pomoc w naturze  ---------------------------------  130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854 Edukacyjna opieka wychowawcza                                            200.42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taty pedagogiczne  2,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wynagrodzenia osobowe ------------------------------------- 98.43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datkowe wynagrodzenie roczne --------------------------   7.57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kładki na ubezpieczenie społeczne ------------------------  16.022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ładki na Fundusz Pracy   -----------------------------------   2.91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undusz świadczeń socjalnych -------------------------------  2.28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27.2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Dodatki mieszkaniowe i wiejskie dla nauczycieli ------------     8.004</w:t>
      </w:r>
    </w:p>
    <w:p>
      <w:pPr>
        <w:pStyle w:val="Normal"/>
        <w:rPr>
          <w:sz w:val="28"/>
        </w:rPr>
      </w:pPr>
      <w:r>
        <w:rPr>
          <w:sz w:val="28"/>
        </w:rPr>
        <w:t>3.Bieżące utrzymanie sz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energia, materiały biurowe/ -------------------------------------     3.696</w:t>
      </w:r>
    </w:p>
    <w:p>
      <w:pPr>
        <w:pStyle w:val="Normal"/>
        <w:rPr>
          <w:sz w:val="28"/>
        </w:rPr>
      </w:pPr>
      <w:r>
        <w:rPr>
          <w:sz w:val="28"/>
        </w:rPr>
        <w:t>4.Pomoce naukowe --------------------------------------------------     1.500</w:t>
      </w:r>
    </w:p>
    <w:p>
      <w:pPr>
        <w:pStyle w:val="Normal"/>
        <w:rPr>
          <w:sz w:val="28"/>
        </w:rPr>
      </w:pPr>
      <w:r>
        <w:rPr>
          <w:sz w:val="28"/>
        </w:rPr>
        <w:t>5.Wypoczynek letni dzieci i młodzieży---------------------------    60.000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. 900 Gospodarka komunalna i ochrona środowiska                        568.73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 Oczyszczanie miast i wsi -------------------------------------   30.000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wywóz nieczystości z cmentarzy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Oświetlenie ulic, placów i dróg -----------------------------  40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opłata oświetlenia ulicznego --------------------- 25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konserwacja oświetlenia ulicznego ------------- 130.00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/ uzupełnienie oświetlenia ulicznego -------------   20.00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 Pozostała działalność -----------------------------------------   138.73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ganizacja prac interwencyj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  wynagrodzenia osobowe ------------------------  90.6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datkowe wynagrodzenie roczne -------------  10.00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ładki na ubezpieczenie społeczne -----------  14.98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ładki na Fundusz Pracy   ----------------------   3.871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fundusz socjalny ----------------------------------   6.41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125.89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zakup sprzętu materiałów--------------------------  7.72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ekwiwalent za odzież ------------------------------  4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płata badań lekarskich ---------------------------   1.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21 Kultura i ochrona dziedzictwa narodowego                            741.32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Świetlice------------------------------------------------------------ 320.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Etaty 4,9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-  wynagrodzenia osobowe</w:t>
        <w:tab/>
        <w:t>--------------------   90.705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  7.61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  15.006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   2.382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     4.488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-----------------------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 xml:space="preserve">        120.195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umowy zlecenia gospodarzy świetlic</w:t>
        <w:tab/>
        <w:t>------------    32.325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bieżące utrzymanie świetlic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/energia, usługi, środki czystości,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wizje, telefony, ekw.za odzież /</w:t>
        <w:tab/>
        <w:t>------------  147.48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wyposażenie świetlic</w:t>
        <w:tab/>
        <w:t>---------------------------    2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zakup materiałów, wyposażenia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zystości, art..biurowych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iblioteki ----------------------------------------------------------------  266.3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etaty ------------------ 4,25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wynagrodzenia osobowe</w:t>
        <w:tab/>
        <w:t>--------------------  166.129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  11.976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    24.219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     3.84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       3.85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                   210.0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/ umowy zlecenia (za sprzątanie, punk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blioteczne i wynagrodzenie informatyka) ------     17.3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bieżące utrzymanie biblio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/energia, środki czystości, usługi, delegac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zież ochronna /</w:t>
        <w:tab/>
        <w:t>-----------------------------------    2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zakup księgozbioru</w:t>
        <w:tab/>
        <w:t>-----------------------------------    14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Pozostała działalność ----------------------------------------------------- 155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organizacja imprez kulturalnych --------------------   20.00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ni Wilkowa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potkania wigilijne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żynki Gminne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Święto Lud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 inwestycje -----------------------------------------------  135.0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remonty świetlic i bibliotek ----------------   50.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ozpoczęcie budowy świetlicy w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szatnią sportową  w Nowej W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łotoryjskiej ---------------------------------    85.0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Dz. 926 Kultura fizyczna i sport                                                             556.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/ zakup sprzętu sportowego</w:t>
        <w:tab/>
        <w:t>--------------------------------------   60.000</w:t>
      </w:r>
    </w:p>
    <w:p>
      <w:pPr>
        <w:pStyle w:val="Normal"/>
        <w:rPr>
          <w:sz w:val="28"/>
        </w:rPr>
      </w:pPr>
      <w:r>
        <w:rPr>
          <w:sz w:val="28"/>
        </w:rPr>
        <w:t>2/ transport zawodników</w:t>
        <w:tab/>
        <w:t>----------------------------------------------  20.000</w:t>
      </w:r>
    </w:p>
    <w:p>
      <w:pPr>
        <w:pStyle w:val="Normal"/>
        <w:rPr>
          <w:sz w:val="28"/>
        </w:rPr>
      </w:pPr>
      <w:r>
        <w:rPr>
          <w:sz w:val="28"/>
        </w:rPr>
        <w:t>3/ delegacje sędziowskie</w:t>
        <w:tab/>
        <w:t>----------------------------------------------  28.500</w:t>
      </w:r>
    </w:p>
    <w:p>
      <w:pPr>
        <w:pStyle w:val="Normal"/>
        <w:rPr>
          <w:sz w:val="28"/>
        </w:rPr>
      </w:pPr>
      <w:r>
        <w:rPr>
          <w:sz w:val="28"/>
        </w:rPr>
        <w:t>4/ opłaty startowe</w:t>
        <w:tab/>
        <w:t>-----------------------------------------------------   20.000</w:t>
      </w:r>
    </w:p>
    <w:p>
      <w:pPr>
        <w:pStyle w:val="Normal"/>
        <w:rPr>
          <w:sz w:val="28"/>
        </w:rPr>
      </w:pPr>
      <w:r>
        <w:rPr>
          <w:sz w:val="28"/>
        </w:rPr>
        <w:t>5/ bieżące utrzymanie boisk i szatni</w:t>
        <w:tab/>
        <w:t>-------------------------------    6.000</w:t>
      </w:r>
    </w:p>
    <w:p>
      <w:pPr>
        <w:pStyle w:val="Normal"/>
        <w:rPr>
          <w:sz w:val="28"/>
        </w:rPr>
      </w:pPr>
      <w:r>
        <w:rPr>
          <w:sz w:val="28"/>
        </w:rPr>
        <w:t>6/ płace z pochodnymi trenera</w:t>
        <w:tab/>
        <w:t>--------------------------------------   22.000</w:t>
      </w:r>
    </w:p>
    <w:p>
      <w:pPr>
        <w:pStyle w:val="Normal"/>
        <w:rPr>
          <w:sz w:val="28"/>
        </w:rPr>
      </w:pPr>
      <w:r>
        <w:rPr>
          <w:sz w:val="28"/>
        </w:rPr>
        <w:t>7/ remonty bieżące ----------------------------------------------------     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8/ zakup usług zdrowotnych -----------------------------------------   10.0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b/>
          <w:sz w:val="28"/>
        </w:rPr>
        <w:t>/ inwestycj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budowa szatni klubu sportowego w Prusicach --------------     45.000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budowa boiska sportowego w Wilkowie – Osiedlu --------   340.0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Maria Leś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lineRule="auto" w:line="360"/>
      <w:ind w:right="74" w:hanging="0"/>
      <w:jc w:val="both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RZĄD GMINY</dc:creator>
  <dc:description/>
  <cp:keywords/>
  <dc:language>en-US</dc:language>
  <cp:lastModifiedBy>Wojtek</cp:lastModifiedBy>
  <cp:lastPrinted>2009-01-12T13:58:00Z</cp:lastPrinted>
  <dcterms:modified xsi:type="dcterms:W3CDTF">2009-01-12T12:58:00Z</dcterms:modified>
  <cp:revision>3</cp:revision>
  <dc:subject/>
  <dc:title>              </dc:title>
</cp:coreProperties>
</file>