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ADA  GMINY  ZŁOTORYJA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dżet Gminy Złotoryj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 xml:space="preserve">na rok 200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łotoryja, styczeń 2004r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79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7980" w:leader="none"/>
        </w:tabs>
        <w:jc w:val="center"/>
        <w:rPr/>
      </w:pPr>
      <w:r>
        <w:rPr>
          <w:b/>
          <w:sz w:val="24"/>
        </w:rPr>
        <w:t>Uchwała Nr XII/121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 xml:space="preserve">  Rady Gminy Złotoryja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z dnia  30 stycznia 2004r.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4"/>
        </w:rPr>
        <w:t>w sprawie budżetu gminy n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09"/>
        <w:rPr/>
      </w:pPr>
      <w:r>
        <w:rPr/>
        <w:t>Na podstawie art. 18 ust. 2 pkt 4 i pkt 9 lit. d, art. 51 ust. 1 i 2 i art. 57  ustawy z dnia 8 marca 1990r. o samorządzie gminnym  (Dz.U. z 2001r. Nr 142, poz. 1591 z późn.zm.) i art. 109, art. 111 ust. 2 pkt 1- 3, art. 116 ust. 1 i 4, art. 124 ust. 1-3, art. 128 ust.2 pkt 1 oraz art.134 ust. 3 ustawy z dnia 26 listopada 1998r.  o finansach publicznych (Dz.U. Nr 15, poz. 148  z póżn.zm</w:t>
      </w:r>
      <w:r>
        <w:rPr>
          <w:sz w:val="28"/>
        </w:rPr>
        <w:t>.</w:t>
      </w:r>
      <w:r>
        <w:rPr/>
        <w:t>) Rada Gminy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chody budżetu gminy w wysokości ________________________________ 12.659.663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udziały w podatkach stanowiących dochó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żetu gminy __________________________________________  1.177.836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dotacja na zadania zlecone z zakre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ministracji rządowej ______________________________________ 488.7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subwencje: ______________________________________________3.854.7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część oświatowa subwencji ogólnej _________________ 3.339.358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część wyrównawcza subwencji ogólnej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  515.3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dochody z tytułu wydawania zezwole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sprzedaż napojów alkoholowych ___________________________    68.0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/ pozostałe dochody      ____________________________________   7.070.386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y podział dochodów wg  źródeł, działów, rozdziałów i paragrafów przedstawia załącznik nr 1 do uchwał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ydatki budżetu gminy w wysokości ________________________________ 14.142.46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/ wydatki bieżące        __________________________________________ 9.647.53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wynagrodzenia i pochodne od wynagrodzeń _ 5.152.7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wydatki na realizację zadań zleconych gminie -  488.7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dotacje dla zakładu budżetowego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593.8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wydatki na obsługę długu    _______________   245.0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           wydatki na realizację zadań określonych w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gminnym programie profilaktyki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rozwiązywania problemów alkoholowych ___    68.0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</w:t>
        <w:tab/>
        <w:t xml:space="preserve">      dotacje na dofinansowanie jednostek nie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wiązanych z budżetem gminy ____________  141.9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pozostałe wydatki ______________________  2.957.299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datki  majątkowe         _____________________________________   4.494.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tym inwestycyjne    </w:t>
      </w:r>
      <w:r>
        <w:rPr>
          <w:sz w:val="24"/>
          <w:u w:val="single"/>
        </w:rPr>
        <w:t>_______      _______  ___</w:t>
      </w:r>
      <w:r>
        <w:rPr>
          <w:sz w:val="24"/>
        </w:rPr>
        <w:t>__________   4.494.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wydatków budżetowych w układzie działów, rozdziałów i paragrafów oraz zadań rzeczowych przedstawia załącznik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ficyt budżetu gminy w kwocie 1.482.799 zł.  pokryty  zostanie pożyczką, nadwyżką z lat ubiegłych (wolne środ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przychody i rozchody   budżetu gminy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ychody __________________________________________ 3.366.0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pożyczka z NFOŚ i GW___________________ 647.000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pożyczka z WFOŚ i GW__________ ________ 789.641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pożyczka na program SAPARD ____________  965.269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- nadwyżka budżetowa z lat ubiegłych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olne środki)_______________________        964.182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zchody ___________________________________________   1.883.2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spłata pożyczek i kredytów_________________ 468.024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4"/>
        </w:rPr>
      </w:pPr>
      <w:r>
        <w:rPr>
          <w:sz w:val="24"/>
        </w:rPr>
        <w:t>- spłata pożyczki SAPARD ________________    965.269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4"/>
        </w:rPr>
        <w:t xml:space="preserve">- spłata kredytu BGŻ   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450.0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y podział przychodów i rozchodów budżetu przedstawia załącznik nr 3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wydatki zakładu budże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ychody w wysokości _____________________________________________ 1.901.2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dotacja bieżąca z budżetu gminy 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>593.898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dotacja na inwestycje   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10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datki w wysokości _______________________________________________ 1.901.2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kwot zakładu budżetowego przedstawia załącznik nr 4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wydatki środków specj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ychody _________________________________________________________  162.5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datki ___________________________________________________________  174.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kwot środków specjalnych przedstawia załącznik nr 5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wierdza się przychody i wydatki gminnego funduszu ochrony środowiska i gospodarki wod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ychody __________________________________________________________  7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datki ___________________________________________________________  151.4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przychodów i wydatków Gminnego Funduszu Ochrony Środowiska i Gospodarki Wodnej przedstawia załącznik nr 6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i wydatki na zadania zlecone realizowane z zakresu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ądowej_____________________________________________________________488.7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wydatków wyodrębnionych na finansowanie zadań zleconych gminie określa załącznik nr 7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chody i wydatki na finansowanie zadań realizowanych na podstawie zawar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ń  między samorządami _________________________________________7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podział dochodów i wydatków przedstawia załącznik nr 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dla innych jednostek nie powiązanych z budżetem gminy szczegółowo przedstawia załącznik nr 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zerwa ogólna ______________________________________________________   1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zadań inwestycyjnych planowanych do realizacji w 2004r. przedstawia załącznik nr 10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ieloletnie programy inwestycyjne na lata 2004-2006 załącznik n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§ 13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nozę długu gminy i jego spłaty  przedstawia załącznik nr 1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 Gminy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onywania zmian w budżecie gminy polegających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noszeniu wydatków między rozdziałami i paragrafami w ramach danego dz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 zaciągania kredytów i pożyczek krótkoterminowych na pokrycie występującego w   ciągu roku budżetowego  niedoboru do wysokości 100.000 zł.</w:t>
      </w:r>
    </w:p>
    <w:p>
      <w:pPr>
        <w:pStyle w:val="TextBody"/>
        <w:numPr>
          <w:ilvl w:val="0"/>
          <w:numId w:val="2"/>
        </w:numPr>
        <w:rPr/>
      </w:pPr>
      <w:r>
        <w:rPr/>
        <w:t>lokowania wolnych środków budżetowych na rachunkach bankowych w innych bankach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ciągania długu w wysokości  2.401.910 zł. oraz spłaty zobowiązań  w wysokości                  </w:t>
      </w:r>
    </w:p>
    <w:p>
      <w:pPr>
        <w:pStyle w:val="TextBody"/>
        <w:ind w:left="360" w:hanging="0"/>
        <w:rPr/>
      </w:pPr>
      <w:r>
        <w:rPr/>
        <w:t>1.883.293 zł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chwała wchodzi w życie z dniem podjęcia z mocą obowiązującą od dnia 1 stycznia 2004r. </w:t>
      </w:r>
    </w:p>
    <w:p>
      <w:pPr>
        <w:pStyle w:val="TextBody"/>
        <w:rPr/>
      </w:pPr>
      <w:r>
        <w:rPr/>
        <w:t>i podlega opublikowaniu w Dzienniku Urzędowym Województwa Dolnośląskiego oraz ogłoszeniu przez rozplakatowanie na tablicy ogłoszeń w Urzędzie Gminy i sołectw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y Gminy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Józef Paw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 uchwały Nr XII/ 121 /0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Gminy w Złotory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 dnia 30 stycznia 200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hody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udżetu gminy na rok 2004 według źródeł, działów, rozdziałów i paragrafów klasyfikacji  budżetowej                                                                                                                   Plan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. 010        </w:t>
        <w:tab/>
        <w:t>Rolnictwo i łowiectwo                                                                       2.148.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. 01010  Infrastruktura wodociągowa i sanitacyjna wsi                                     2.125.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§ 6260 dotacje otrzymane z funduszy celowych na finans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 dofinansowanie kosztów realizacji inwestycji i zakupów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</w:t>
      </w:r>
      <w:r>
        <w:rPr>
          <w:sz w:val="24"/>
        </w:rPr>
        <w:t>inwestycyjnych jednostek sektora finansów publicznych                   1.160.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§ 6292   środki na dofinansowanie własnych inwestycji gmin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</w:t>
      </w:r>
      <w:r>
        <w:rPr>
          <w:sz w:val="24"/>
        </w:rPr>
        <w:t>( związków gmin), powiatów ( związków powiatów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amorządów województw, pozyskane z innych źródeł                         965.269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zdz. 01095   Pozostała działalność                                                                               23.000 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§ 0690    wpływy z różnych opłat                                                                          3.000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§ 0970    wpływy z różnych dochodów </w:t>
        <w:tab/>
        <w:tab/>
        <w:tab/>
        <w:tab/>
        <w:tab/>
        <w:t xml:space="preserve">       20.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. 600          Transport i łączność                                                                             119.600</w:t>
      </w:r>
    </w:p>
    <w:p>
      <w:pPr>
        <w:pStyle w:val="Normal"/>
        <w:rPr>
          <w:sz w:val="24"/>
        </w:rPr>
      </w:pPr>
      <w:r>
        <w:rPr>
          <w:sz w:val="24"/>
        </w:rPr>
        <w:t>rozdz. 60016  Drogi gminne                                                                                          119.6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§ 6292  środki na dofinansowanie własnych inwestycji gmin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( związków gmin), powiatów ( związków powiatów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amorządów województw , pozyskane z innych źródeł                        119.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. 630           Turystyka                                                                                                    1.00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63003 Zadania w zakresie upowszechniania turystyki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0830 – wpływy z usług                                                                                          1.0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00</w:t>
        <w:tab/>
        <w:t>Gospodarka mieszkaniowa</w:t>
        <w:tab/>
        <w:tab/>
        <w:tab/>
        <w:tab/>
        <w:tab/>
        <w:tab/>
        <w:t xml:space="preserve">       240.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0005  Gospodarka gruntami i nieruchomościami</w:t>
        <w:tab/>
        <w:tab/>
        <w:tab/>
        <w:tab/>
        <w:t xml:space="preserve">       240.200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§ 0470 - wpływy z opłat za zarząd, użytkowanie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  </w:t>
      </w:r>
      <w:r>
        <w:rPr>
          <w:sz w:val="24"/>
        </w:rPr>
        <w:t>i użytkowanie wieczyste nieruchomości</w:t>
        <w:tab/>
        <w:tab/>
        <w:tab/>
        <w:tab/>
        <w:t xml:space="preserve">           4.000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§ 0690 – wpływy z różnych opłat                                                                               2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750 -  dochody z najmu i dzierżawy składników majątkowych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karbu Państwa lub jedn. samorządu terytorialnego ora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ind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>innych umów o podobnym charakterze</w:t>
        <w:tab/>
        <w:tab/>
        <w:tab/>
        <w:tab/>
        <w:t xml:space="preserve">         30.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ind w:firstLine="708"/>
        <w:rPr/>
      </w:pPr>
      <w:r>
        <w:rPr>
          <w:sz w:val="24"/>
        </w:rPr>
        <w:t xml:space="preserve">§ 0760 – wpływy z tytułu przekształcenia prawa użytk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ind w:firstLine="708"/>
        <w:rPr/>
      </w:pPr>
      <w:r>
        <w:rPr>
          <w:sz w:val="24"/>
        </w:rPr>
        <w:t xml:space="preserve">               </w:t>
      </w:r>
      <w:r>
        <w:rPr>
          <w:sz w:val="24"/>
        </w:rPr>
        <w:t>wieczystego przysługującego osobom fizycznym w pra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ind w:firstLine="708"/>
        <w:rPr/>
      </w:pPr>
      <w:r>
        <w:rPr>
          <w:sz w:val="24"/>
        </w:rPr>
        <w:t xml:space="preserve">               </w:t>
      </w:r>
      <w:r>
        <w:rPr>
          <w:sz w:val="24"/>
        </w:rPr>
        <w:t>własności                                                                                                  6.000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§ 0770  - wpłaty z tytułu odpłatnego nabycia prawa własnośc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</w:t>
      </w:r>
      <w:r>
        <w:rPr>
          <w:sz w:val="24"/>
        </w:rPr>
        <w:t>nieruchomości</w:t>
        <w:tab/>
        <w:tab/>
        <w:tab/>
        <w:tab/>
        <w:tab/>
        <w:tab/>
        <w:t xml:space="preserve">                   20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0</w:t>
        <w:tab/>
        <w:t>Administracja publiczna</w:t>
        <w:tab/>
        <w:tab/>
        <w:tab/>
        <w:tab/>
        <w:tab/>
        <w:tab/>
        <w:t xml:space="preserve">        72.4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75011  Urzędy wojewódzkie                                                                                  46.42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innych zadań zleconych gminie ustawami</w:t>
        <w:tab/>
        <w:tab/>
        <w:tab/>
        <w:tab/>
        <w:t xml:space="preserve">         45.4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360  - dochody jednostek samorządu terytorialnego związane z realizacj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adań z zakresu administracji rządowej oraz innych zadań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leconych ustawami          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23  Urzędy gmin</w:t>
        <w:tab/>
        <w:tab/>
        <w:tab/>
        <w:tab/>
        <w:tab/>
        <w:tab/>
        <w:tab/>
        <w:tab/>
        <w:t xml:space="preserve">         26.000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§ </w:t>
      </w:r>
      <w:r>
        <w:rPr>
          <w:sz w:val="24"/>
        </w:rPr>
        <w:t>0690  - wpływy z różnych opłat</w:t>
        <w:tab/>
        <w:tab/>
        <w:tab/>
        <w:tab/>
        <w:tab/>
        <w:tab/>
        <w:t xml:space="preserve">              5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    8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920 -  pozostałe odsetki                                                                                    17.500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1</w:t>
        <w:tab/>
        <w:t>Urzędu naczelnych organów władzy państwowej,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/>
        <w:tab/>
        <w:tab/>
      </w:r>
      <w:r>
        <w:rPr>
          <w:b/>
          <w:sz w:val="24"/>
          <w:u w:val="single"/>
        </w:rPr>
        <w:t>kontroli i ochrony prawa oraz sądownictwa</w:t>
        <w:tab/>
        <w:tab/>
        <w:tab/>
        <w:tab/>
        <w:t>1.10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101  Urzędy naczelnych organów władz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państwowej, kontroli i ochrony prawa</w:t>
        <w:tab/>
        <w:tab/>
        <w:tab/>
        <w:t xml:space="preserve">                        1.100 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 innych zadań zleconych gminie ustawami</w:t>
        <w:tab/>
        <w:tab/>
        <w:tab/>
        <w:tab/>
        <w:t xml:space="preserve">            1.100</w:t>
      </w:r>
    </w:p>
    <w:p>
      <w:pPr>
        <w:pStyle w:val="Heading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2</w:t>
        <w:tab/>
        <w:t>Obrona narodowa</w:t>
        <w:tab/>
        <w:tab/>
        <w:tab/>
        <w:tab/>
        <w:tab/>
        <w:tab/>
        <w:tab/>
        <w:t xml:space="preserve">              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212  Pozostałe wydatki obronne</w:t>
        <w:tab/>
        <w:tab/>
        <w:tab/>
        <w:tab/>
        <w:tab/>
        <w:tab/>
        <w:tab/>
        <w:t xml:space="preserve">   5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innych zadań zleconych gminie ustawami</w:t>
        <w:tab/>
        <w:tab/>
        <w:tab/>
        <w:tab/>
        <w:tab/>
        <w:t xml:space="preserve"> 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4</w:t>
        <w:tab/>
        <w:t>Bezpieczeństwo publiczne</w:t>
        <w:tab/>
        <w:t>i ochrona przeciwpożarowa</w:t>
        <w:tab/>
        <w:tab/>
        <w:tab/>
        <w:t xml:space="preserve">  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75414  Obrona cywilna</w:t>
        <w:tab/>
        <w:tab/>
        <w:tab/>
        <w:tab/>
        <w:tab/>
        <w:tab/>
        <w:tab/>
        <w:tab/>
        <w:t xml:space="preserve">   7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innych zadań zleconych gminie ustawami</w:t>
        <w:tab/>
        <w:tab/>
        <w:tab/>
        <w:tab/>
        <w:tab/>
        <w:t xml:space="preserve">  70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6</w:t>
        <w:tab/>
        <w:t>Dochody od osób prawnych, od osób fizycznych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i od innych jednostek nie posiadających osobowości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awnej oraz wydatki związane z ich poborem</w:t>
        <w:tab/>
        <w:t xml:space="preserve">                             5.691.653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601 wpływy z podatku dochodowego od osób fizycznych                                  8.000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§ 0350 – podatek od działalności gospodarczej osób fizycznych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płacany w formie  karty podatkowej                                                        8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 75615  Wpływy z podatku rolnego, podatku leśnego podatku o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zynności cywilnoprawnych,  podatku od spadku i darowiz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raz podatków i opłat  lokalnych                                                         4.022.81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2440 – dotacje otrzymane z funduszy celowych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adań bieżących jednostek sektora finansów publicznych                      6.10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10  - podatek od nieruchomości</w:t>
        <w:tab/>
        <w:tab/>
        <w:tab/>
        <w:tab/>
        <w:tab/>
        <w:tab/>
        <w:t xml:space="preserve">    2.758.7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20  - podatek rolny</w:t>
        <w:tab/>
        <w:tab/>
        <w:tab/>
        <w:tab/>
        <w:tab/>
        <w:tab/>
        <w:t xml:space="preserve">                1.087.29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30  - podatek leśny</w:t>
        <w:tab/>
        <w:tab/>
        <w:tab/>
        <w:tab/>
        <w:tab/>
        <w:t xml:space="preserve">     </w:t>
        <w:tab/>
        <w:t xml:space="preserve">                     2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340  - podatek od środków transportowych</w:t>
        <w:tab/>
        <w:tab/>
        <w:tab/>
        <w:t xml:space="preserve">                     6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360  - podatek od spadków i darowizn                                                               3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370  - podatek od posiadania psa                                                                        7.7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430  - opłata targowa                                                                                            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450  - wpływy z opłaty administracyjnej                                                            2.5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490  - wpływy z innych lokalnych opłat pobieranych przez jednost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amorządu terytorialnego na podstawie odrębnych ustaw                      3.0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500  - podatek od czynności cywilnoprawnych                                                55.000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690  - wpływy z różnych opłat</w:t>
        <w:tab/>
        <w:t xml:space="preserve">   2.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0910 - odsetki od nieterminowych wpłat z tytułu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podatków i opłat</w:t>
        <w:tab/>
        <w:tab/>
        <w:tab/>
        <w:tab/>
        <w:tab/>
        <w:tab/>
        <w:tab/>
        <w:t xml:space="preserve">         1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618  Wpływy z innych opłat stanowiących dochody jednost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amorządu terytorialnego na podstawie ustaw                                         483.000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0410  - wpływy z opłaty skarbowej</w:t>
        <w:tab/>
        <w:tab/>
        <w:tab/>
        <w:tab/>
        <w:tab/>
        <w:t xml:space="preserve">         15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0460 – wpływy z opłaty eksploatacyjnej                                                          400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§ 0480 – wpływy z opłat za zezwolenia na sprzedaż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koholu                                                                                                    68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 75621  Udziały gmin w podatkach stanowiąc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chód budżetu państwa</w:t>
        <w:tab/>
        <w:t xml:space="preserve">                                                               1.177.836</w:t>
        <w:tab/>
        <w:t>§ 0010  - podatek dochodowy od os. fizycznych</w:t>
        <w:tab/>
        <w:tab/>
        <w:t xml:space="preserve">             </w:t>
        <w:tab/>
        <w:t xml:space="preserve">    1.147.836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0020  - podatek dochodowy od os. prawnych</w:t>
        <w:tab/>
        <w:tab/>
        <w:tab/>
        <w:tab/>
        <w:t xml:space="preserve">         30.000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8</w:t>
        <w:tab/>
        <w:t>Różne rozliczenia</w:t>
        <w:tab/>
        <w:tab/>
        <w:tab/>
        <w:tab/>
        <w:tab/>
        <w:t xml:space="preserve">       </w:t>
        <w:tab/>
        <w:tab/>
        <w:t xml:space="preserve">    3.854.719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801  Część oświatowa subwencji ogól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la jednostek samorządu terytorialnego</w:t>
        <w:tab/>
        <w:tab/>
        <w:tab/>
        <w:tab/>
        <w:t xml:space="preserve">    3.339.358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920  - subwencja ogólna z budżetu państwa</w:t>
        <w:tab/>
        <w:tab/>
        <w:tab/>
        <w:tab/>
        <w:t xml:space="preserve">    3.339.35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spacing w:lineRule="auto" w:line="360"/>
        <w:rPr/>
      </w:pPr>
      <w:r>
        <w:rPr>
          <w:sz w:val="24"/>
        </w:rPr>
        <w:t>rozdz. 75807  Część wyrównawcza subwencji ogólnej dla gmin</w:t>
        <w:tab/>
        <w:tab/>
        <w:t xml:space="preserve">                  515.36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2920 – subwencja ogólna z budżetu państwa                                                  515.361</w:t>
        <w:tab/>
        <w:tab/>
        <w:tab/>
        <w:tab/>
        <w:tab/>
        <w:t xml:space="preserve">       </w:t>
        <w:tab/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801</w:t>
        <w:tab/>
        <w:t>Oświata i wychowanie</w:t>
        <w:tab/>
        <w:tab/>
        <w:tab/>
        <w:tab/>
        <w:tab/>
        <w:t xml:space="preserve">          </w:t>
        <w:tab/>
        <w:t xml:space="preserve">         39.500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rozdz. 80101 Szkoły podstawowe                                                                                       4.5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§ 0830 – wpływy z usług                                                                                        4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80113  Dowożenie  uczniów do szkół</w:t>
        <w:tab/>
        <w:t xml:space="preserve">             </w:t>
        <w:tab/>
        <w:t xml:space="preserve">                                35.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  35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.852      Pomoc społeczna                                </w:t>
        <w:tab/>
        <w:t xml:space="preserve">                                                       445.000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ozdz. 85213  Składki na ubezpieczenie zdrowotne opłacane z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osoby pobierające niektóre świadczenia z pomocy społecznej                   9.000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2010 – dotacje celowe otrzymane z budżetu państwa n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alizację zadań bieżących z zakresu administracji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rządowej oraz innych zadań zleconych gminie ustawami </w:t>
        <w:tab/>
        <w:t xml:space="preserve"> 9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85214  Zasiłki i pomoc w naturze oraz składk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na ubezpieczenia społeczne i zdrowotne</w:t>
        <w:tab/>
        <w:tab/>
        <w:tab/>
        <w:tab/>
        <w:t xml:space="preserve">      24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010  - dotacje celowe otrzymane z budżetu państwa na realizacj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innych zadań zleconych gminie ustawami </w:t>
        <w:tab/>
        <w:tab/>
        <w:tab/>
        <w:tab/>
        <w:t xml:space="preserve">      24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5216  Zasiłki rodzinne, pielęgnacyjne i wychowawcze</w:t>
        <w:tab/>
        <w:tab/>
        <w:t xml:space="preserve">    </w:t>
        <w:tab/>
        <w:t xml:space="preserve">        31.000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 xml:space="preserve">        3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85219  Ośrodki pomocy społecznej</w:t>
        <w:tab/>
        <w:tab/>
        <w:tab/>
        <w:tab/>
        <w:tab/>
        <w:t xml:space="preserve">                  155.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 xml:space="preserve">       15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rozdz. 85228  Usługi opiekuńcze i specjalistyczne usługi opiekuńcze</w:t>
        <w:tab/>
        <w:tab/>
        <w:t xml:space="preserve">          4.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   4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854</w:t>
        <w:tab/>
        <w:t>Edukacyjna opieka wychowawcza</w:t>
        <w:tab/>
        <w:tab/>
        <w:tab/>
        <w:tab/>
        <w:t xml:space="preserve">                    30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85412  Kolonie i obozy oraz inne formy wypoczynku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dzieci i młodzieży szkolnej</w:t>
        <w:tab/>
        <w:tab/>
        <w:tab/>
        <w:tab/>
        <w:tab/>
        <w:tab/>
        <w:t xml:space="preserve">        30.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 3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  <w:u w:val="single"/>
        </w:rPr>
        <w:t>Dz. 921</w:t>
        <w:tab/>
        <w:t>Kultura i ochrona dziedzictwa narodowego</w:t>
        <w:tab/>
        <w:tab/>
        <w:t xml:space="preserve">                    15.000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92109  Domy i ośrodki kultury, świetlice i kluby</w:t>
        <w:tab/>
        <w:tab/>
        <w:tab/>
        <w:tab/>
        <w:t xml:space="preserve">         1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0830  - wpływy z usług</w:t>
        <w:tab/>
        <w:tab/>
        <w:tab/>
        <w:tab/>
        <w:tab/>
        <w:tab/>
        <w:tab/>
        <w:t xml:space="preserve">         15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dochody</w:t>
        <w:tab/>
        <w:tab/>
        <w:tab/>
        <w:t xml:space="preserve"> </w:t>
        <w:tab/>
        <w:tab/>
        <w:tab/>
        <w:t xml:space="preserve">                                      12.659.6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952 - Przychody z zaciągniętych pożyczek i kredyt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 rynku krajowym</w:t>
        <w:tab/>
        <w:tab/>
        <w:tab/>
        <w:tab/>
        <w:tab/>
        <w:t xml:space="preserve">                           2.401.9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957 – nadwyżki z lat ubiegłych ( wolne środki)                                               964.182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bilansowa</w:t>
        <w:tab/>
        <w:tab/>
        <w:tab/>
        <w:tab/>
        <w:tab/>
        <w:tab/>
        <w:tab/>
        <w:t xml:space="preserve">                       16.025.7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w tym zadania zlec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0</w:t>
        <w:tab/>
        <w:t>Administracja publiczna</w:t>
        <w:tab/>
        <w:tab/>
        <w:tab/>
        <w:tab/>
        <w:tab/>
        <w:tab/>
        <w:t xml:space="preserve">         45.422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11   Urzędy wojewódzkie</w:t>
        <w:tab/>
        <w:tab/>
        <w:tab/>
        <w:tab/>
        <w:tab/>
        <w:tab/>
        <w:tab/>
        <w:t xml:space="preserve">         45.422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§ 2010 -  dotacje celowe otrzymane z budżetu państwa na realizację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dań bieżących 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 xml:space="preserve">         45.4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1</w:t>
        <w:tab/>
        <w:t>Urzędy naczelnych organów władzy państwowej, kontroli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u w:val="single"/>
        </w:rPr>
        <w:t>i ochrony państwa</w:t>
        <w:tab/>
        <w:tab/>
        <w:t xml:space="preserve">                                                                     1.10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101  Urzędy naczelnych organów wład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aństwowej, kontroli i ochrony państwa</w:t>
        <w:tab/>
        <w:tab/>
        <w:tab/>
        <w:tab/>
        <w:tab/>
        <w:t>1.1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z zakresu administracji rządowej oraz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ab/>
        <w:t>1.1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2</w:t>
        <w:tab/>
        <w:t>Obrona narodowa</w:t>
        <w:tab/>
        <w:tab/>
        <w:tab/>
        <w:tab/>
        <w:tab/>
        <w:tab/>
        <w:tab/>
        <w:t xml:space="preserve">              500</w:t>
      </w:r>
    </w:p>
    <w:p>
      <w:pPr>
        <w:pStyle w:val="Normal"/>
        <w:spacing w:lineRule="auto" w:line="360"/>
        <w:rPr/>
      </w:pPr>
      <w:r>
        <w:rPr>
          <w:sz w:val="24"/>
        </w:rPr>
        <w:t>rozdz. 75212  Pozostałe wydatki obronne                                                                              5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 z zakresu administracji rządowej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ab/>
        <w:t xml:space="preserve"> 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u w:val="single"/>
        </w:rPr>
      </w:pPr>
      <w:r>
        <w:rPr>
          <w:b/>
          <w:u w:val="single"/>
        </w:rPr>
        <w:t>Dz. 754</w:t>
        <w:tab/>
        <w:t>Bezpieczeństwo publiczne i ochrona przeciwpożarowa</w:t>
        <w:tab/>
        <w:t xml:space="preserve">     </w:t>
        <w:tab/>
        <w:t xml:space="preserve">             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414  Obrona cywilna</w:t>
        <w:tab/>
        <w:tab/>
        <w:tab/>
        <w:tab/>
        <w:tab/>
        <w:tab/>
        <w:tab/>
        <w:tab/>
        <w:t xml:space="preserve">   700</w:t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ab/>
        <w:t xml:space="preserve">   7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b/>
          <w:u w:val="single"/>
        </w:rPr>
        <w:t xml:space="preserve">Dz. 852  </w:t>
        <w:tab/>
        <w:t>Pomoc  społeczna</w:t>
        <w:tab/>
        <w:tab/>
        <w:tab/>
        <w:tab/>
        <w:tab/>
        <w:tab/>
        <w:t xml:space="preserve">                   441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rozdz. 85213  Składki na ubezpieczenie zdrowotne opłacane za osoby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pobierające niektóre świadczenia z pomocy społecznej</w:t>
        <w:tab/>
        <w:t>9.000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§ 2010 – dotacje celowe otrzymane z budżetu państwa na realizację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zadań bieżących z zakresu administracji rządowej oraz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>innych zadań zleconych gminie ustawami                                               9.000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spacing w:lineRule="auto" w:line="360"/>
        <w:rPr/>
      </w:pPr>
      <w:r>
        <w:rPr>
          <w:sz w:val="24"/>
        </w:rPr>
        <w:t>rozdz. 85214  Zasiłki i pomoc w naturze oraz składki na ubezpieczenie społ.                24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 xml:space="preserve">       24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85216  Zasiłki rodzinne, pielęgnacyjne i wychowawcze</w:t>
        <w:tab/>
        <w:tab/>
        <w:tab/>
        <w:t xml:space="preserve">         3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dań bieżących 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 xml:space="preserve">         3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85219  Ośrodki pomocy społecznej</w:t>
        <w:tab/>
        <w:tab/>
        <w:tab/>
        <w:tab/>
        <w:tab/>
        <w:tab/>
        <w:t xml:space="preserve">       15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§ 2010  - dotacje celowe otrzymane z budżetu państwa na realizację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dań bieżących z zakresu administracji rządowej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innych zadań zleconych gminie ustawami</w:t>
        <w:tab/>
        <w:tab/>
        <w:tab/>
        <w:tab/>
        <w:t xml:space="preserve">       15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spacing w:lineRule="auto" w:line="360"/>
        <w:ind w:left="6372" w:hanging="0"/>
        <w:rPr/>
      </w:pPr>
      <w:r>
        <w:rPr>
          <w:i/>
        </w:rPr>
        <w:t xml:space="preserve">       </w:t>
      </w:r>
      <w:r>
        <w:rPr>
          <w:i/>
        </w:rPr>
        <w:t>Załącznik nr 2</w:t>
      </w:r>
    </w:p>
    <w:p>
      <w:pPr>
        <w:pStyle w:val="Normal"/>
        <w:spacing w:lineRule="auto" w:line="360"/>
        <w:ind w:left="6372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do uchwały Nr XII/121 / 04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</w:t>
      </w:r>
      <w:r>
        <w:rPr>
          <w:i/>
        </w:rPr>
        <w:tab/>
        <w:tab/>
        <w:tab/>
        <w:t xml:space="preserve">              </w:t>
        <w:tab/>
      </w:r>
      <w:r>
        <w:rPr>
          <w:b/>
          <w:i/>
          <w:sz w:val="24"/>
          <w:szCs w:val="24"/>
        </w:rPr>
        <w:t xml:space="preserve"> Wydatki</w:t>
      </w:r>
      <w:r>
        <w:rPr>
          <w:i/>
        </w:rPr>
        <w:t xml:space="preserve">                                      Rady Gminy Złotoryja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z dnia 30 stycznia 2004r.     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010       Rolnictwo i łowiectwo                                                                               3.672.063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 01008 – Melioracje wodne </w:t>
        <w:tab/>
        <w:tab/>
        <w:tab/>
        <w:t xml:space="preserve">                                                        5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4.5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01010 – Infrastruktura wodociągowa i sanitacyjna wsi                                  3.636.9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3.636.9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01030 – Izby Rolnicze</w:t>
        <w:tab/>
        <w:tab/>
        <w:tab/>
        <w:tab/>
        <w:tab/>
        <w:tab/>
        <w:tab/>
        <w:t xml:space="preserve">        21.7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850 – wpłaty gmin na rzecz izb rolniczych w wysok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% uzyskanych wpływów z podatku rolnego                               </w:t>
        <w:tab/>
        <w:t xml:space="preserve">        21.7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01095 – Pozostała działalność                                                                               8.3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§ 4300 – zakup usług pozostałych                                                               8.379</w:t>
      </w:r>
    </w:p>
    <w:p>
      <w:pPr>
        <w:pStyle w:val="Heading4"/>
        <w:rPr/>
      </w:pPr>
      <w:r>
        <w:rPr>
          <w:sz w:val="24"/>
          <w:szCs w:val="24"/>
          <w:u w:val="single"/>
        </w:rPr>
        <w:t>Dz.020     Leśnictwo                                                                                                           2.000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02095 – Pozostała działalność                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600    Transport i łączność                                                                                     490.500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60016 – Drogi publiczne gminne                                                                      489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2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6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407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 60095 – Pozostała działalność                                                                                1.000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>Dz.630     Turystyka                                                                                                         10.000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63003 – Zadania w zakresie upowszechniania turystyki                                      1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3030 – różne wydatki na rzecz osób fizycznych                                                      700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 3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260 – zakup energii                                                                                                 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 5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410 – podróże służbowe              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00     Gospodarka mieszkaniowa                                                                         723.898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0001 – Zakłady gospodarki mieszkaniowej                                                      693.8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2650 – dotacja przedmiotowa z budżetu dla zakład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udżetowego </w:t>
        <w:tab/>
        <w:tab/>
        <w:tab/>
        <w:tab/>
        <w:tab/>
        <w:tab/>
        <w:tab/>
        <w:t xml:space="preserve">       593.8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210 – dotacje celowe z budżetu na finansowanie i dofinansowan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kosztów realizacji inwestycji i zakupów inwestycyjnyc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kładów budżetowych                                                                          10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Rozdz. 70005 – Gospodarka gruntami i nieruchomościami                                            30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28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430 – różne opłaty i składki                                                                   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b/>
          <w:u w:val="single"/>
        </w:rPr>
        <w:t>Dz. 710     Działalność usługowa                                                                                    3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71014 – Opracowania geodezyjne i kartograficzne                                             30.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300 – zakup usług pozostałych                                                                        30.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750      Administracja publiczna                                                                          1.659.743</w:t>
      </w:r>
    </w:p>
    <w:p>
      <w:pPr>
        <w:pStyle w:val="Normal"/>
        <w:spacing w:lineRule="auto" w:line="360"/>
        <w:rPr/>
      </w:pPr>
      <w:r>
        <w:rPr>
          <w:sz w:val="24"/>
        </w:rPr>
        <w:t>Rozdz. 75009 – Urzędy skarbowe                                                                                       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 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11 – Urzędy wojewódzkie                                                                              45.4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10 – wynagrodzenia osobowe pracowników                                                  34.9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40 – dodatkowe wynagrodzenie roczne                                                            2.97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  6.53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   9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zdz.75022 – Rady gmin                                                                                              96.200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3030 – różne wydatki na rzecz osób fizycznych                                               94.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</w:t>
        <w:tab/>
        <w:tab/>
        <w:tab/>
        <w:tab/>
        <w:tab/>
        <w:tab/>
        <w:t xml:space="preserve">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75023 – Urzędy gmin                                                                                     1.501.0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20 – nagrody i wydatki osobowe nie zalicza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o wynagrodzeń         </w:t>
        <w:tab/>
        <w:tab/>
        <w:tab/>
        <w:tab/>
        <w:tab/>
        <w:tab/>
        <w:t xml:space="preserve">        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930.5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67.59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167.9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23.87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40 – wpłaty na Państwowy Fundusz Rehabilitacji Osó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iepełnosprawnych</w:t>
        <w:tab/>
        <w:tab/>
        <w:tab/>
        <w:tab/>
        <w:tab/>
        <w:tab/>
        <w:tab/>
        <w:t xml:space="preserve">       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79.5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260 – zakup energii                                                                                         2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118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20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13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  świadczeń socjalnych                           19.6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60 – wydatki na zakupy inwestycyjn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jednostek budżetowych                                                                          3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75095 – Pozostała działalność</w:t>
        <w:tab/>
        <w:tab/>
        <w:tab/>
        <w:tab/>
        <w:tab/>
        <w:t xml:space="preserve">                     12.09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12.09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  <w:u w:val="single"/>
        </w:rPr>
        <w:t xml:space="preserve">Dz. 751    Urzędy naczelnych organów władzy państwowej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kontroli ochrony prawa oraz sądownictwa                                                    1.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75101 - Urzędy naczelnych organów władzy państwowej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kontroli ochrony prawa                                                                             1.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1.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/>
      </w:pPr>
      <w:r>
        <w:rPr>
          <w:sz w:val="24"/>
          <w:szCs w:val="24"/>
          <w:u w:val="single"/>
        </w:rPr>
        <w:t>Dz. 752    Obrona narodowa                       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212 – Pozostałe wydatki obronne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wyposażenia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4     Bezpieczeństwo publiczne i ochrona przeciwpożarowa                              45.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75405 – Komendy powiatowe Policji</w:t>
        <w:tab/>
        <w:tab/>
        <w:t xml:space="preserve">           </w:t>
        <w:tab/>
        <w:tab/>
        <w:t xml:space="preserve">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60 -  wydatki na zakupy inwestycyjne jednostek budżetowych</w:t>
        <w:tab/>
        <w:t xml:space="preserve">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75411 – Komendy powiatowe Państwow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traży Pożarnej</w:t>
        <w:tab/>
        <w:tab/>
        <w:tab/>
        <w:tab/>
        <w:tab/>
        <w:tab/>
        <w:tab/>
        <w:tab/>
        <w:t>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§ 2320 – dotacje celowe przekazane dla powiatu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zadania bieżące realizowane na podstaw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orozumień między jednostkam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amorządu terytorialnego</w:t>
        <w:tab/>
        <w:tab/>
        <w:tab/>
        <w:tab/>
        <w:tab/>
        <w:tab/>
        <w:tab/>
        <w:t>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75412 – Ochotnicze straże pożarne                                                                       3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13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60 – zakup energii                                                                                              1.500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75414 – Obrona cywilna                                                                                            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   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  <w:u w:val="single"/>
        </w:rPr>
        <w:t>Dz. 756    Dochody od osób prawnych, od osób fizycznych i od innych jednost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 xml:space="preserve">nie posiadających osobowości prawnej oraz wydatki związan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z ich poborem                                                                                                     66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dz.75647 – Pobór podatków, opłat i niepodatkowych należnośc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budżetowych</w:t>
        <w:tab/>
        <w:tab/>
        <w:tab/>
        <w:tab/>
        <w:tab/>
        <w:tab/>
        <w:t xml:space="preserve">                                6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 3030 – różne wydatki na rzecz osób fizycznych                                                   1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100 – wynagrodzenia agencyjno-prowizyjne                                                     5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  6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 2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  1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/>
      </w:pPr>
      <w:r>
        <w:rPr>
          <w:sz w:val="24"/>
          <w:szCs w:val="24"/>
          <w:u w:val="single"/>
        </w:rPr>
        <w:t>Dz. 757    Obsługa długu publicznego                                                                           24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75702 – Obsługa papierów wartościowych kredytów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i  pożyczek jednostek samorządu terytorialnego                                  24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8070 – odsetki i dyskonto od krajowych skarbowych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pierów wartościowych oraz pożycz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i kredytów                                                                                            24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z. 758    Różne rozliczenia                                                                                             10.000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75818 – Rezerwy ogólne i celowe                                                                        10.000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810 – rezerwy                                                                                                    10.000</w:t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</w:t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801    Oświata i wychowanie                                                                                4.827.43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0101 – Szkoły podstawowe                                                                           3.168.90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310 – dotacje celowe przekazane gminie na zadania bieżą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alizowane na  podstawie porozumień między 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ednostkami samorządu terytorialnego                                                   5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590 – dotacja podmiotowa z budżetu dla publicznej jednost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systemu oświaty prowadzonej przez osobę prawną inną ni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jednostka samorządu terytorialnego oraz przez osobę fizyczną            128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020 – nagrody i wydatki osobowe nie zaliczane do wynagrodzeń                  128.86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010 – wynagrodzenia osobowe pracowników                                              1.746.735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040 – dodatkowe wynagrodzenie roczne                                                         134.916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110 – składki na ubezpieczenie społeczne                                                       346.626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46.9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121.09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40 – zakup pomocy naukowych , dydaktycznych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 książek                                                                                                  32.100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60 – zakup energii                                                                                          124.3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70 – zakup usług remontowych                                                                       10.000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68.108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410 – podróże służbowe krajowe                                                                        7.8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430 – różne opłaty i składki                                                                               10.4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4440 – odpisy na zakładowy fundusz             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świadczeń socjalnych                                                           </w:t>
        <w:tab/>
        <w:tab/>
        <w:t xml:space="preserve">          97.42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  115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0104 – Przedszkola przy szkołach podstawowych</w:t>
        <w:tab/>
        <w:tab/>
        <w:tab/>
        <w:tab/>
        <w:t xml:space="preserve">       178.87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20 – nagrody i wydatki osobowe 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liczone do wynagrodzeń                                                                       12.6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115.79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040 – dodatkowe wynagrodzenie roczne                                                              8.667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22.7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3.11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</w:t>
        <w:tab/>
        <w:tab/>
        <w:tab/>
        <w:tab/>
        <w:tab/>
        <w:t xml:space="preserve">           7.000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40 – zakup pomocy naukowych, dydakty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 książek                                                                                                       1.7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440 – odpisy na zakładowy fundus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świadczeń socjalnych                                                                   </w:t>
        <w:tab/>
        <w:tab/>
        <w:t xml:space="preserve">7.168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0110 – Gimnazja                                                                                             1.236.69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020 – nagrody i wydatki osobowe ni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aliczane do wynagrodzeń                                                                       64.939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10 – wynagrodzenia osobowe pracowników                                                 728.21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040 – dodatkowe wynagrodzenie roczne                                                           55.624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149.7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20.38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47.47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240 – zakup pomocy naukowych, dydaktycznych i książek                              13.000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60 – zakup energii                                                                                             39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70 – zakup usług remontowych</w:t>
        <w:tab/>
        <w:tab/>
        <w:tab/>
        <w:tab/>
        <w:tab/>
        <w:tab/>
        <w:t xml:space="preserve">          1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37.869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 3.8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</w:t>
        <w:tab/>
        <w:tab/>
        <w:tab/>
        <w:tab/>
        <w:tab/>
        <w:tab/>
        <w:t xml:space="preserve">            7.5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świadczeń socjalnych                                                                                43.6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50 – wydatki inwestycyjne jednostek budżetowych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0113 – Dowożenie uczniów do szkół                                                                222.87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020 – nagrody i wydatki osobowe ni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aliczane do wynagrodzeń                                                                            500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10 – wynagrodzenia osobowe pracowników                                                   31.209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4040 – dodatkowe wynagrodzenie roczne                                                             2.400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    6.1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     82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210 - zakup materiałów i wyposażenia                                                              37.500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128.16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15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świadczeń socjalnych                                                                                 1.08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zdz. 80146 – Dokształcanie i doskonalenie nauczycieli                                                20.08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§ 4300 – zakup usług pozostałych                                                                          15.6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§ 4410 – podróże służbowe i krajowe                                                                      4.45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851      Ochrona zdrowia                                                                                         10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85121 – Lecznictwo ambulatoryjne</w:t>
        <w:tab/>
        <w:tab/>
        <w:tab/>
        <w:tab/>
        <w:tab/>
        <w:tab/>
        <w:t xml:space="preserve">          3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6050 – wydatki inwestycyjne jednostek budżetowych</w:t>
        <w:tab/>
        <w:tab/>
        <w:tab/>
        <w:t xml:space="preserve">          3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85154 – Przeciwdziałanie alkoholizmowi                                                              68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 3030 – różne wydatki na rzecz osób fizycznych</w:t>
        <w:tab/>
        <w:tab/>
        <w:tab/>
        <w:tab/>
        <w:tab/>
        <w:t>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</w:t>
        <w:tab/>
        <w:tab/>
        <w:tab/>
        <w:tab/>
        <w:tab/>
        <w:tab/>
        <w:t xml:space="preserve">   65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  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210 – zakup materiałów i wyposażenia                                                              15.500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48.25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-  podróże służbowe krajowe  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85195 – Pozostała działalność </w:t>
        <w:tab/>
        <w:tab/>
        <w:tab/>
        <w:tab/>
        <w:tab/>
        <w:tab/>
        <w:t xml:space="preserve"> </w:t>
        <w:tab/>
        <w:t>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§ 4300 – zakup usług pozostałych</w:t>
        <w:tab/>
        <w:tab/>
        <w:tab/>
        <w:tab/>
        <w:tab/>
        <w:tab/>
        <w:tab/>
        <w:t>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852     Pomoc  społeczna                                                                                          993.53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85213 – Składki na ubezpieczenie zdrowotne opłaca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za osoby pobierające niektóre świadcze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 pomocy społecznej</w:t>
        <w:tab/>
        <w:tab/>
        <w:tab/>
        <w:t xml:space="preserve">                  </w:t>
        <w:tab/>
        <w:tab/>
        <w:t xml:space="preserve">           9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§ 4130 – składki na ubezpieczenie zdrowotne                                           </w:t>
        <w:tab/>
        <w:t xml:space="preserve">           9.000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21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85214 – Zasiłki i pomoc w naturze oraz skład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ubezpieczenie społeczne i zdrowotne                                               412.886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397.88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pozostałych usług   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215 – Dodatki mieszkaniowe                                                            </w:t>
        <w:tab/>
        <w:t xml:space="preserve">       240.000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23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85216 – Zasiłki rodzinne , pielęgnacyj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 wychowawcze                                                                    </w:t>
        <w:tab/>
        <w:t xml:space="preserve">          31.000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  3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85219 – Ośrodki pomocy społecznej                                                                   299.645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20 – nagrody i wydatki osobowe 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zaliczone do wynagrodzeń                                                                          2.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217.25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040 – dodatkowe wynagrodzenie roczne                                                            16.38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41.98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5.69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  1.17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300 – zakup usług pozostałych                                                                            9.864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  1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    3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440 – odpisy na zakładowy fundusz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4.83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228 – Usługi opiekuńcze i specjalistyczne usługi                                              1.000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09" w:leader="none"/>
        </w:tabs>
        <w:rPr/>
      </w:pPr>
      <w:r>
        <w:rPr>
          <w:sz w:val="24"/>
          <w:szCs w:val="24"/>
          <w:u w:val="single"/>
        </w:rPr>
        <w:t xml:space="preserve">Dz.       854 Edukacyjna opieka wychowawcza                                                            206.520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401 – Świetlice szkolne                                                    </w:t>
        <w:tab/>
        <w:tab/>
        <w:t xml:space="preserve">        140.620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020 – nagrody i wydatki osobowe 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liczone do wynagrodzeń                                                                             8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  87.1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  8.36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110 – składki na ubezpieczenie społeczne                                                          17.314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2.39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210 – zakup materiałów i wyposażenia                                                              14.8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40 – zakup pomocy naukowych, dydaktycznych i książek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  4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</w:t>
        <w:tab/>
        <w:tab/>
        <w:tab/>
        <w:tab/>
        <w:tab/>
        <w:tab/>
        <w:t xml:space="preserve">            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40 – odpisy na zakładowy fundus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  4.30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85403 – Specjalne ośrodki szkolno-wychowawcze </w:t>
        <w:tab/>
        <w:tab/>
        <w:tab/>
        <w:tab/>
        <w:tab/>
        <w:t xml:space="preserve"> 9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2590-  dotacje podmiotowe z budżetu dla publi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kół i innych publicznych palcówek oświatow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wychowawczych</w:t>
        <w:tab/>
        <w:tab/>
        <w:tab/>
        <w:tab/>
        <w:tab/>
        <w:tab/>
        <w:tab/>
        <w:tab/>
        <w:t xml:space="preserve"> 9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412 – Kolonie i  obozy  oraz inne formy wypoczynku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ab/>
        <w:tab/>
        <w:t xml:space="preserve">   dzieci i młodzieży szkolnej                     </w:t>
        <w:tab/>
        <w:tab/>
        <w:tab/>
        <w:tab/>
        <w:t xml:space="preserve">         6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§ 4300 – zakup usług pozostałych                                                                         6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900      Gospodarka komunalna i ochrona środowiska                                        444.00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0003 – Oczyszczanie miast i wsi                                                                           8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  8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0015 – Oświetlenie ulic, placów i dróg                                                             288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 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4260 – zakup energii                                                                                          18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9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90095 – Pozostała działalność                                                                             148.002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§ 2310 – dotacje celowe przekazane gminie lub miast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tołecznemu Warszawie na zadania bieżące  realizowan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na podstawie porozumień między jednostkam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samorządu terytorialnego                               </w:t>
        <w:tab/>
        <w:tab/>
        <w:tab/>
        <w:t xml:space="preserve">        2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20 – nagrody i wydatki osobowe 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liczone do wynagrodzeń                                                                         2.8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10 – wynagrodzenia osobowe pracowników                                                    69.87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  10.7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    16.2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    3.84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40 - wpłaty na Państwowy Fundusz Rehabilitacji Osó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iepełnosprawnych</w:t>
        <w:tab/>
        <w:tab/>
        <w:tab/>
        <w:tab/>
        <w:tab/>
        <w:tab/>
        <w:tab/>
        <w:t xml:space="preserve">            2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4210 – zakup materiałów i wyposażenia                                                                 4.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4300 – zakup usług pozostałych                                                                                 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4440 – odpisy na zakładowy fundus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    7.83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6050 – wydatki inwestycyjne jednostek budżetowych 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921      Kultura i ochrona dziedzictwa narodowego                                             493.47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Rozdz. 92109 – Domy i ośrodki kultury, świetlice i kluby                                             155.972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550 – dotacja podmiotowa z budżetu dla instytucji kultury                             155.97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2116 – Biblioteki                                                                                               19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550 – dotacja podmiotowa z budżetu dla instytucji kultury                             19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2120 – Ochrona i konserwacja zabytków                  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580 – dotacja podmiotowa z budżetu dla jednostek nie zalicz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do sektora finansów publicznych                                                             1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2195 – Pozostała działalność                                                                             137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§ 2580 – dotacja podmiotowa z budżetu dla jednostek nie zaliczanych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do sektora finansów publicznych                                                            3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7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300 – zakup usług pozostałych                                                                          7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§ 6050 – wydatki inwestycyjne jednostek budżetowych                                    12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926     Kultura fizyczna i sport                                                                             120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92604- Instytucje kultury fizycznej                                                                    12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30 – różne wydatki na rzecz osób fizycznych                                                 16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35.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§ 4260 – zakup energii                                                                                              1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70 – zakup usług remontowych</w:t>
        <w:tab/>
        <w:tab/>
        <w:tab/>
        <w:tab/>
        <w:tab/>
        <w:tab/>
        <w:t xml:space="preserve">           8.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28.500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1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30 – różne opłaty i składki                                                                                10.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6050 – wydatki inwestycyjne jednostek budżetowych                                         10.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0gółem wydatki                                                                                                          14.142.46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992  - spłaty otrzymanych krajowych pożycze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 kredytów                                                                                              1.883.29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uma bilansowa                                                                                                       16.025.75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w tym zadania zlecone:</w:t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750     Administracja publiczna                                                                             45.422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z. 75011 – Urzędy wojewódzkie                                                                           45.4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10 – wynagrodzenia osobowe pracowników                                               34.98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040 – dodatkowe wynagrodzenie roczne                                                         2.97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składki na ubezpieczenie społeczne                                                       6.53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20 – składki na Fundusz Pracy                                                                         93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  <w:u w:val="single"/>
        </w:rPr>
        <w:t xml:space="preserve">Dz. 751      Urzędy naczelnych organów władzy państwowej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kontroli ochrony prawa oraz sądownictwa                                                     1.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Rozdz. 75101 - Urzędy naczelnych organów władzy państwowej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ontroli ochrony prawa                                                                            1.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 1.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/>
      </w:pPr>
      <w:r>
        <w:rPr>
          <w:sz w:val="24"/>
          <w:szCs w:val="24"/>
          <w:u w:val="single"/>
        </w:rPr>
        <w:t>Dz. 752     Obrona narodowa                     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75212 – Pozostałe wydatki obronne                                                                         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210 – zakup materiałów wyposażenia </w:t>
        <w:tab/>
        <w:t xml:space="preserve">           </w:t>
        <w:tab/>
        <w:tab/>
        <w:t xml:space="preserve">    </w:t>
        <w:tab/>
        <w:t xml:space="preserve">  </w:t>
        <w:tab/>
        <w:t xml:space="preserve">            500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   754 Bezpieczeństwo publiczne i ochrona przeciwpożarowa                                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ozdz. 75414 – Obrona cywilna                                                                                         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210 – zakup materiałów i wyposażenia                                                              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.     852 Pomoc społeczna                                                                                        44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85213 – Składki na ubezpieczenie zdrowot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płacane za osoby pobierające niektó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świadczenia z pomocy społecznej</w:t>
        <w:tab/>
        <w:tab/>
        <w:tab/>
        <w:tab/>
        <w:tab/>
        <w:t xml:space="preserve">       9.000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30 – składki na ubezpieczenie zdrowotne</w:t>
        <w:tab/>
        <w:tab/>
        <w:tab/>
        <w:tab/>
        <w:t xml:space="preserve">       9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ozdz. 85214 – Zasiłki i pomoc w naturze oraz skład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a ubezpieczenie społeczne                                                                246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23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110 – ubezpieczenia społeczne                                                                       15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 85216 – Zasiłki rodzinne , pielęgnacyjne i wychowawcze                                 31.000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110 – świadczenia społeczne                                                                           31.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 xml:space="preserve">Rozdz.85219 – Ośrodki pomocy społecznej                                                               155.000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3020 – nagrody i wydatki osobowe 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liczone do wynagrodzeń                                                                      1.2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§ 4010 – wynagrodzenia osobowe pracowników                                              110.63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040 – dodatkowe wynagrodzenie roczne                                                          9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10 – składki na ubezpieczenie społeczne                                                      21.2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120 – składki na Fundusz Pracy                                                                        2.9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210 – zakup materiałów i wyposażenia                                                             1.1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300 – zakup usług pozostałych                                                                          5.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4410 – podróże służbowe krajowe                                                                         1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§ 4440 – odpisy na zakładowy fundusz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ń socjalnych                                                                               3.5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  RZECZ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010  Rolni</w:t>
      </w:r>
      <w:r>
        <w:rPr>
          <w:b/>
          <w:bCs/>
          <w:sz w:val="24"/>
          <w:szCs w:val="24"/>
          <w:u w:val="single"/>
        </w:rPr>
        <w:t xml:space="preserve">ctwo i łowiectwo </w:t>
        <w:tab/>
        <w:tab/>
        <w:tab/>
        <w:tab/>
        <w:tab/>
        <w:tab/>
        <w:t>3.672.06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udowa i utrzymanie  melioracji wodnych</w:t>
        <w:tab/>
        <w:t>---------------------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Infrastruktura wodociągowa i sanitacyjna w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je -----------------------------------------------------------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636.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 budowa kanalizacji sanitarnej </w:t>
      </w:r>
      <w:r>
        <w:rPr>
          <w:bCs/>
          <w:sz w:val="24"/>
          <w:szCs w:val="24"/>
        </w:rPr>
        <w:t xml:space="preserve">Podolany </w:t>
      </w:r>
      <w:r>
        <w:rPr>
          <w:sz w:val="24"/>
          <w:szCs w:val="24"/>
        </w:rPr>
        <w:t xml:space="preserve">---------   </w:t>
      </w:r>
      <w:r>
        <w:rPr>
          <w:bCs/>
          <w:sz w:val="24"/>
          <w:szCs w:val="24"/>
        </w:rPr>
        <w:t>2.012.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 budowa kanalizacji sanitar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ierałtowiec- Lubiatów zad.3 --------------------    </w:t>
      </w:r>
      <w:r>
        <w:rPr>
          <w:bCs/>
          <w:sz w:val="24"/>
          <w:szCs w:val="24"/>
        </w:rPr>
        <w:t>1.564.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 opracowanie dokumentacji na </w:t>
      </w:r>
      <w:r>
        <w:rPr>
          <w:bCs/>
          <w:sz w:val="24"/>
          <w:szCs w:val="24"/>
        </w:rPr>
        <w:t>kanaliza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anitarną w </w:t>
      </w:r>
      <w:r>
        <w:rPr>
          <w:sz w:val="24"/>
          <w:szCs w:val="24"/>
        </w:rPr>
        <w:t>Leszczyn</w:t>
      </w:r>
      <w:r>
        <w:rPr>
          <w:bCs/>
          <w:sz w:val="24"/>
          <w:szCs w:val="24"/>
        </w:rPr>
        <w:t>ie i Wyskoku</w:t>
      </w:r>
      <w:r>
        <w:rPr>
          <w:sz w:val="24"/>
          <w:szCs w:val="24"/>
        </w:rPr>
        <w:t xml:space="preserve">--------------         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>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Udziały w podatku rolnym dla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lnośląskiej Izby Rolniczej   ------------------------------------21.75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została działalność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/wyłapywanie psów  bezpańskich        </w:t>
      </w:r>
      <w:r>
        <w:rPr>
          <w:sz w:val="24"/>
          <w:szCs w:val="24"/>
        </w:rPr>
        <w:t>---</w:t>
      </w:r>
      <w:r>
        <w:rPr>
          <w:bCs/>
          <w:sz w:val="24"/>
          <w:szCs w:val="24"/>
        </w:rPr>
        <w:t>-------------------------- 8.37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020   Leśnictwo</w:t>
        <w:tab/>
        <w:tab/>
        <w:tab/>
        <w:tab/>
        <w:tab/>
        <w:tab/>
        <w:t xml:space="preserve">                        2.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ozostała działalność ----------------------------------------------------- 2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Zakup drzew i krzewów</w:t>
        <w:tab/>
        <w:t>---------------------------- -------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Wycinka drzew na mieniu komunalnym</w:t>
        <w:tab/>
        <w:t>------------------ 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600  Transport  i łączność                                                              490.5</w:t>
      </w:r>
      <w:r>
        <w:rPr>
          <w:b/>
          <w:bCs/>
          <w:sz w:val="24"/>
          <w:szCs w:val="24"/>
          <w:u w:val="single"/>
        </w:rPr>
        <w:t>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gi publiczne gminne -----------------------------</w:t>
      </w:r>
      <w:r>
        <w:rPr>
          <w:b/>
          <w:bCs/>
          <w:sz w:val="24"/>
          <w:szCs w:val="24"/>
        </w:rPr>
        <w:t>----</w:t>
      </w:r>
      <w:r>
        <w:rPr>
          <w:sz w:val="24"/>
          <w:szCs w:val="24"/>
        </w:rPr>
        <w:t>----------  489.5</w:t>
      </w:r>
      <w:r>
        <w:rPr>
          <w:bCs/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1/ transport odpad</w:t>
      </w:r>
      <w:r>
        <w:rPr>
          <w:bCs/>
          <w:sz w:val="24"/>
          <w:szCs w:val="24"/>
        </w:rPr>
        <w:t xml:space="preserve">ów bazaltowych </w:t>
      </w:r>
      <w:r>
        <w:rPr>
          <w:sz w:val="24"/>
          <w:szCs w:val="24"/>
        </w:rPr>
        <w:t>----------------------------</w:t>
      </w:r>
      <w:r>
        <w:rPr>
          <w:bCs/>
          <w:sz w:val="24"/>
          <w:szCs w:val="24"/>
        </w:rPr>
        <w:t xml:space="preserve"> 30.00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bCs/>
          <w:sz w:val="24"/>
          <w:szCs w:val="24"/>
        </w:rPr>
        <w:t>2/ zakup kruszywa ,piasku i poręczy drogowych ------------22.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>/ bieżące utrzymanie dróg</w:t>
        <w:tab/>
        <w:t>---------------------------</w:t>
        <w:tab/>
        <w:t>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zimowe utrzymanie dróg i remon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/ Inwestycje ----------------------------------------------------407.5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/budowa chodnika w Wilkowi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ramach prac publicznych   --------------------------   6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/odbudowa drogi Brennik - Podolany------------------  26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odbudowa drogi Prusice staw osadowy--------------     87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Pozostała działalność ----------------------------------------------   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eżące utrzymanie przystanków /mal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konserwacja/</w:t>
        <w:tab/>
        <w:t xml:space="preserve">----------------------------------------------   1.0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630  Turystyka                                                                                    10.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w zakresie upowszechniania turysty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zacja imprez turystycznych --------------------------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Dymarki Kaczawskie, Spływ na byle cz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ścig kolarsk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700  Gospodarka mieszkaniowa                                                       723.89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a na utrzymanie Zakładu Gospodarki Komun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ieszkaniowej</w:t>
        <w:tab/>
        <w:t>--------------------------------------------------- 593.8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e na inwestycje --------------------------------------------------   1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własne</w:t>
        <w:tab/>
        <w:t>------------------------------------------------- 1.207.386</w:t>
      </w:r>
    </w:p>
    <w:p>
      <w:pPr>
        <w:pStyle w:val="Normal"/>
        <w:rPr/>
      </w:pPr>
      <w:r>
        <w:rPr>
          <w:sz w:val="24"/>
          <w:szCs w:val="24"/>
        </w:rPr>
        <w:t>Stan funduszu obrotowego na 1 stycznia 2001    -------------------   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---------------------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.916.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etaty ------------------------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ynagrodzenia osobowe </w:t>
        <w:tab/>
        <w:t>-----------------------------  512.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atkowe wynagrodzenie roczne</w:t>
        <w:tab/>
        <w:t>--------------------    42.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US</w:t>
        <w:tab/>
        <w:t>-------------------------------------------------------     89.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dusz pracy</w:t>
        <w:tab/>
        <w:t>---------------------------------------   12.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dusz świadczeń socjalnych</w:t>
        <w:tab/>
        <w:t>----------------------- 12.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669.6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/ bieżące utrzymanie zakł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materiały biurowe, środki czystości, pali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brania robocze, części zamienne, delegac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lefony, prowizje ubezpieczeniowe/</w:t>
        <w:tab/>
        <w:t>--------------------- 162.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bieżące utrzymanie mieszkań komun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energia, woda, wywóz nieczystości, usługi/</w:t>
        <w:tab/>
        <w:t>-------------202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/ produkcja wody /energia, badania/</w:t>
        <w:tab/>
        <w:t>--------------------- 100.0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/ zakup wody z miasta Złotoryja</w:t>
        <w:tab/>
        <w:t>------------------------------   83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/ odpłatność za odprowadzanie ścieków do oczyszcza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iej</w:t>
        <w:tab/>
        <w:t xml:space="preserve">--------------------------------------------------------  369.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/ remonty mieszkań</w:t>
        <w:tab/>
        <w:t>-----------------------------------------------  144.8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/ utrzymanie drożności kanalizacji sanitarnej------------------    4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/oczyszczalnia ścieków Lubiatów -------------------------------    27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 środków na koniec roku</w:t>
        <w:tab/>
        <w:t>-----------------------------    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.Inwestycje-------------------------------------------------------------1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 adaptacja pomieszczeń na mieszkania komunaln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W zakresie gospodarki gruntami i nieruchomościami---------------   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podziały geodezyjne, szacunki, dokumentacja geodezyj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ia granic, opłaty sądowe i notarialne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z.710 Działalność usługowa                                                                    30.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Opracowanie zmian Miejscowego Pl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gospodarowania Przestrzennego Gminy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decyzje o warunkach zabudowy  ------------------------------------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750  Administracja publiczna                                                       1.659.74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dania własne ----------------------------------------------------  1.614.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Urząd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taty ---------------------- 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nagrodzenia osobowe</w:t>
        <w:tab/>
        <w:t>-------------------------------  930.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datkowe wynagrodzenie roczne --------------------    67.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US</w:t>
        <w:tab/>
        <w:t>-------------------------------------------------- 167.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fundusz pracy</w:t>
        <w:tab/>
        <w:t>----------------------------------------    23.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fundusz świadczeń socjalnych</w:t>
        <w:tab/>
        <w:t>-----------------------   19.6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kładki na PFRON </w:t>
      </w:r>
      <w:r>
        <w:rPr>
          <w:sz w:val="24"/>
          <w:szCs w:val="24"/>
          <w:u w:val="single"/>
        </w:rPr>
        <w:t>-------------------------------------       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1.212.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bieżące utrzymanie urzę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energia, woda, gaz, usługi,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urowe, telefony/</w:t>
        <w:tab/>
        <w:t>------------------------------------239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wynagrodzenie radcy --------------------------------------   1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utrzymanie rady</w:t>
        <w:tab/>
        <w:t>--------------------------------------------   96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/ składka na związek gmin ZGWRP--------------------------  2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/ składka na EUROREGION NYSA ------------------------   5.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/ składka na Związek Gmin Śląskich -----------------------    4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/promocja gminy -----------------------------------------------   6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/ inwestycje</w:t>
        <w:tab/>
        <w:t>---------------------------------------------   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kup komputerów, drukarek -------------------- 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dania zlecone ------------------------------------------------------- 45.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taty ---------------- 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ynagrodzenia osobowe</w:t>
        <w:tab/>
        <w:t>------------------------------34.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datkowe wynagrodzenie roczne</w:t>
        <w:tab/>
        <w:t>---------------------  2.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US</w:t>
        <w:tab/>
        <w:t>--------------------------------------------------------   6.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fundusz pracy</w:t>
        <w:tab/>
        <w:t>-----------------------------------------------      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z.      751 Urzędy naczelnych organów władzy państwowej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kontroli i ochrony prawa oraz sądownictwa                                 1.1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ędy naczelnych organów władzy i kontroli.</w:t>
      </w:r>
    </w:p>
    <w:p>
      <w:pPr>
        <w:pStyle w:val="Normal"/>
        <w:rPr/>
      </w:pPr>
      <w:r>
        <w:rPr>
          <w:sz w:val="24"/>
          <w:szCs w:val="24"/>
        </w:rPr>
        <w:t>Prowadzenie i aktualizacja rejestru wyborców w gminie</w:t>
        <w:tab/>
        <w:t>---------------   1.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z. 752       Obrona narodowa                                                                             5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wydatki obr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dokumentacji obronnej  ---------------------------------------   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754     Bezpieczeństwo publiczne  i ochrona przeciwpożarowa           45.7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finansowanie dla Komendy Powiatowej Policji</w:t>
      </w:r>
    </w:p>
    <w:p>
      <w:pPr>
        <w:pStyle w:val="Normal"/>
        <w:rPr/>
      </w:pPr>
      <w:r>
        <w:rPr>
          <w:sz w:val="24"/>
          <w:szCs w:val="24"/>
        </w:rPr>
        <w:t>( zakup samochodu)  -------------------------------------- ----------------   10.000</w:t>
      </w:r>
    </w:p>
    <w:p>
      <w:pPr>
        <w:pStyle w:val="Normal"/>
        <w:rPr/>
      </w:pPr>
      <w:r>
        <w:rPr>
          <w:sz w:val="24"/>
          <w:szCs w:val="24"/>
        </w:rPr>
        <w:t xml:space="preserve">2 .Dotacja dla Powiatowej Straży Pożarnej -----------------------------     5.000 </w:t>
      </w:r>
    </w:p>
    <w:p>
      <w:pPr>
        <w:pStyle w:val="Normal"/>
        <w:rPr/>
      </w:pPr>
      <w:r>
        <w:rPr>
          <w:sz w:val="24"/>
          <w:szCs w:val="24"/>
        </w:rPr>
        <w:t>3. Ochrona przeciwpożarowa --------------------------------------------    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wynagrodzenie komendanta gminnego i kierowców oraz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e za udział w pożarach</w:t>
        <w:tab/>
        <w:t>--------------------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utrzymanie strażnic /energia zakup materiałów, usługi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monty/</w:t>
        <w:tab/>
        <w:t>--------------------------------------------------------  8.000</w:t>
      </w:r>
    </w:p>
    <w:p>
      <w:pPr>
        <w:pStyle w:val="Normal"/>
        <w:rPr/>
      </w:pPr>
      <w:r>
        <w:rPr>
          <w:sz w:val="24"/>
          <w:szCs w:val="24"/>
        </w:rPr>
        <w:t>3/ zakup sprzętu ------------------------------------------------------ 7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brona cywi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serwacja sprzętu oc. i szkolenia w tym zakresie --------------------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    756 Dochody od osób prawnych, od osób fizycznych i od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 xml:space="preserve">jednostek nie posiadających osobowości prawnej oraz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>wydatki związane  z ich poborem                                                     66.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ór podatków, nie podatkowych należności budże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rowizje sołtysów ,zakup druków itp.) -----------------------------66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757      Obsługa długu publicznego                                                      245.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papierów wartościowych i kredytów i poży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ek samorządu terytori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łaty odsetek od pożyczek ---------------------------------------------24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z. 758       Różne rozliczenia                                                                        10.000                            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ólna rezerwa na wydatki nie przewidziane --------------------------10.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  801     Oświata i wychowanie</w:t>
        <w:tab/>
        <w:tab/>
        <w:tab/>
        <w:tab/>
        <w:tab/>
        <w:tab/>
        <w:t>4.827.43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ty pedagogiczne  68,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ynagrodzenia osobowe</w:t>
        <w:tab/>
        <w:t>--------------------------------- 2.061.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datkowe wynagrodzenie roczne</w:t>
        <w:tab/>
        <w:t>-----------------------      155.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US</w:t>
        <w:tab/>
        <w:t>------------------------------------------------------------    419.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fundusz pracy</w:t>
        <w:tab/>
        <w:t xml:space="preserve">---------------------------------------------------      56.944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fundusz świadczeń socjalnych</w:t>
        <w:tab/>
      </w:r>
      <w:r>
        <w:rPr>
          <w:sz w:val="24"/>
          <w:szCs w:val="24"/>
          <w:u w:val="single"/>
        </w:rPr>
        <w:t>-----------------------------</w:t>
        <w:tab/>
        <w:t xml:space="preserve">  129.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.823.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ty administracji i obsługi 28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nia osobowe</w:t>
        <w:tab/>
        <w:t>--------------------------------------- 560.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datkowe wynagrodzenie roczne</w:t>
        <w:tab/>
        <w:t>------------------------------   46.3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US</w:t>
        <w:tab/>
        <w:t>-----------------------------------------------------------------  105.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undusz pracy</w:t>
        <w:tab/>
        <w:t>----------------------------------------------     14.36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undusz świadczeń socjalnych</w:t>
        <w:tab/>
      </w:r>
      <w:r>
        <w:rPr>
          <w:sz w:val="24"/>
          <w:szCs w:val="24"/>
          <w:u w:val="single"/>
        </w:rPr>
        <w:t>------------------------------    19.3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746.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odatek mieszkaniowy i wiejski dla nauczycieli --------------- 206.4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Bieżące utrzymanie sz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energia, opał, środki czystości, usługi, opł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iczne, delegacje, dodatki mieszkani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biurowe, zakup sprzętu spo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ansport młodzieży na zawody/</w:t>
        <w:tab/>
        <w:t>--------------------------------- 468.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moce naukowe</w:t>
        <w:tab/>
        <w:t>--------------------------------------------------    46.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yposażenie klas 0 -------------------------------------------------      6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owóz dzieci do szkół</w:t>
        <w:tab/>
        <w:tab/>
        <w:t>--------------------------------- 181.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zakup biletów i utrzymanie autobus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emonty szkół</w:t>
        <w:tab/>
        <w:t>-----------------------------------------------------2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Realizacja porozumienia z Miastem Złotoryja i Gminą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ojnów w sprawie obowiązku szkolnego dzieci wiejskic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zęszczających do szkół podstawowych i gimnaz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mieście</w:t>
        <w:tab/>
        <w:tab/>
        <w:t>---------------------------------------------------- 50.000</w:t>
      </w:r>
    </w:p>
    <w:p>
      <w:pPr>
        <w:pStyle w:val="Normal"/>
        <w:rPr/>
      </w:pPr>
      <w:r>
        <w:rPr>
          <w:sz w:val="24"/>
          <w:szCs w:val="24"/>
        </w:rPr>
        <w:t>10.Realizacja porozumienia z SP Jerzmanice Zdrój----------- -----12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nwestycje ------------------------------------------------------------ 130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 Opracowanie dokumentacji budowy sali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imnastycznej w Gierałtowcu ------------------------  5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/Zakup kostki brukowej i budowa ogrodzenia boisk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imnazjum w Lubiatowie-------------------------------10.0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/Wymiana nawierzchni boiska w Szkole Podstawowej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Gierałtowcu----------------------------------------------7.000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/Zakup kostki i ułożenie jej przy Szkole Podstawowej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Rokitnicy ------------------------------------------------ 8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/Remont dachu w Szkole Podstawowej w Wilkowie--- -5.000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/Remont  sali gimnastycznej w Szkole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stawowej w Wikowie------------------------------- 4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Dokształcanie nauczycieli ----------------------------------------------20.0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z. 851     Ochrona zdrowia                                                                        101.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ecznictwo ambulatoryjne  --------------------------------------------30.0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Inwestycje ----------------------------------------------------  30.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Modernizacja kotłowni w Ośrodku Zdrowia w Gierałtow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Remont komina w Ośrodku Zdrowia w Rokit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finansowanie badań mamograficznych -----------------------  3.000</w:t>
      </w:r>
    </w:p>
    <w:p>
      <w:pPr>
        <w:pStyle w:val="Normal"/>
        <w:rPr/>
      </w:pPr>
      <w:r>
        <w:rPr>
          <w:sz w:val="24"/>
          <w:szCs w:val="24"/>
        </w:rPr>
        <w:t>3.Przeciwdziałanie alkoholizmowi ----------------------------------68 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852     Pomoc  społeczna                                                                   993.53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własne --------------------------------------------------------- 552.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/ zasiłki celowe</w:t>
        <w:tab/>
        <w:t>-----------------------------------------  166.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dofinansowanie Gminnego Ośro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ocy Społecznej</w:t>
        <w:tab/>
        <w:t>---------------------------------  139.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wydatki rzeczowe opieku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odzież ochronna, środki czystości, prowizja/-----------     5.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dodatki mieszkaniowe</w:t>
        <w:tab/>
        <w:t>---------------------------------  24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zlecone ----------------------------------------------------------- 44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etaty ----------------------- 6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nia osobowe</w:t>
        <w:tab/>
        <w:t>---------------------------------    110.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datkowe wynagrodzenie roczne</w:t>
        <w:tab/>
        <w:t>-----------------      9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US</w:t>
        <w:tab/>
        <w:t>--------------------------------------------------------21.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undusz pracy</w:t>
        <w:tab/>
        <w:t>----------------------------------------2.900</w:t>
      </w:r>
    </w:p>
    <w:p>
      <w:pPr>
        <w:pStyle w:val="Normal"/>
        <w:rPr/>
      </w:pPr>
      <w:r>
        <w:rPr>
          <w:sz w:val="24"/>
          <w:szCs w:val="24"/>
        </w:rPr>
        <w:tab/>
        <w:t>- fundusz świadczeń socjalnych</w:t>
      </w:r>
      <w:r>
        <w:rPr>
          <w:sz w:val="24"/>
          <w:szCs w:val="24"/>
          <w:u w:val="single"/>
        </w:rPr>
        <w:t>-------------------------     3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147.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/składki na ubezpieczenie zdrowotne--------------------------     9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/ zasiłki stałe i okresowe</w:t>
        <w:tab/>
        <w:t>--------------------------------------246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utrzymanie Gminnego Ośrodka Pomocy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materiały biurowe, telefony, wynajem samocho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łaty pocztowe, prowizje bankowe/</w:t>
        <w:tab/>
        <w:t>---------------------  7.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zasiłki rodzinne i pielęgnacyjne</w:t>
        <w:tab/>
        <w:t>----------------------------   3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854      Edukacyjna opieka wychowawcza                                            206.5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Etaty pedagogiczne 0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nagrodzenia osobowe -------------------------------------18.6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datkowe wynagrodzenie roczne --------------------------  2.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ładki na ubezpieczenie społeczne ------------------------   3.8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ki na Fundusz Pracy   -----------------------------------       5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undusz socjalny </w:t>
      </w:r>
      <w:r>
        <w:rPr>
          <w:sz w:val="24"/>
          <w:szCs w:val="24"/>
          <w:u w:val="single"/>
        </w:rPr>
        <w:t>-----------------------------------------------    1.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6.393</w:t>
      </w:r>
    </w:p>
    <w:p>
      <w:pPr>
        <w:pStyle w:val="Normal"/>
        <w:rPr/>
      </w:pPr>
      <w:r>
        <w:rPr>
          <w:sz w:val="24"/>
          <w:szCs w:val="24"/>
        </w:rPr>
        <w:t>Etaty administracji i obsługi 4,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nagrodzenia osobowe ------------------------------------   68.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datkowe wynagrodzenie roczne --------------------------   6.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ładki na ubezpieczenie społeczne ------------------------  13.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ładki na Fundusz Pracy   -----------------------------------   1.87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undusz socjalny </w:t>
      </w:r>
      <w:r>
        <w:rPr>
          <w:sz w:val="24"/>
          <w:szCs w:val="24"/>
          <w:u w:val="single"/>
        </w:rPr>
        <w:t>-----------------------------------------------   3.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93.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odatki mieszkaniowe dla nauczycieli -------------------------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Bieżące utrzymanie sz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energia, materiały biurowe/ ----------------------------------14.300</w:t>
      </w:r>
    </w:p>
    <w:p>
      <w:pPr>
        <w:pStyle w:val="Normal"/>
        <w:rPr/>
      </w:pPr>
      <w:r>
        <w:rPr>
          <w:sz w:val="24"/>
          <w:szCs w:val="24"/>
        </w:rPr>
        <w:t>5.Pomoce naukowe -----------------------------------------------  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Wyposażenie świetlic szkolnych -----------------------------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typendium --------------------------------------------------------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Wypoczynek letni dzieci i młodzież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dofinansowanie „zielonych szkół ”-------------------- 6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900      Gospodarka komunalna i ochrona środowiska                        444.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zyszczanie miast i wsi -------------------------------------     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wywóz nieczystości z cmentarz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świetlenie ulic, placów i dróg -----------------------------   28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opłata oświetlenia ulicznego ---------------------  180.00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konserwacja oświetlenia ulicznego --------------   9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uzupełnienie oświetlenia ulicznego --------------   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Inwesty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upełnienie oświetlenia ulicznego -------------------10.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w Lubiatowie, Prusi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Pozostała działalność ------------------------------------------- 148.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rganizacja prac interwen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 płace z pochodnymi-------------------------------------109.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zakup sprzętu materiałów-------------------------------  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ekwiwalent za odzież i opłata badań lekarskich -----    3.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rPr/>
      </w:pPr>
      <w:r>
        <w:rPr>
          <w:sz w:val="24"/>
          <w:szCs w:val="24"/>
        </w:rPr>
        <w:t>4.Inwestycj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/ budowa cmentarza w Wysocku --------------------    10.000</w:t>
      </w:r>
    </w:p>
    <w:p>
      <w:pPr>
        <w:pStyle w:val="Normal"/>
        <w:rPr/>
      </w:pPr>
      <w:r>
        <w:rPr>
          <w:sz w:val="24"/>
          <w:szCs w:val="24"/>
        </w:rPr>
        <w:t>5.Partycypacja w kosztach utrzymania cmentarza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Złotoryi – porozumienie -------------------------------          2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921     Kultura i ochrona dziedzictwa narodowego                             493.47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Świetlice-----------------------------------------------------------  155.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ty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-  wynagrodzenia osobowe</w:t>
        <w:tab/>
        <w:t>--------------------------49.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atkowe wynagrodzenie roczne</w:t>
        <w:tab/>
        <w:t>-----------------  3.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US</w:t>
        <w:tab/>
        <w:t>------------------------------------------------------9.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dusz pracy</w:t>
        <w:tab/>
        <w:t>--------------------------------------36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fundusz świadczeń socjalnych</w:t>
        <w:tab/>
      </w:r>
      <w:r>
        <w:rPr>
          <w:sz w:val="24"/>
          <w:szCs w:val="24"/>
          <w:u w:val="single"/>
        </w:rPr>
        <w:t>------------------2.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65.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/ umowy zlecenia gospodarzy świetlic</w:t>
        <w:tab/>
        <w:t>--------2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/ bieżące utrzymanie świet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energia, usługi, środki czystości/</w:t>
        <w:tab/>
        <w:t>--------6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/ wyposażenie świetlic</w:t>
        <w:tab/>
        <w:t>--------------------------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Biblioteki ---------------------------------------------------------------19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 etaty ------------------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nia osobowe</w:t>
        <w:tab/>
        <w:t>------------------------  102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atkowe wynagrodzenie roczne</w:t>
        <w:tab/>
        <w:t>----------------     8.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US</w:t>
        <w:tab/>
        <w:t>----------------------------------------------------  20.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dusz pracy</w:t>
        <w:tab/>
        <w:t>-------------------------------------2.7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fundusz świadczeń socjalnych</w:t>
        <w:tab/>
      </w:r>
      <w:r>
        <w:rPr>
          <w:sz w:val="24"/>
          <w:szCs w:val="24"/>
          <w:u w:val="single"/>
        </w:rPr>
        <w:t>-------------------2.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                     135.6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/ bieżące utrzymanie biblio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/energia, środki czystości, usługi, delegac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zież ochronna, punkty biblioteczne,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płaty za sprzątanie /</w:t>
        <w:tab/>
        <w:t>--------------------------- 43.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 zakup księgozbioru</w:t>
        <w:tab/>
        <w:t>----------------------------11.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została działalność --------------------------------------------------- 27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/ organizacja imprez kulturalnych ----------------------------- 14.50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ni Wilkowa, Wigilia dla Samotnych, Dożyn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minne, Święto Ludowe i inne imprezy kultural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/ dotacja na Gazetę Złotoryjską ------------------------------   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/ dotacje na remonty kościołów ------------------------------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Inwestycje--------------------------------------------------------------12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ogrzewanie świetlicy w Jerzmanicach Zdrój------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adaptacja pomieszczeń kotłowni na świetlic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Ernestynowie ---------------------------------------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adaptacja pomieszczeń na świetlic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Leszczynie-------------------------------------------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opracowanie dokumentacji na remont świetlic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usicach---------------------------------------------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pozostałe remonty świetlic -------------------------- 2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 926     Kultura fizyczna i sport                                                             120.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dowe Zespoły Sportowe i Szkolne Związki Sport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1/ zakup sprzętu sportowego</w:t>
        <w:tab/>
        <w:t>--------------------------------------  3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transport zawodników</w:t>
        <w:tab/>
        <w:t>--------------------------------------  25.000</w:t>
      </w:r>
    </w:p>
    <w:p>
      <w:pPr>
        <w:pStyle w:val="Normal"/>
        <w:rPr/>
      </w:pPr>
      <w:r>
        <w:rPr>
          <w:sz w:val="24"/>
          <w:szCs w:val="24"/>
        </w:rPr>
        <w:t>3/ delegacje sędziowskie</w:t>
        <w:tab/>
        <w:t>--------------------------------------  26.000</w:t>
      </w:r>
    </w:p>
    <w:p>
      <w:pPr>
        <w:pStyle w:val="Normal"/>
        <w:rPr/>
      </w:pPr>
      <w:r>
        <w:rPr>
          <w:sz w:val="24"/>
          <w:szCs w:val="24"/>
        </w:rPr>
        <w:t>4/ opłaty startowe</w:t>
        <w:tab/>
        <w:t>-----------------------------------------------    9.000</w:t>
      </w:r>
    </w:p>
    <w:p>
      <w:pPr>
        <w:pStyle w:val="Normal"/>
        <w:rPr/>
      </w:pPr>
      <w:r>
        <w:rPr>
          <w:sz w:val="24"/>
          <w:szCs w:val="24"/>
        </w:rPr>
        <w:t>5/ bieżące utrzymanie boisk i szatni</w:t>
        <w:tab/>
        <w:t>-----------------------------    1.500</w:t>
      </w:r>
    </w:p>
    <w:p>
      <w:pPr>
        <w:pStyle w:val="Normal"/>
        <w:rPr/>
      </w:pPr>
      <w:r>
        <w:rPr>
          <w:sz w:val="24"/>
          <w:szCs w:val="24"/>
        </w:rPr>
        <w:t>6/ płace z pochodnymi trenera</w:t>
        <w:tab/>
        <w:t>------------------------------   5.000</w:t>
      </w:r>
    </w:p>
    <w:p>
      <w:pPr>
        <w:pStyle w:val="Normal"/>
        <w:rPr/>
      </w:pPr>
      <w:r>
        <w:rPr>
          <w:sz w:val="24"/>
          <w:szCs w:val="24"/>
        </w:rPr>
        <w:t>7/remont szatni /Lubiatów, Ernestynów/--------------------------   8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/ inwestyc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pracowanie dokumentacji na budowę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atni w Prusicach ----------------------------------------------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Załącznik nr 3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 xml:space="preserve">do uchwały Nr XII/121 /04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Rady Gminy  Złotoryj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z dnia 30 stycznia 2004r.           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zychody i rozchody związane z finansowaniem niedoboru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40" w:after="60"/>
              <w:rPr/>
            </w:pPr>
            <w:r>
              <w:rPr/>
              <w:t>Rozch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hody z zaciągniętych pożyczek i kredytów na rynku krajowym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ciągnięte pożyczki z NFOŚ i 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ciągnięte pożyczki z WFOŚ i G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życzka na refundację programu SAP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 (wolne środk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spłaty otrzymanych krajowych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 refundację programu SAP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łata kredytu BG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.6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.2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.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8.0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.26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ł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6.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83.293</w:t>
            </w:r>
          </w:p>
        </w:tc>
      </w:tr>
    </w:tbl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ałącznik nr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II/121 /04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dy  Gmin Złotoryja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 dnia 30.stycznia 2004r.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i zadań inwestycyjnych w gminie Złotoryja na 2004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10"/>
        <w:gridCol w:w="1559"/>
        <w:gridCol w:w="15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finansowane z budżet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e nakłady finans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datków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u 20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600 Transport i łącz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Budowa chodnika w Wil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50 Administracja publicz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Zakup komputerów i druk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00 Gospodarka mieszkani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adaptacja pomieszczeń na mieszkania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754 Bezpieczeństwo publiczne i ochrona przeciwpożar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Dofinansowanie zakupu samochodu dla Komendy Powiatowej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01  Oświata i wychowa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Zakup kostki brukowej i budowa ogrodzenia w Gimnazjum w Lubiatow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miana nawierzchni boiska w Szkole Podstawowej w Gierałtow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Zakup kostki i ułożenie przy Szkole Podstawowej w Rokitni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Remont dachu w Szkole Podstawowej w Wilkow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Remont sali gimnastycznej w Szkole Podstawowej w Wikow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851 Ochrona  zdrow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Modernizacja kotłowni w ośrodku zdrowia w Gierał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00  Gospodarka komunalna i ochrona środowis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Uzupełnienie oświetlenia ulicznego w Lubiatowie i Prusic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Budowa cmentarza w Wysoc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21 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grzewanie świetlicy w Jerzmanicach Zdroj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Adaptacja pomieszczeń kotłowni na świetlicę w Ernestynow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Adaptacja pomieszczeń na świetlicę w Leszczy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racowanie dokumentacji na remont świetlicy w Prusic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remo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926 Kultura fizyczna i spo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Opracowanie dokumentacji na budowę szatni w Prus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5.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5.5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8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4</w:t>
      </w:r>
    </w:p>
    <w:p>
      <w:pPr>
        <w:pStyle w:val="Normal"/>
        <w:ind w:left="9912" w:firstLine="708"/>
        <w:rPr/>
      </w:pPr>
      <w:r>
        <w:rPr>
          <w:i/>
          <w:sz w:val="24"/>
          <w:szCs w:val="24"/>
        </w:rPr>
        <w:t xml:space="preserve">do uchwały Nr XII/121/04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Złotoryja</w:t>
      </w:r>
    </w:p>
    <w:p>
      <w:pPr>
        <w:pStyle w:val="Normal"/>
        <w:ind w:left="99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dnia 30 stycznia 2004r.</w:t>
      </w:r>
    </w:p>
    <w:p>
      <w:pPr>
        <w:pStyle w:val="Normal"/>
        <w:ind w:left="106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6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zychody i rozchody zakładu budżetowego na 2004r. (w z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215"/>
        <w:gridCol w:w="1134"/>
        <w:gridCol w:w="952"/>
        <w:gridCol w:w="941"/>
        <w:gridCol w:w="1225"/>
        <w:gridCol w:w="1701"/>
        <w:gridCol w:w="1134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 f-szu obrotowego na początku 2004r.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-szu obrotowego na koniec roku</w:t>
            </w:r>
          </w:p>
        </w:tc>
      </w:tr>
      <w:tr>
        <w:trPr>
          <w:trHeight w:val="9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2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62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010,4040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,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do budżetu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ład Gospodarki Komunalnej i Mieszkaniowe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01.2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.8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01.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901.2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93.8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901.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</w:tbl>
    <w:p>
      <w:pPr>
        <w:pStyle w:val="Heading1"/>
        <w:ind w:left="9912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39</w:t>
      </w:r>
    </w:p>
    <w:p>
      <w:pPr>
        <w:pStyle w:val="Heading1"/>
        <w:ind w:left="9912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5</w:t>
      </w:r>
    </w:p>
    <w:p>
      <w:pPr>
        <w:pStyle w:val="Normal"/>
        <w:ind w:left="991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do uchwały Nr XII/121/04</w:t>
      </w:r>
    </w:p>
    <w:p>
      <w:pPr>
        <w:pStyle w:val="Heading2"/>
        <w:ind w:left="9912" w:firstLine="708"/>
        <w:rPr/>
      </w:pPr>
      <w:r>
        <w:rPr/>
        <w:t>Rady Gminy Złotoryja</w:t>
      </w:r>
    </w:p>
    <w:p>
      <w:pPr>
        <w:pStyle w:val="Normal"/>
        <w:ind w:left="9912" w:firstLine="708"/>
        <w:rPr/>
      </w:pPr>
      <w:r>
        <w:rPr>
          <w:b/>
          <w:i/>
          <w:sz w:val="24"/>
        </w:rPr>
        <w:t>z dnia 30 stycznia 2004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wydatki środków specjalnych na 2004r. (w z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471"/>
        <w:gridCol w:w="1924"/>
        <w:gridCol w:w="1594"/>
        <w:gridCol w:w="1595"/>
        <w:gridCol w:w="1594"/>
        <w:gridCol w:w="1595"/>
        <w:gridCol w:w="159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an f-szu obrotowego na początku 2004r.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f-szu obrotowego na koniec rok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 dotacj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łaty do budżetu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imnazja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8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.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.9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6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6</w:t>
      </w:r>
    </w:p>
    <w:p>
      <w:pPr>
        <w:pStyle w:val="Normal"/>
        <w:ind w:left="9912"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uchwały Nr XII/121/04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dy Gminy Złotoryja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 dnia 30 stycznia 2004r.</w:t>
      </w:r>
    </w:p>
    <w:p>
      <w:pPr>
        <w:pStyle w:val="Normal"/>
        <w:ind w:left="106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6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rzychody i wydatki Gminnego Funduszu Ochrony Środowiska i Gospodarki Wodnej na rok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2694"/>
        <w:gridCol w:w="1842"/>
        <w:gridCol w:w="1276"/>
        <w:gridCol w:w="1276"/>
        <w:gridCol w:w="1417"/>
        <w:gridCol w:w="1418"/>
        <w:gridCol w:w="1276"/>
        <w:gridCol w:w="1984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an funduszu obrotowego na początek roku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funduszu obrotowego na koniec roku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0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626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4.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4.000</w:t>
            </w:r>
          </w:p>
        </w:tc>
      </w:tr>
    </w:tbl>
    <w:p>
      <w:pPr>
        <w:pStyle w:val="Normal"/>
        <w:ind w:left="-709" w:right="-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738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41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 xml:space="preserve">         Załącznik nr 7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do uchwały nr XII/121 /04 </w:t>
      </w:r>
    </w:p>
    <w:p>
      <w:pPr>
        <w:pStyle w:val="Normal"/>
        <w:ind w:left="9912"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Rady Gminy Złotoryj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z  dnia  30 stycznia 2004r.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zczegółowy podział dochodów i wydatków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yodrębnionych na finansowanie zadań zleconych w gminie (w zł)r.</w:t>
      </w:r>
    </w:p>
    <w:tbl>
      <w:tblPr>
        <w:tblW w:w="1526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463"/>
        <w:gridCol w:w="2207"/>
        <w:gridCol w:w="1559"/>
        <w:gridCol w:w="1276"/>
        <w:gridCol w:w="1276"/>
        <w:gridCol w:w="1480"/>
        <w:gridCol w:w="1436"/>
        <w:gridCol w:w="115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 zakr. adm. rządowej oraz innych zadań zleconych gminie ustawami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§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-40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od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-4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 § 3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ostałewydatki bieżą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6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.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.9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46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Urzędy naczelnych organów władzy państwowej, kontroli i ochrony prawa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521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.zdrowot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iłki i pomoc w naturze oraz składki na ubezpieczenie spo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siłki rodzinne, pielęgnacyjne i 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6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4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.6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1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77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2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5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7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do uchwały nr XII/121/0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Rady Gminy Złotoryja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z dnia 30 stycznia 2004r.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ział dochodów i wydatków na finansowanie zadań realizowanych na podsta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rozumień między jednostkami samorządowy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430"/>
        <w:gridCol w:w="2374"/>
        <w:gridCol w:w="1666"/>
        <w:gridCol w:w="2020"/>
        <w:gridCol w:w="2020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 celowe otrzymane § 231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 § 23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 §2320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ndy powiatowe P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ze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5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9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 uchwały NrXII/121/0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dy  Gminy Złotoryja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z dnia 30 stycznia 2004r.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odział dotacji dla jednostek nie powiązanych z budżetem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2038"/>
        <w:gridCol w:w="1209"/>
        <w:gridCol w:w="170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259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7"/>
        <w:gridCol w:w="4252"/>
        <w:gridCol w:w="1843"/>
        <w:gridCol w:w="2022"/>
        <w:gridCol w:w="1276"/>
        <w:gridCol w:w="1701"/>
      </w:tblGrid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y podstaw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8.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szkolno -wychow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i konserwacja zabyt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Remonty zabytkowych kościoł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Gazeta Złotory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1.9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6372" w:hanging="0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Heading7"/>
        <w:ind w:left="11328" w:firstLine="708"/>
        <w:rPr/>
      </w:pPr>
      <w:r>
        <w:rPr>
          <w:i/>
          <w:sz w:val="20"/>
          <w:szCs w:val="20"/>
        </w:rPr>
        <w:t>Załącznik nr11</w:t>
      </w:r>
    </w:p>
    <w:p>
      <w:pPr>
        <w:pStyle w:val="Normal"/>
        <w:tabs>
          <w:tab w:val="clear" w:pos="708"/>
          <w:tab w:val="left" w:pos="11895" w:leader="none"/>
          <w:tab w:val="right" w:pos="14004" w:leader="none"/>
        </w:tabs>
        <w:jc w:val="right"/>
        <w:rPr>
          <w:i/>
          <w:i/>
        </w:rPr>
      </w:pPr>
      <w:r>
        <w:rPr>
          <w:i/>
        </w:rPr>
        <w:t>do uchwały Nr XII/121 /04</w:t>
      </w:r>
    </w:p>
    <w:p>
      <w:pPr>
        <w:pStyle w:val="Normal"/>
        <w:ind w:left="9204" w:firstLine="708"/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Rady  Gminy Złotoryja</w:t>
      </w:r>
    </w:p>
    <w:p>
      <w:pPr>
        <w:pStyle w:val="Normal"/>
        <w:ind w:left="10620" w:firstLine="708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z dnia 30 stycznia 2004r.                 </w:t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E  PROGRAMY  INWESTYCYJNE  GMINY  ZŁOTORYJA  na  lata 2004 - 2006</w:t>
      </w:r>
    </w:p>
    <w:tbl>
      <w:tblPr>
        <w:tblW w:w="1478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67"/>
        <w:gridCol w:w="4539"/>
        <w:gridCol w:w="1982"/>
        <w:gridCol w:w="1984"/>
        <w:gridCol w:w="1701"/>
        <w:gridCol w:w="1701"/>
        <w:gridCol w:w="1559"/>
      </w:tblGrid>
      <w:tr>
        <w:trPr>
          <w:trHeight w:val="43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</w:t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Nazwa programu</w:t>
            </w:r>
          </w:p>
          <w:p>
            <w:pPr>
              <w:pStyle w:val="Footer"/>
              <w:ind w:left="1235" w:hanging="0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Łączne nakłady finansow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na realizację inwestycji</w:t>
            </w:r>
          </w:p>
        </w:tc>
      </w:tr>
      <w:tr>
        <w:trPr>
          <w:trHeight w:val="69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SAP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 źródł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FOŚ i GW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P,FOGR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1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infrastruktury sanitacyjnej wsi</w:t>
            </w:r>
          </w:p>
          <w:p>
            <w:pPr>
              <w:pStyle w:val="Normal"/>
              <w:rPr/>
            </w:pPr>
            <w:r>
              <w:rPr/>
              <w:t>Budowa kanalizacji sanitarnej Gierałtowiec Lubiatów</w:t>
            </w:r>
          </w:p>
          <w:p>
            <w:pPr>
              <w:pStyle w:val="Normal"/>
              <w:rPr/>
            </w:pPr>
            <w:r>
              <w:rPr/>
              <w:t>zad.3 w miejscowości Lubiatów kontynuacja (poprawa warunków sanitarnych wsi)</w:t>
            </w:r>
          </w:p>
          <w:p>
            <w:pPr>
              <w:pStyle w:val="Normal"/>
              <w:rPr/>
            </w:pPr>
            <w:r>
              <w:rPr/>
              <w:t>Budowa kanalizacji sanitarnej Podolany (poprawa warunków sanitarnych wsi )</w:t>
            </w:r>
          </w:p>
          <w:p>
            <w:pPr>
              <w:pStyle w:val="Normal"/>
              <w:rPr/>
            </w:pPr>
            <w:r>
              <w:rPr/>
              <w:t>Opracowanie dokumentacji technicznej na kanalizację</w:t>
            </w:r>
          </w:p>
          <w:p>
            <w:pPr>
              <w:pStyle w:val="Normal"/>
              <w:rPr/>
            </w:pPr>
            <w:r>
              <w:rPr/>
              <w:t>sanitarną w Leszczynie i Wyskoku</w:t>
            </w:r>
          </w:p>
          <w:p>
            <w:pPr>
              <w:pStyle w:val="Normal"/>
              <w:rPr/>
            </w:pPr>
            <w:r>
              <w:rPr>
                <w:b/>
              </w:rPr>
              <w:t>Program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komunikacji i transportu</w:t>
            </w:r>
          </w:p>
          <w:p>
            <w:pPr>
              <w:pStyle w:val="Normal"/>
              <w:rPr/>
            </w:pPr>
            <w:r>
              <w:rPr/>
              <w:t>Budowa drogi Brennik – Podalany ( polepszenie warunków komunikacyjnych i transportu)</w:t>
            </w:r>
          </w:p>
          <w:p>
            <w:pPr>
              <w:pStyle w:val="Normal"/>
              <w:rPr/>
            </w:pPr>
            <w:r>
              <w:rPr/>
              <w:t xml:space="preserve">Budowa drogi Prusice staw osadowy ( polepszenie </w:t>
            </w:r>
          </w:p>
          <w:p>
            <w:pPr>
              <w:pStyle w:val="Normal"/>
              <w:rPr/>
            </w:pPr>
            <w:r>
              <w:rPr/>
              <w:t>warunków komunikacyjnych i transportu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3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oświaty</w:t>
            </w:r>
          </w:p>
          <w:p>
            <w:pPr>
              <w:pStyle w:val="Normal"/>
              <w:rPr/>
            </w:pPr>
            <w:r>
              <w:rPr/>
              <w:t>Opracowanie</w:t>
            </w:r>
            <w:r>
              <w:rPr>
                <w:b/>
              </w:rPr>
              <w:t xml:space="preserve"> </w:t>
            </w:r>
            <w:r>
              <w:rPr/>
              <w:t>projektu sali gimnastycznej w</w:t>
            </w:r>
            <w:r>
              <w:rPr>
                <w:b/>
              </w:rPr>
              <w:t xml:space="preserve"> </w:t>
            </w:r>
            <w:r>
              <w:rPr/>
              <w:t>Szkole</w:t>
            </w:r>
          </w:p>
          <w:p>
            <w:pPr>
              <w:pStyle w:val="Normal"/>
              <w:rPr/>
            </w:pPr>
            <w:r>
              <w:rPr/>
              <w:t>Podstawowej w Gierałtow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 2003</w:t>
            </w:r>
          </w:p>
          <w:p>
            <w:pPr>
              <w:pStyle w:val="Normal"/>
              <w:jc w:val="center"/>
              <w:rPr/>
            </w:pPr>
            <w:r>
              <w:rPr/>
              <w:t>VII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- IX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X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– IX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– IX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– VII 2004</w:t>
            </w:r>
          </w:p>
          <w:p>
            <w:pPr>
              <w:pStyle w:val="Normal"/>
              <w:jc w:val="center"/>
              <w:rPr/>
            </w:pPr>
            <w:r>
              <w:rPr/>
              <w:t>VII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34.89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81.85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.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56.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4.25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4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6.64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sz w:val="16"/>
          <w:szCs w:val="20"/>
        </w:rPr>
      </w:pPr>
      <w:r>
        <w:rPr>
          <w:b w:val="false"/>
          <w:i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45</w:t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LOLETNIE  PROGRAMY  INWESTYCYJNE  GMINY  ZŁOTORYJA  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90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67"/>
        <w:gridCol w:w="4539"/>
        <w:gridCol w:w="1982"/>
        <w:gridCol w:w="1984"/>
        <w:gridCol w:w="1559"/>
        <w:gridCol w:w="1626"/>
        <w:gridCol w:w="1898"/>
      </w:tblGrid>
      <w:tr>
        <w:trPr>
          <w:trHeight w:val="43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</w:t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 zad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Łączne nakłady finansow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na realizację inwestycji</w:t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SAPAR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 źródł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FOŚ i GW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P,FOGR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1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infrastruktury sanitacyjnej wsi</w:t>
            </w:r>
          </w:p>
          <w:p>
            <w:pPr>
              <w:pStyle w:val="Normal"/>
              <w:rPr/>
            </w:pPr>
            <w:r>
              <w:rPr/>
              <w:t xml:space="preserve">Budowa kanalizacji sanitarnej w Leszczynie </w:t>
            </w:r>
          </w:p>
          <w:p>
            <w:pPr>
              <w:pStyle w:val="Normal"/>
              <w:rPr/>
            </w:pPr>
            <w:r>
              <w:rPr/>
              <w:t>( polepszenie warunków sanitarnych wsi)</w:t>
            </w:r>
          </w:p>
          <w:p>
            <w:pPr>
              <w:pStyle w:val="Normal"/>
              <w:rPr/>
            </w:pPr>
            <w:r>
              <w:rPr/>
              <w:t>Budowa kanalizacji sanitarnej w Wyskoku</w:t>
            </w:r>
          </w:p>
          <w:p>
            <w:pPr>
              <w:pStyle w:val="Normal"/>
              <w:rPr/>
            </w:pPr>
            <w:r>
              <w:rPr/>
              <w:t>( polepszenie warunków sanitarnych wsi)</w:t>
            </w:r>
          </w:p>
          <w:p>
            <w:pPr>
              <w:pStyle w:val="Normal"/>
              <w:rPr/>
            </w:pPr>
            <w:r>
              <w:rPr/>
              <w:t>Opracowanie dokumentacji na kanalizacje</w:t>
            </w:r>
          </w:p>
          <w:p>
            <w:pPr>
              <w:pStyle w:val="Normal"/>
              <w:rPr/>
            </w:pPr>
            <w:r>
              <w:rPr/>
              <w:t>Pyskowice i Nowa Wieś Złotoryjs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3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oświaty</w:t>
            </w:r>
          </w:p>
          <w:p>
            <w:pPr>
              <w:pStyle w:val="Normal"/>
              <w:rPr/>
            </w:pPr>
            <w:r>
              <w:rPr/>
              <w:t>Budowa sali gimnastycznej w</w:t>
            </w:r>
            <w:r>
              <w:rPr>
                <w:b/>
              </w:rPr>
              <w:t xml:space="preserve"> </w:t>
            </w:r>
            <w:r>
              <w:rPr/>
              <w:t>Szkole</w:t>
            </w:r>
          </w:p>
          <w:p>
            <w:pPr>
              <w:pStyle w:val="Normal"/>
              <w:rPr/>
            </w:pPr>
            <w:r>
              <w:rPr/>
              <w:t>Podstawowej w Gierałtow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 2004</w:t>
            </w:r>
          </w:p>
          <w:p>
            <w:pPr>
              <w:pStyle w:val="Normal"/>
              <w:jc w:val="center"/>
              <w:rPr/>
            </w:pPr>
            <w:r>
              <w:rPr/>
              <w:t>VII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 – IX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– VII 2004</w:t>
            </w:r>
          </w:p>
          <w:p>
            <w:pPr>
              <w:pStyle w:val="Normal"/>
              <w:jc w:val="center"/>
              <w:rPr/>
            </w:pPr>
            <w:r>
              <w:rPr/>
              <w:t>VII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5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5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6</w:t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LOLETNIE  PROGRAMY  INWESTYCYJNE  GMINY  ZŁOTORYJA  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90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67"/>
        <w:gridCol w:w="4539"/>
        <w:gridCol w:w="1982"/>
        <w:gridCol w:w="1984"/>
        <w:gridCol w:w="1559"/>
        <w:gridCol w:w="1626"/>
        <w:gridCol w:w="1898"/>
      </w:tblGrid>
      <w:tr>
        <w:trPr>
          <w:trHeight w:val="43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</w:t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 zada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Łączne nakłady finansow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na realizację inwestycji</w:t>
            </w:r>
          </w:p>
        </w:tc>
      </w:tr>
      <w:tr>
        <w:trPr>
          <w:trHeight w:val="54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SAPAR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 źródł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FOŚ i GW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P,FOGR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1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infrastruktury sanitacyjnej wsi</w:t>
            </w:r>
          </w:p>
          <w:p>
            <w:pPr>
              <w:pStyle w:val="Normal"/>
              <w:rPr/>
            </w:pPr>
            <w:r>
              <w:rPr/>
              <w:t>Budowa kanalizacji sanitarnej Nowa Wieś Złotoryjska</w:t>
            </w:r>
          </w:p>
          <w:p>
            <w:pPr>
              <w:pStyle w:val="Normal"/>
              <w:rPr/>
            </w:pPr>
            <w:r>
              <w:rPr/>
              <w:t>( polepszenie warunków sanitarnych wsi)</w:t>
            </w:r>
          </w:p>
          <w:p>
            <w:pPr>
              <w:pStyle w:val="Normal"/>
              <w:rPr/>
            </w:pPr>
            <w:r>
              <w:rPr/>
              <w:t>Opracowanie dokumentacji na budowę kanalizacji sanitarnej Łaźniki i  Rrzymówka</w:t>
            </w:r>
          </w:p>
          <w:p>
            <w:pPr>
              <w:pStyle w:val="Normal"/>
              <w:rPr/>
            </w:pPr>
            <w:r>
              <w:rPr/>
              <w:t>( polepszenie warunków sanitarnych wsi)</w:t>
            </w:r>
          </w:p>
          <w:p>
            <w:pPr>
              <w:pStyle w:val="Normal"/>
              <w:rPr/>
            </w:pPr>
            <w:r>
              <w:rPr>
                <w:b/>
              </w:rPr>
              <w:t>Program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 z zakresu komunikacji i transportu</w:t>
            </w:r>
          </w:p>
          <w:p>
            <w:pPr>
              <w:pStyle w:val="Normal"/>
              <w:rPr/>
            </w:pPr>
            <w:r>
              <w:rPr/>
              <w:t>Budowa drogi  Rokitnica , Wilków ( polepszenie warunków komunikacyjnych i transpor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3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Przedsięwzięcia z zakresu oświaty</w:t>
            </w:r>
          </w:p>
          <w:p>
            <w:pPr>
              <w:pStyle w:val="Normal"/>
              <w:rPr/>
            </w:pPr>
            <w:r>
              <w:rPr/>
              <w:t>Budowa sali gimnastycznej w</w:t>
            </w:r>
            <w:r>
              <w:rPr>
                <w:b/>
              </w:rPr>
              <w:t xml:space="preserve"> </w:t>
            </w:r>
            <w:r>
              <w:rPr/>
              <w:t>Szkole</w:t>
            </w:r>
          </w:p>
          <w:p>
            <w:pPr>
              <w:pStyle w:val="Normal"/>
              <w:rPr/>
            </w:pPr>
            <w:r>
              <w:rPr/>
              <w:t>Podstawowej w Gierałtowc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 2005</w:t>
            </w:r>
          </w:p>
          <w:p>
            <w:pPr>
              <w:pStyle w:val="Normal"/>
              <w:jc w:val="center"/>
              <w:rPr/>
            </w:pPr>
            <w:r>
              <w:rPr/>
              <w:t>VII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X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 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– VII 2004</w:t>
            </w:r>
          </w:p>
          <w:p>
            <w:pPr>
              <w:pStyle w:val="Normal"/>
              <w:jc w:val="center"/>
              <w:rPr/>
            </w:pPr>
            <w:r>
              <w:rPr/>
              <w:t>VII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47                                                                       Załącznik nr 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do uchwały  Nr XII/121 /0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Rady Gminy Złotoryj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Prognoza długu gminy i jego spłaty na rok 2004                                         </w:t>
      </w:r>
      <w:r>
        <w:rPr>
          <w:b/>
          <w:i/>
          <w:sz w:val="24"/>
          <w:szCs w:val="24"/>
        </w:rPr>
        <w:t>z dnia 30 stycznia 2004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59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9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3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6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.500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FOŚiG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Zi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.-Lubiat.zad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5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4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Ż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777.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8.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437.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.296.7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659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3,94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0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1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9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.500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FOŚiG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Zi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.-Lubiat.zad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6.7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2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4.5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1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3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9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0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57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3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0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4.5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3.4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59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6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24"/>
          <w:szCs w:val="24"/>
        </w:rPr>
        <w:t>5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0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68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3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00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3.4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2.4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68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7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oczyszczalnia Lub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Ś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--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2.4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5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9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7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9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2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0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8.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9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3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9.5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8.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3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tów oczysz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 Gierał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9.5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3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5.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3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4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6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5.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1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.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6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30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.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8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30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6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45.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Br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8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6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45.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7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62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. z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6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5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62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8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noza długu gminy i jego spłaty na rok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436"/>
        <w:gridCol w:w="1861"/>
        <w:gridCol w:w="1948"/>
        <w:gridCol w:w="1737"/>
        <w:gridCol w:w="1806"/>
        <w:gridCol w:w="1701"/>
      </w:tblGrid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dłużenia na rok 20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spłaty rat na rok 201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nozowane zwiększenie zobowiązań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zadłużenia na koniec rok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e dochody wg wskaźnika infl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udz zob. w doch.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infl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docho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79.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FOŚiGW kan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ałt.-Lubiat z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 GW kan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79.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770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58:00Z</dcterms:created>
  <dc:creator>Piętoń Violetta</dc:creator>
  <dc:description/>
  <dc:language>en-US</dc:language>
  <cp:lastModifiedBy>UG Złotoryja</cp:lastModifiedBy>
  <cp:lastPrinted>2003-11-27T14:37:00Z</cp:lastPrinted>
  <dcterms:modified xsi:type="dcterms:W3CDTF">2004-02-05T07:43:00Z</dcterms:modified>
  <cp:revision>5</cp:revision>
  <dc:subject/>
  <dc:title>         </dc:title>
</cp:coreProperties>
</file>