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A  GMINY  ZŁOTORYJA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Budżet Gminy Złotoryj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sz w:val="32"/>
        </w:rPr>
        <w:t>na rok 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Złotoryja, grudzień 2005 r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798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7980" w:leader="none"/>
        </w:tabs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Uchwała Nr XXXII/264/05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ab/>
        <w:t xml:space="preserve">  Rady Gminy Złotoryja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z dnia 29 grudnia 2005r.                                        </w:t>
      </w:r>
      <w:r>
        <w:rPr/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budżetu gminy n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firstLine="709"/>
        <w:rPr/>
      </w:pPr>
      <w:r>
        <w:rPr/>
        <w:t>Na podstawie art. 18 ust. 2 pkt 4 i pkt 9 lit. d, art. 51 ust. 1 i 2 i art. 57  ustawy z dnia 8 marca 1990r. o samorządzie gminnym  (Dz.U. z 2001r. Nr 142, poz. 1591 z 2002r. Nr 23, poz.220, Nr 62, poz. 558, Nr 113, poz. 984, Nr 153, poz.1271 i Nr 214, poz.1806, z  2003r. Nr 80, poz.717 i Nr 162, poz. 1568 oraz z 2004r. Nr 102, poz.1055, Nr 116, poz. 1203, Nr 167, poz.1759, z 2005r. Nr 172, poz.1441 i Nr 175, poz. 1457) i art. 109, art. 111 ust. 2 pkt 1- 3, art. 116 ust. 1 i 4, art. 124 ust. 1-3, art. 128 ust.2 pkt 1 oraz art.134 ust. 3 ustawy z dnia 26 listopada 1998r.  o finansach publicznych (Dz.U. z 2003r. Nr 15, poz. 148, Nr 45, poz. 391, Nr 65, poz.594, Nr 96, poz. 874, Nr 166, poz. 1611 i Nr 189, poz. 1851 oraz z 2004r. Nr 19, poz. 177, Nr 93, poz. 890, Nr 121, poz.1264, Nr 123, poz. 1291, nr 210, poz.2135, Nr 273,poz. 2703, z 2005r. Nr 14, poz.114,Nr 64, poz. 565) Rada Gminy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dochody budżetu gminy w wysokości ---------------------------------- 20.838.4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t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udziały w podatkach stanowiących dochó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udżetu gminy  -------------------------------------------------------   1.649.862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dotacja na zadania zlecone z zakres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dministracji rządowej -----------------------------------------------   2.179.5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subwencje: -------------------------------------------------------------   3.986.85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  <w:u w:val="single"/>
        </w:rPr>
      </w:pPr>
      <w:r>
        <w:rPr>
          <w:sz w:val="24"/>
        </w:rPr>
        <w:t>- część oświatowa subwencji ogólnej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------------------ 3.372.549</w:t>
      </w:r>
    </w:p>
    <w:p>
      <w:pPr>
        <w:pStyle w:val="Normal"/>
        <w:tabs>
          <w:tab w:val="clear" w:pos="708"/>
          <w:tab w:val="left" w:pos="1065" w:leader="none"/>
          <w:tab w:val="left" w:pos="6555" w:leader="none"/>
        </w:tabs>
        <w:ind w:left="705" w:hanging="0"/>
        <w:jc w:val="both"/>
        <w:rPr>
          <w:sz w:val="24"/>
          <w:u w:val="single"/>
        </w:rPr>
      </w:pPr>
      <w:r>
        <w:rPr>
          <w:sz w:val="24"/>
        </w:rPr>
        <w:t>- część wyrównawcza subwencji ogólnej --------------   567.934</w:t>
      </w:r>
    </w:p>
    <w:p>
      <w:pPr>
        <w:pStyle w:val="Normal"/>
        <w:tabs>
          <w:tab w:val="clear" w:pos="708"/>
          <w:tab w:val="left" w:pos="1065" w:leader="none"/>
          <w:tab w:val="left" w:pos="6555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- część  równoważąca  ------------------------------------     46.372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dochody z tytułu wydawania zezwole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 sprzedaż napojów alkoholowych ----------------------------------     66.000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5/ pozostałe dochody    ---------------------------------------------------12.956.129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zczegółowy podział dochodów wg  źródeł, działów, rozdziałów i paragrafów przedstawia załącznik nr 1 do uchwał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Ustala się wydatki budżetu gminy w wysokości --------------------------------------- 21.328.87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1/ wydatki bieżące  ------------------------------------------------------------------------- 12.725.06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wynagrodzenia i pochodne od wynagrodzeń -------- 5.967.09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wydatki na realizację zadań zleconych gminie ------ 2.179.57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 xml:space="preserve">dotacje dla zakładu budżetowego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--------------------    633.834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wydatki na obsługę długu  -----------------------------    200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             wydatki na realizację zadań określonych w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gminnym programie profilaktyk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 rozwiązywania problemów alkoholowych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 przeciw działaniu narkomanii ----------------------------  66.000</w:t>
      </w:r>
    </w:p>
    <w:p>
      <w:pPr>
        <w:pStyle w:val="Normal"/>
        <w:ind w:firstLine="708"/>
        <w:jc w:val="both"/>
        <w:rPr/>
      </w:pPr>
      <w:r>
        <w:rPr>
          <w:sz w:val="24"/>
        </w:rPr>
        <w:t>-</w:t>
        <w:tab/>
        <w:t xml:space="preserve">      dotacje na dofinansowanie jednostek nie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wiązanych z budżetem gminy -------------------------- 134.82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pozostałe wydatki ----------------------------------------- 3.543.736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wydatki  majątkowe    -------------------------------------------------------- 8.603.8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 inwestycyjne   --------------------------------------------------------  8.603.8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 wydatki na projekty i programy realizowane z udział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środków pochodzących z Budżetu Unii Europejskiej ------------------- 5.284.7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 podział wydatków budżetowych w układzie działów, rozdziałów i paragrafów oraz zadań rzeczowych przedstawia załącznik nr 2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ficyt budżetu gminy w kwocie 490.459 zł. pokryty zostanie pożyczką i nadwyżką z lat ubiegłych (wolne środk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przychody i rozchody   budżetu gminy w wysok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przychody ------------------------------------------------------------------------  7.094.7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>- pożyczka z WFOŚ i GW ------------------------------       556.483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>- pożyczka na realizacje programów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PORR, SPO ------------------------------------------     5.538.314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  <w:u w:val="single"/>
        </w:rPr>
      </w:pPr>
      <w:r>
        <w:rPr>
          <w:sz w:val="24"/>
        </w:rPr>
        <w:t xml:space="preserve">- pożyczki na udział własny w inwestycjach---------        600.000                                    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- nadwyżka budżetowa z lat ubiegłych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wolne środki) ------------------------------------------      400.000   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ozchody --------------------------------------------------------------------------  6.604.33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>- spłata pożyczek i kredytów ----------------------------      566.024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/>
      </w:pPr>
      <w:r>
        <w:rPr>
          <w:sz w:val="24"/>
        </w:rPr>
        <w:t>- spłata pożyczki na realizacje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gramów ZPORR, SPO  --------------------------      6.038.314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Szczegółowy podział przychodów i rozchodów budżetu przedstawia załącznik nr 3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chody i wydatki zakładu budżet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przychody w wysokości --------------------------------------------------------  2.091.4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dotacja bieżąca z budżetu gminy ---------------------------   633.834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dotacja na inwestycje ----------------------------------------   200.000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wydatki w wysokości ----------------------------------------------------------- 2.091.43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 podział kwot zakładu budżetowego przedstawia załącznik nr 4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§ 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hody i wydatki dochodów włas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dochody  -------------------------------------------------------------------------------------130.68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/ wydatki -------------------------------------------------------------------------------------- 131.53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czegółowy podział kwot dochodów własnych przedstawia załącznik nr 5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twierdza się przychody i wydatki gminnego funduszu ochrony środowiska i gospodarki wod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przychody -----------------------------------------------------------------------------------   65.5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wydatki -------------------------------------------------------------------------------------- 101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 podział przychodów i wydatków Gminnego Funduszu Ochrony Środowiska i Gospodarki Wodnej przedstawia załącznik nr 6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i wydatki na zadania zlecone realizowane z zakresu administr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ządowej -------------------------------------------------------------------------------------- 2.179.57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 podział wydatków wyodrębnionych na finansowanie zadań zleconych gminie określa załącznik nr 7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Wydatki na finansowanie zadań realizowanych na podsta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ozumień  między jednostkami samorządowymi---------------------------------------- 105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 podział dochodów i wydatków przedstawia załącznik nr 8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dla innych jednostek nie powiązanych z budżetem gminy szczegółowo przedstawia załącznik nr 9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zerwa ogólna  ------------------------------------------------------------------------------- 20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az zadań inwestycyjnych planowanych do realizacji w 2006 r. przedstawia załącznik nr 10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limitów na wydatki inwestycyjne Gminy Złotoryja na lata 2006-2008 przedstawia załącznik nr 11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>§ 13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4"/>
        </w:rPr>
        <w:t>Wydatki na projekty i programy realizowane z udziałem środków pochodzących z budżetu Unii Europejskiej przedstawia załącznik nr 12 do uchwał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Prognozę długu gminy i jego spłaty  przedstawia załącznik nr 13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ważnia się Wójta  Gminy d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konywania zmian w budżecie gminy polegających n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noszeniu wydatków między rozdziałami i paragrafami w ramach danego działu.</w:t>
      </w:r>
    </w:p>
    <w:p>
      <w:pPr>
        <w:pStyle w:val="TextBody"/>
        <w:numPr>
          <w:ilvl w:val="0"/>
          <w:numId w:val="3"/>
        </w:numPr>
        <w:rPr/>
      </w:pPr>
      <w:r>
        <w:rPr/>
        <w:t>zaciągania kredytów i pożyczek krótkoterminowych na pokrycie występującego w   ciągu roku budżetowego  niedoboru do wysokości 5.538.314 zł.,</w:t>
      </w:r>
    </w:p>
    <w:p>
      <w:pPr>
        <w:pStyle w:val="TextBody"/>
        <w:numPr>
          <w:ilvl w:val="0"/>
          <w:numId w:val="3"/>
        </w:numPr>
        <w:rPr/>
      </w:pPr>
      <w:r>
        <w:rPr/>
        <w:t>lokowania wolnych środków budżetowych na rachunkach  bankowych w innych bankach</w:t>
      </w:r>
    </w:p>
    <w:p>
      <w:pPr>
        <w:pStyle w:val="TextBody"/>
        <w:numPr>
          <w:ilvl w:val="0"/>
          <w:numId w:val="3"/>
        </w:numPr>
        <w:rPr/>
      </w:pPr>
      <w:r>
        <w:rPr/>
        <w:t>zaciągania długu w wysokości 1.156.483 zł oraz spłaty zobowiązań  w wysokości  566.024 zł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§ 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Uchwała wchodzi w życie z dniem podjęcia, z mocą obowiązującą od dnia 1 stycznia 2006r. </w:t>
      </w:r>
    </w:p>
    <w:p>
      <w:pPr>
        <w:pStyle w:val="TextBody"/>
        <w:rPr/>
      </w:pPr>
      <w:r>
        <w:rPr/>
        <w:t>i podlega opublikowaniu w Dzienniku Urzędowym Województwa Dolnośląskiego oraz ogłoszeniu przez rozplakatowanie na tablicy ogłoszeń w Urzędzie Gminy i sołectw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ózef Pawl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do uchwały Nr XXXII/264/0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ady Gminy w Złotoryi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z dnia 29 grudnia 2005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chody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udżetu gminy na rok 2006 według źródeł, działów, rozdziałów i paragrafów klasyfikacji  budżetowej                                                                                                                   Plan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z. 010        </w:t>
        <w:tab/>
        <w:t xml:space="preserve">Rolnictwo i łowiectwo                                                                          4.666.221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dz. 01010  Infrastruktura wodociągowa i sanitacyjna wsi                                       4.651.221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§ 6269 - dotacje otrzymane z funduszy celowych na finans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 dofinansowanie kosztów realizacji inwestycji i zakupów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nwestycyjnych jednostek sektora finansów publicznych                     556.483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§ 6298 - środki na dofinansowanie własnych inwestycji gmi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(związków gmin), powiatów (związków powiatów)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>samorządów województw, pozyskane z innych źródeł                       3.903.905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ab/>
        <w:t>§ 6339 - dotacje celowe otrzymane z budżetu państwa na realizację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</w:t>
      </w:r>
      <w:r>
        <w:rPr>
          <w:sz w:val="24"/>
        </w:rPr>
        <w:t>inwestycji i zakupów inwestycyjnych własnych gm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( związków gmin)                                                             </w:t>
        <w:tab/>
        <w:t xml:space="preserve">                    190.833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ozdz. 01095   Pozostała działalność                                                          </w:t>
        <w:tab/>
        <w:t xml:space="preserve">                      15.000                               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§ 0970    wpływy z różnych dochodów </w:t>
        <w:tab/>
        <w:tab/>
        <w:tab/>
        <w:tab/>
        <w:t xml:space="preserve">                      15.000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. 600  Transport i łączność                                                                                    2.085.9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60016  Drogi publiczne gminne                                                                        2.085.912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§ 6298 – środki na dofinansowanie własnych inwestycji gmi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 (związków gmin), powiatów (związków powiatów)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</w:t>
      </w:r>
      <w:r>
        <w:rPr>
          <w:sz w:val="24"/>
        </w:rPr>
        <w:tab/>
        <w:t xml:space="preserve">   samorządów województw, pozyskane z innych źródeł                     1.857.199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ab/>
        <w:t>§ 6339 - dotacje celowe otrzymane z budżetu państwa na realizacj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nwestycji i zakupów inwestycyjnych własnych gm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 związków gmin)                                                                                228.71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. 630           Turystyka                                                                                                1.000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63003 Zadania w zakresie upowszechniania turystyki                                         1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§ 0830 – wpływy z usług                                                                                        1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>Dz. 700</w:t>
        <w:tab/>
        <w:t>Gospodarka mieszkaniowa</w:t>
        <w:tab/>
        <w:tab/>
        <w:tab/>
        <w:tab/>
        <w:tab/>
        <w:tab/>
        <w:t xml:space="preserve">     274.500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rozdz. 70005  Gospodarka gruntami i nieruchomościami</w:t>
        <w:tab/>
        <w:tab/>
        <w:t xml:space="preserve">                      </w:t>
        <w:tab/>
        <w:t xml:space="preserve">     274.500  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§ 0470 - wpływy z opłat za zarząd, użytkowanie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 użytkowanie wieczyste nieruchomości</w:t>
        <w:tab/>
        <w:tab/>
        <w:tab/>
        <w:tab/>
        <w:t xml:space="preserve">       15.000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§ 0690 – wpływy z różnych opłat                                                                          2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§ 0750 -  dochody z najmu i dzierżawy składników majątkowych                       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Skarbu Państwa jedn. samorządu terytorialnego lub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360"/>
        <w:ind w:firstLine="708"/>
        <w:rPr/>
      </w:pPr>
      <w:r>
        <w:rPr>
          <w:sz w:val="24"/>
        </w:rPr>
        <w:t xml:space="preserve">                </w:t>
      </w:r>
      <w:r>
        <w:rPr>
          <w:sz w:val="24"/>
        </w:rPr>
        <w:t>innych jednostek zaliczanych do sektora finansów 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360"/>
        <w:ind w:firstLine="708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raz innych umów o podobnym charakterze                                       57.500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§ 0870  - wpływy ze sprzedaży składników majątkowych</w:t>
        <w:tab/>
        <w:tab/>
        <w:t xml:space="preserve">                  200.000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>Dz. 750</w:t>
        <w:tab/>
        <w:t>Administracja publiczna</w:t>
        <w:tab/>
        <w:tab/>
        <w:tab/>
        <w:tab/>
        <w:t xml:space="preserve">   </w:t>
        <w:tab/>
        <w:tab/>
        <w:t xml:space="preserve">        63.4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5011  Urzędy wojewódzkie                                                                                 48.201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§ 2010  - dotacje celowe otrzymane z budżetu państwa na realizację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>zadań bieżących z zakresu administracji rządowej ora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 innych zadań zleconych gminie ustawami</w:t>
        <w:tab/>
        <w:tab/>
        <w:tab/>
        <w:tab/>
        <w:t xml:space="preserve">         47.2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2360  - dochody jednostek samorządu terytorialnego związane z realizacj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zadań z zakresu administracji rządowej oraz innych zadań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zleconych ustawami                                                                                  1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5023  Urzędy gmin</w:t>
        <w:tab/>
        <w:tab/>
        <w:tab/>
        <w:tab/>
        <w:tab/>
        <w:tab/>
        <w:tab/>
        <w:tab/>
        <w:t xml:space="preserve">        15.200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0690  - wpływy z różnych opłat</w:t>
        <w:tab/>
        <w:tab/>
        <w:tab/>
        <w:tab/>
        <w:tab/>
        <w:tab/>
        <w:t xml:space="preserve">            2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§ 0830  - wpływy z usług</w:t>
        <w:tab/>
        <w:tab/>
        <w:tab/>
        <w:tab/>
        <w:tab/>
        <w:tab/>
        <w:tab/>
        <w:t xml:space="preserve">         5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0920 -  pozostałe odsetki                                                                                  10.000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>Dz. 751</w:t>
        <w:tab/>
        <w:t>Urzędu naczelnych organów władzy państwowej,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/>
        <w:tab/>
        <w:tab/>
      </w:r>
      <w:r>
        <w:rPr>
          <w:b/>
          <w:sz w:val="24"/>
          <w:u w:val="single"/>
        </w:rPr>
        <w:t>kontroli i ochrony prawa oraz sądownictwa</w:t>
        <w:tab/>
        <w:tab/>
        <w:tab/>
        <w:t xml:space="preserve">         1.170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5101  Urzędy naczelnych organów władz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aństwowej, kontroli i ochrony prawa</w:t>
        <w:tab/>
        <w:t xml:space="preserve">           </w:t>
        <w:tab/>
        <w:t xml:space="preserve">                                1.170</w:t>
      </w:r>
    </w:p>
    <w:p>
      <w:pPr>
        <w:pStyle w:val="Normal"/>
        <w:spacing w:lineRule="auto" w:line="360"/>
        <w:rPr/>
      </w:pPr>
      <w:r>
        <w:rPr>
          <w:sz w:val="24"/>
        </w:rPr>
        <w:tab/>
        <w:t>§ 2010  - dotacje celowe otrzymane z budżetu państwa na realizację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>zadań bieżących z zakresu administracji rządowej ora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innych zadań zleconych gminie ustawami</w:t>
        <w:tab/>
        <w:tab/>
        <w:tab/>
        <w:tab/>
        <w:t xml:space="preserve">        1.170</w:t>
      </w:r>
    </w:p>
    <w:p>
      <w:pPr>
        <w:pStyle w:val="Heading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>Dz. 752</w:t>
        <w:tab/>
        <w:t>Obrona narodowa</w:t>
        <w:tab/>
        <w:tab/>
        <w:tab/>
        <w:tab/>
        <w:tab/>
        <w:tab/>
        <w:tab/>
        <w:t xml:space="preserve">           5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5212  Pozostałe wydatki obronne</w:t>
        <w:tab/>
        <w:tab/>
        <w:tab/>
        <w:tab/>
        <w:tab/>
        <w:tab/>
        <w:tab/>
        <w:t>500</w:t>
      </w:r>
    </w:p>
    <w:p>
      <w:pPr>
        <w:pStyle w:val="Normal"/>
        <w:spacing w:lineRule="auto" w:line="360"/>
        <w:rPr/>
      </w:pPr>
      <w:r>
        <w:rPr>
          <w:sz w:val="24"/>
        </w:rPr>
        <w:tab/>
        <w:t>§ 2010  - dotacje celowe otrzymane z budżetu państwa na realizację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</w:t>
      </w:r>
      <w:r>
        <w:rPr>
          <w:sz w:val="24"/>
        </w:rPr>
        <w:t>zadań bieżących z zakresu administracji rządowej ora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innych zadań zleconych gminie ustawami</w:t>
        <w:tab/>
        <w:tab/>
        <w:tab/>
        <w:tab/>
        <w:tab/>
        <w:t>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>Dz. 754</w:t>
        <w:tab/>
        <w:t>Bezpieczeństwo publiczne</w:t>
        <w:tab/>
        <w:t>i ochrona przeciwpożarowa</w:t>
        <w:tab/>
        <w:tab/>
        <w:tab/>
        <w:t>9.7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5414  Obrona cywilna</w:t>
        <w:tab/>
        <w:tab/>
        <w:tab/>
        <w:tab/>
        <w:tab/>
        <w:tab/>
        <w:tab/>
        <w:tab/>
        <w:t>9.700</w:t>
      </w:r>
    </w:p>
    <w:p>
      <w:pPr>
        <w:pStyle w:val="Normal"/>
        <w:spacing w:lineRule="auto" w:line="360"/>
        <w:rPr/>
      </w:pPr>
      <w:r>
        <w:rPr>
          <w:sz w:val="24"/>
        </w:rPr>
        <w:tab/>
        <w:t>§ 2010  - dotacje celowe otrzymane z budżetu państwa na realizację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>zadań bieżących z zakresu administracji rządowej ora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 innych zadań zleconych gminie ustawami</w:t>
        <w:tab/>
        <w:tab/>
        <w:tab/>
        <w:tab/>
        <w:tab/>
        <w:t xml:space="preserve">   7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6310 – dotacje celowe przekazane z budżetu państwa na inwestycj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 zakupy inwestycyjne z zakresu administracji rządowej ora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 innych zadań zleconych gminie ustawami</w:t>
        <w:tab/>
        <w:t xml:space="preserve">                                               9.000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>Dz. 756</w:t>
        <w:tab/>
        <w:t>Dochody od osób prawnych, od osób fizycznych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  <w:u w:val="single"/>
        </w:rPr>
        <w:t>i od innych jednostek nieposiadających osobowości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prawnej oraz wydatki związane z ich poborem</w:t>
        <w:tab/>
        <w:t xml:space="preserve">                             6.353.432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5601 wpływy z podatku dochodowego od osób fizycznych                                   5.000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§ 0350 – podatek od działalności gospodarczej osób fizycznych,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płacany w formie  karty podatkowej                                                         5.000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rozdz. 75615  Wpływy z podatku rolnego, podatku leśnego podatku o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czynności cywilnoprawnych,  podatków i opłat lokalnych od osób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rawnych i innych jednostek organizacyjnych                                     2.669.491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>§ 2440 – dotacje otrzymane z funduszy celowych na realizacj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zadań bieżących jednostek sektora finansów publicznych                     41.94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§ 0310  - podatek od nieruchomości</w:t>
        <w:tab/>
        <w:tab/>
        <w:tab/>
        <w:tab/>
        <w:tab/>
        <w:tab/>
        <w:t xml:space="preserve">    2.239.32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§ 0320  - podatek rolny</w:t>
        <w:tab/>
        <w:tab/>
        <w:tab/>
        <w:tab/>
        <w:tab/>
        <w:tab/>
        <w:t xml:space="preserve">                   281.34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§ 0330  - podatek leśny</w:t>
        <w:tab/>
        <w:tab/>
        <w:tab/>
        <w:tab/>
        <w:tab/>
        <w:t xml:space="preserve">     </w:t>
        <w:tab/>
        <w:t xml:space="preserve">                    22.87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§ 0340  - podatek od środków transportowych</w:t>
        <w:tab/>
        <w:tab/>
        <w:tab/>
        <w:t xml:space="preserve">                    48.5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0500  - podatek od czynności cywilnoprawnych                                              25.0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0690  - wpływy z różnych opłat                                                                            5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90" w:leader="none"/>
        </w:tabs>
        <w:spacing w:lineRule="auto" w:line="360"/>
        <w:rPr>
          <w:sz w:val="24"/>
        </w:rPr>
      </w:pPr>
      <w:r>
        <w:rPr>
          <w:sz w:val="24"/>
        </w:rPr>
        <w:tab/>
        <w:t>§ 0910 - odsetki od nieterminowych wpłat z tytułu</w:t>
        <w:tab/>
        <w:tab/>
        <w:t>10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podatków i opłat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5616 Wpływy z podatku rolnego, podatku leśnego, podatku od spad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i darowizn, podatku od czynności cywilnoprawnych oraz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odatków i opłat lokalnych od osób fizycznych                                   1.548.07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§ 0310  - podatek od nieruchomości</w:t>
        <w:tab/>
        <w:tab/>
        <w:tab/>
        <w:tab/>
        <w:tab/>
        <w:tab/>
        <w:t xml:space="preserve">      605.25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§ 0320  - podatek rolny</w:t>
        <w:tab/>
        <w:tab/>
        <w:tab/>
        <w:tab/>
        <w:tab/>
        <w:tab/>
        <w:t xml:space="preserve">                 852.68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§ 0330  - podatek leśny</w:t>
        <w:tab/>
        <w:tab/>
        <w:tab/>
        <w:tab/>
        <w:tab/>
        <w:t xml:space="preserve">     </w:t>
        <w:tab/>
        <w:t xml:space="preserve">                    3.69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§ 0340  - podatek od środków transportowych</w:t>
        <w:tab/>
        <w:tab/>
        <w:t xml:space="preserve">                               10.26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0370  - podatek od posiadania psa                                                                     4.98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0430  - wpływy z opłaty targowej                                                                        2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0450  - wpływy z opłaty administracyjnej  za czynności urzędowe                  1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0490  - wpływy z innych lokalnych opłat pobieranych przez jednost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samorządu terytorialnego na podstawie odrębnych ustaw                  6.0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0500  - podatek od czynności cywilnoprawnych                                            40.000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>§ 0690  - wpływy z różnych opłat</w:t>
        <w:tab/>
        <w:t>4.000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>§ 0910 - odsetki od nieterminowych wpłat z tytuł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odatków i opłat</w:t>
        <w:tab/>
        <w:tab/>
        <w:tab/>
        <w:tab/>
        <w:tab/>
        <w:tab/>
        <w:tab/>
        <w:t xml:space="preserve">       20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5618  Wpływy z innych opłat stanowiących dochody jednost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samorządu terytorialnego na podstawie ustaw                                       481.000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§ 0410  - wpływy z opłaty skarbowej</w:t>
        <w:tab/>
        <w:tab/>
        <w:tab/>
        <w:tab/>
        <w:tab/>
        <w:t xml:space="preserve">       15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0460 – wpływy z opłaty eksploatacyjnej                                                        400.00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§ 0480 – wpływy z opłat za zezwolenia na sprzedaż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lkoholu                                                                                                 66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ozdz. 75621  Udziały gmin w podatkach stanowiący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dochód budżetu państwa</w:t>
        <w:tab/>
        <w:t xml:space="preserve">                                                             1.649.86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§ 0010  - podatek dochodowy od os. fizycznych</w:t>
        <w:tab/>
        <w:tab/>
        <w:t xml:space="preserve">             </w:t>
        <w:tab/>
        <w:t xml:space="preserve">  1.549.86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§ 0020  - podatek dochodowy od os. prawnych</w:t>
        <w:tab/>
        <w:tab/>
        <w:tab/>
        <w:tab/>
        <w:t xml:space="preserve">     100.000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>Dz. 758</w:t>
        <w:tab/>
        <w:t>Różne rozliczenia</w:t>
        <w:tab/>
        <w:tab/>
        <w:tab/>
        <w:tab/>
        <w:tab/>
        <w:t xml:space="preserve">       </w:t>
        <w:tab/>
        <w:tab/>
        <w:t xml:space="preserve"> 3.986.85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5801  Część oświatowa subwencji ogóln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la jednostek samorządu terytorialnego</w:t>
        <w:tab/>
        <w:tab/>
        <w:tab/>
        <w:tab/>
        <w:t xml:space="preserve"> 3.372.54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§ 2920  - subwencja ogólna z budżetu państwa</w:t>
        <w:tab/>
        <w:tab/>
        <w:tab/>
        <w:tab/>
        <w:t xml:space="preserve"> 3.372.54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5807  Część wyrównawcza subwencji ogólnej dla gmin</w:t>
        <w:tab/>
        <w:tab/>
        <w:t xml:space="preserve">                567.934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>§ 2920 – subwencja ogólna z budżetu państwa                                                567.934</w:t>
      </w:r>
    </w:p>
    <w:p>
      <w:pPr>
        <w:pStyle w:val="Normal"/>
        <w:spacing w:lineRule="auto" w:line="360"/>
        <w:rPr/>
      </w:pPr>
      <w:r>
        <w:rPr>
          <w:sz w:val="24"/>
        </w:rPr>
        <w:t>rozdz. 75831  Część równoważąca subwencji ogólnej dla gmin</w:t>
        <w:tab/>
        <w:t xml:space="preserve">                              46.37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2920 – subwencja ogólna z budżetu państwa                                                  46.372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ab/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>Dz. 801</w:t>
        <w:tab/>
        <w:t>Oświata i wychowanie</w:t>
        <w:tab/>
        <w:tab/>
        <w:tab/>
        <w:tab/>
        <w:tab/>
        <w:t xml:space="preserve">          </w:t>
        <w:tab/>
        <w:t xml:space="preserve">       25.000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dz. 80101 Szkoły podstawowe                                                                                     4.50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</w:t>
      </w:r>
      <w:r>
        <w:rPr>
          <w:sz w:val="24"/>
        </w:rPr>
        <w:t>§ 0830  - wpływy z usług</w:t>
        <w:tab/>
        <w:tab/>
        <w:tab/>
        <w:tab/>
        <w:tab/>
        <w:tab/>
        <w:tab/>
        <w:t xml:space="preserve">         4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0920 -  pozostałe odsetki                                                                                         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80113  Dowożenie  uczniów do szkół</w:t>
        <w:tab/>
        <w:t xml:space="preserve">             </w:t>
        <w:tab/>
        <w:t xml:space="preserve">                             20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§ 0830  - wpływy z usług</w:t>
        <w:tab/>
        <w:tab/>
        <w:tab/>
        <w:tab/>
        <w:tab/>
        <w:tab/>
        <w:tab/>
        <w:t xml:space="preserve">      20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zdz. 80110 Gimnazja                                                                                                       500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0920 -  pozostałe odsetki                                                                                       500                                                                  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z.852      Pomoc społeczna                                                                                     2.546.000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zdz. 85212  Świadczenia rodzinne oraz składki na ubezpieczenia emerytalne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i rentowe z ubezpieczenia społecznego                                              1.997.000                    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§ 2010 – dotacje celowe otrzymane z budżetu państwa na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ealizację zadań bieżących z zakresu administracji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rządowej oraz innych zadań zleconych gminie ustawami                 1.997.000 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360"/>
        <w:rPr>
          <w:sz w:val="24"/>
        </w:rPr>
      </w:pPr>
      <w:r>
        <w:rPr>
          <w:sz w:val="24"/>
        </w:rPr>
        <w:t>rozdz. 85213 Składki na ubezpieczenia zdrowotne opłacane za osoby pobierające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niektóre świadczenia z pomocy społecznej oraz niektóre 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świadczenia rodzinne                                                                               11.000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2010 – dotacje celowe otrzymane z budżetu państwa na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ealizację zadań bieżących z zakresu administracji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ządowej oraz innych zadań zleconych gminie ustawami                     11.000</w:t>
      </w:r>
    </w:p>
    <w:p>
      <w:pPr>
        <w:pStyle w:val="Normal"/>
        <w:spacing w:lineRule="auto" w:line="360"/>
        <w:rPr/>
      </w:pPr>
      <w:r>
        <w:rPr>
          <w:sz w:val="24"/>
        </w:rPr>
        <w:t>rozdz. 85214  Zasiłki i pomoc w naturze oraz skład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na ubezpieczenia społeczne i zdrowotne</w:t>
        <w:tab/>
        <w:tab/>
        <w:tab/>
        <w:tab/>
        <w:t xml:space="preserve">    349.00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2010  - dotacje celowe otrzymane z budżetu państwa na realizację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</w:t>
      </w:r>
      <w:r>
        <w:rPr>
          <w:sz w:val="24"/>
        </w:rPr>
        <w:t>zadań bieżących z zakresu administracji rządowej oraz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innych zadań zleconych gminie ustawami </w:t>
        <w:tab/>
        <w:tab/>
        <w:tab/>
        <w:tab/>
        <w:t xml:space="preserve">    113.000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</w:t>
      </w:r>
      <w:r>
        <w:rPr>
          <w:sz w:val="24"/>
          <w:szCs w:val="24"/>
        </w:rPr>
        <w:t>2030 - dotacje celowe otrzymane z budżetu państwa na realizacj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łasnych  zadań bieżących gmin (związków gmin)                         236.000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85219  Ośrodki pomocy społecznej</w:t>
        <w:tab/>
        <w:tab/>
        <w:tab/>
        <w:tab/>
        <w:tab/>
        <w:t xml:space="preserve">                161.000 </w:t>
      </w:r>
    </w:p>
    <w:p>
      <w:pPr>
        <w:pStyle w:val="Normal"/>
        <w:rPr/>
      </w:pPr>
      <w:r>
        <w:rPr>
          <w:sz w:val="24"/>
        </w:rPr>
        <w:tab/>
        <w:t xml:space="preserve">§ </w:t>
      </w:r>
      <w:r>
        <w:rPr>
          <w:sz w:val="24"/>
          <w:szCs w:val="24"/>
        </w:rPr>
        <w:t>2030 - dotacje celowe otrzymane z budżetu państwa na realizacj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łasnych  zadań bieżących gmin (związków gmin)                          161.000     </w:t>
      </w:r>
      <w:r>
        <w:rPr>
          <w:sz w:val="24"/>
        </w:rPr>
        <w:tab/>
        <w:tab/>
        <w:tab/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85228  Usługi opiekuńcze i specjalistyczne usługi opiekuńcze</w:t>
        <w:tab/>
        <w:tab/>
        <w:t xml:space="preserve">         1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§ 0830  - wpływy z usług</w:t>
        <w:tab/>
        <w:tab/>
        <w:tab/>
        <w:tab/>
        <w:tab/>
        <w:tab/>
        <w:tab/>
        <w:t xml:space="preserve">         1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85295  Pozostała działalność                                                                                27.00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§ 2030  - </w:t>
      </w:r>
      <w:r>
        <w:rPr>
          <w:sz w:val="24"/>
          <w:szCs w:val="24"/>
        </w:rPr>
        <w:t>dotacje celowe otrzymane z budżetu państwa na realizacj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własnych  zadań bieżących gmin (związków gmin)                            27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z. 854      </w:t>
        <w:tab/>
        <w:t>Edukacyjna opieka wychowawcza</w:t>
        <w:tab/>
        <w:tab/>
        <w:tab/>
        <w:t xml:space="preserve">           </w:t>
        <w:tab/>
        <w:t xml:space="preserve">                  37.64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rozdz. 85412  Kolonie i obozy oraz inne formy wypoczyn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zieci i młodzieży szkolnej</w:t>
        <w:tab/>
        <w:tab/>
        <w:tab/>
        <w:tab/>
        <w:tab/>
        <w:t xml:space="preserve">    </w:t>
        <w:tab/>
        <w:t xml:space="preserve">       30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§ 0830  - wpływy z usług</w:t>
        <w:tab/>
        <w:tab/>
        <w:tab/>
        <w:tab/>
        <w:tab/>
        <w:tab/>
        <w:tab/>
        <w:t xml:space="preserve">       30.000</w:t>
      </w:r>
    </w:p>
    <w:p>
      <w:pPr>
        <w:pStyle w:val="Normal"/>
        <w:spacing w:lineRule="auto" w:line="360"/>
        <w:rPr/>
      </w:pPr>
      <w:r>
        <w:rPr>
          <w:sz w:val="24"/>
        </w:rPr>
        <w:t>rozdz.  85415 Pomoc materialna dla uczniów                                                                   7.644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§ 2030 - </w:t>
      </w:r>
      <w:r>
        <w:rPr>
          <w:sz w:val="24"/>
          <w:szCs w:val="24"/>
        </w:rPr>
        <w:t>dotacje celowe otrzymane z budżetu państwa na realizacj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własnych  zadań bieżących gmin (związków gmin)                               7.64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>Dz. 921</w:t>
        <w:tab/>
        <w:t>Kultura i ochrona dziedzictwa narodowego</w:t>
        <w:tab/>
        <w:t xml:space="preserve">                     </w:t>
        <w:tab/>
        <w:t xml:space="preserve">        787.082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92109  Domy i ośrodki kultury, świetlice i kluby</w:t>
        <w:tab/>
        <w:tab/>
        <w:t xml:space="preserve">            </w:t>
        <w:tab/>
        <w:t xml:space="preserve">        787.08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0830  - wpływy z usług</w:t>
        <w:tab/>
        <w:tab/>
        <w:t xml:space="preserve">                                                                     12.000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§ 6298 - środki na dofinansowanie własnych inwestycji gmi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(związków gmin), powiatów (związków powiatów) 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          </w:t>
      </w:r>
      <w:r>
        <w:rPr>
          <w:sz w:val="24"/>
        </w:rPr>
        <w:t>samorządów województw, pozyskane z innych źródeł                             775.08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 dochody</w:t>
        <w:tab/>
        <w:tab/>
        <w:tab/>
        <w:t xml:space="preserve"> </w:t>
        <w:tab/>
        <w:tab/>
        <w:tab/>
        <w:t xml:space="preserve">                                     20.838.41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rzychody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§ 952 - Przychody z zaciągniętych pożyczek i kredyt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na rynku krajowym</w:t>
        <w:tab/>
        <w:t xml:space="preserve">                             </w:t>
        <w:tab/>
        <w:t>6.694.79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§ 957 – nadwyżki z lat ubiegłych ( wolne środki)                                                400.000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bilansowa</w:t>
        <w:tab/>
        <w:tab/>
        <w:t xml:space="preserve">                                                                            </w:t>
        <w:tab/>
        <w:t>27.933.214</w:t>
        <w:tab/>
        <w:tab/>
        <w:tab/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 tym zadania zlecon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z. 750</w:t>
        <w:tab/>
        <w:t>Administracja publiczna</w:t>
        <w:tab/>
        <w:tab/>
        <w:tab/>
        <w:tab/>
        <w:tab/>
        <w:tab/>
        <w:t xml:space="preserve">     </w:t>
        <w:tab/>
        <w:t>47.201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>rozdz. 75011   Urzędy wojewódzkie</w:t>
        <w:tab/>
        <w:tab/>
        <w:tab/>
        <w:tab/>
        <w:tab/>
        <w:tab/>
        <w:tab/>
        <w:t xml:space="preserve"> </w:t>
        <w:tab/>
        <w:t>47.201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§ 2010 -  dotacje celowe otrzymane z budżetu państwa na realizację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           </w:t>
      </w:r>
      <w:r>
        <w:rPr>
          <w:sz w:val="24"/>
        </w:rPr>
        <w:t>zadań bieżących  z zakresu administracji rządowej ora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innych zadań zleconych gminie ustawami</w:t>
        <w:tab/>
        <w:tab/>
        <w:tab/>
        <w:tab/>
        <w:t xml:space="preserve"> </w:t>
        <w:tab/>
        <w:t>47.2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>Dz. 751</w:t>
        <w:tab/>
        <w:t>Urzędy naczelnych organów władzy państwowej, kontro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b/>
          <w:b/>
          <w:sz w:val="24"/>
          <w:u w:val="single"/>
        </w:rPr>
      </w:pPr>
      <w:r>
        <w:rPr/>
        <w:tab/>
        <w:tab/>
      </w:r>
      <w:r>
        <w:rPr>
          <w:b/>
          <w:sz w:val="24"/>
          <w:u w:val="single"/>
        </w:rPr>
        <w:t>i ochrony państwa</w:t>
        <w:tab/>
        <w:tab/>
        <w:t xml:space="preserve">                                                              </w:t>
        <w:tab/>
        <w:t>1.17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5101  Urzędy naczelnych organów władz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aństwowej, kontroli i ochrony państwa</w:t>
        <w:tab/>
        <w:tab/>
        <w:tab/>
        <w:tab/>
        <w:tab/>
        <w:t>1.170</w:t>
      </w:r>
    </w:p>
    <w:p>
      <w:pPr>
        <w:pStyle w:val="Normal"/>
        <w:spacing w:lineRule="auto" w:line="360"/>
        <w:rPr/>
      </w:pPr>
      <w:r>
        <w:rPr>
          <w:sz w:val="24"/>
        </w:rPr>
        <w:tab/>
        <w:t>§ 2010  - dotacje celowe otrzymane z budżetu państwa na realizacj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adań bieżących z zakresu administracji rządowej oraz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innych zadań zleconych gminie ustawami</w:t>
        <w:tab/>
        <w:tab/>
        <w:tab/>
        <w:tab/>
        <w:tab/>
        <w:t>1.17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>Dz. 752</w:t>
        <w:tab/>
        <w:t>Obrona narodowa</w:t>
        <w:tab/>
        <w:tab/>
        <w:tab/>
        <w:tab/>
        <w:tab/>
        <w:tab/>
        <w:tab/>
        <w:t xml:space="preserve">              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5212  Pozostałe wydatki obronne                                                                             500</w:t>
      </w:r>
    </w:p>
    <w:p>
      <w:pPr>
        <w:pStyle w:val="Normal"/>
        <w:spacing w:lineRule="auto" w:line="360"/>
        <w:rPr/>
      </w:pPr>
      <w:r>
        <w:rPr>
          <w:sz w:val="24"/>
        </w:rPr>
        <w:tab/>
        <w:t>§ 2010  - dotacje celowe otrzymane z budżetu państwa na realizacj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adań bieżących  z zakresu administracji rządowej ora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innych zadań zleconych gminie ustawami</w:t>
        <w:tab/>
        <w:tab/>
        <w:tab/>
        <w:tab/>
        <w:tab/>
        <w:t xml:space="preserve">  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>Dz. 754</w:t>
        <w:tab/>
        <w:t>Bezpieczeństwo publiczne i ochrona przeciwpożarowa</w:t>
        <w:tab/>
        <w:t xml:space="preserve">     </w:t>
        <w:tab/>
        <w:t xml:space="preserve">            9.7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5414  Obrona cywilna</w:t>
        <w:tab/>
        <w:tab/>
        <w:tab/>
        <w:tab/>
        <w:tab/>
        <w:tab/>
        <w:tab/>
        <w:tab/>
        <w:t>9.700</w:t>
      </w:r>
    </w:p>
    <w:p>
      <w:pPr>
        <w:pStyle w:val="Normal"/>
        <w:spacing w:lineRule="auto" w:line="360"/>
        <w:rPr/>
      </w:pPr>
      <w:r>
        <w:rPr>
          <w:sz w:val="24"/>
        </w:rPr>
        <w:tab/>
        <w:t>§ 2010  - dotacje celowe otrzymane z budżetu państwa na realizacj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adań bieżących z zakresu administracji rządowej ora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innych zadań zleconych gminie ustawami</w:t>
        <w:tab/>
        <w:tab/>
        <w:tab/>
        <w:tab/>
        <w:tab/>
        <w:t xml:space="preserve">  7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6310 – dotacje celowe przekazane z budżetu państwa na inwestycj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 zakupy inwestycyjne z zakresu administracji rządowej oraz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   innych zadań zleconych gminie ustawami</w:t>
        <w:tab/>
        <w:t xml:space="preserve">                                               9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z. 852  </w:t>
        <w:tab/>
        <w:t>Pomoc  społeczna</w:t>
        <w:tab/>
        <w:tab/>
        <w:tab/>
        <w:tab/>
        <w:tab/>
        <w:t xml:space="preserve">                             2.121.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85212  Świadczenia rodzinne oraz składki na ubezpieczenia emerytaln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i rentowe z ubezpieczenia społecznego                                                 1.997.000                 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2010 – dotacje celowe otrzymane z budżetu państwa na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ealizację zadań bieżących z zakresu administracji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ządowej oraz innych zadań zleconych gminie ustawami                    1.997.000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360"/>
        <w:rPr>
          <w:sz w:val="24"/>
        </w:rPr>
      </w:pPr>
      <w:r>
        <w:rPr>
          <w:sz w:val="24"/>
        </w:rPr>
        <w:t>rozdz. 85213 Składki na ubezpieczenia zdrowotne opłacane za osoby pobierające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niektóre świadczenia z pomocy społecznej oraz niektóre 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świadczenia rodzinne                                                                                   11.000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2010 – dotacje celowe otrzymane z budżetu państwa na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ealizację zadań bieżących z zakresu administracji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ządowej oraz innych zadań zleconych gminie ustawami                         11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85214  Zasiłki i pomoc w naturze oraz skład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na ubezpieczenia społeczne i zdrowotne</w:t>
        <w:tab/>
        <w:tab/>
        <w:tab/>
        <w:tab/>
        <w:t xml:space="preserve">        113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2010  - dotacje celowe otrzymane z budżetu państwa na realizacj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adań bieżących z zakresu administracji rządowej ora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innych zadań zleconych gminie ustawami </w:t>
        <w:tab/>
        <w:tab/>
        <w:tab/>
        <w:tab/>
        <w:t xml:space="preserve">        113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>
          <w:i/>
        </w:rPr>
        <w:t xml:space="preserve">                   </w:t>
      </w:r>
      <w:r>
        <w:rPr>
          <w:i/>
        </w:rPr>
        <w:t>Załącznik nr 2</w:t>
      </w:r>
    </w:p>
    <w:p>
      <w:pPr>
        <w:pStyle w:val="Normal"/>
        <w:spacing w:lineRule="auto" w:line="360"/>
        <w:ind w:left="6372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o uchwały Nr XXXII /264  /05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</w:t>
      </w:r>
      <w:r>
        <w:rPr>
          <w:i/>
        </w:rPr>
        <w:tab/>
        <w:tab/>
        <w:tab/>
        <w:t xml:space="preserve">              </w:t>
        <w:tab/>
      </w:r>
      <w:r>
        <w:rPr>
          <w:b/>
          <w:i/>
          <w:sz w:val="24"/>
          <w:szCs w:val="24"/>
        </w:rPr>
        <w:t xml:space="preserve"> Wydatki</w:t>
      </w:r>
      <w:r>
        <w:rPr>
          <w:i/>
        </w:rPr>
        <w:t xml:space="preserve">                                      Rady Gminy Złotoryja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</w:rPr>
        <w:t xml:space="preserve">                                       </w:t>
      </w:r>
      <w:r>
        <w:rPr>
          <w:i/>
        </w:rPr>
        <w:t>z dnia   29grudnia 2005r.</w:t>
      </w:r>
    </w:p>
    <w:p>
      <w:pPr>
        <w:pStyle w:val="Heading3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lan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010 Rolnictwo i łowiectwo                                                                                    4.605.682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zdz. 01008 – Melioracje wodne </w:t>
        <w:tab/>
        <w:tab/>
        <w:tab/>
        <w:t xml:space="preserve">                                                         5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210 – zakup materiałów i wyposażenia                                                              2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300 – zakup usług pozostałych                                                                           3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01010 – Infrastruktura wodociągowa i sanitacyjna wsi                                   4.575.0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6050 – wydatki inwestycyjne jednostek budżetowych                                     135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6059 – wydatki inwestycyjne jednostek budżetowych</w:t>
        <w:tab/>
        <w:t xml:space="preserve">                            1.282.38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6058 - wydatki inwestycyjne jednostek budżetowych                                    3.157.61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01030 – Izby Rolnicze</w:t>
        <w:tab/>
        <w:tab/>
        <w:tab/>
        <w:tab/>
        <w:tab/>
        <w:tab/>
        <w:tab/>
        <w:t xml:space="preserve">         22.681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>§ 2850 – wpłaty gmin na rzecz izb rolniczych w wysokoś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2% uzyskanych wpływów z podatku rolnego                               </w:t>
        <w:tab/>
        <w:t xml:space="preserve">         22.68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01095 – Pozostała działalność                                                                                3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300 – zakup usług pozostałych                                                                           3.000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020 Leśnictwo                                                                                                               3.000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02095 – Pozostała działalność                                                                                3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210 – zakup materiałów i wyposażenia                                                              2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300 – zakup usług pozostałych                                                                           1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600 Transport i łączność                                                                                     1.889.507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Rozdz. 60004 – Transport lokalny                                                                                     6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300 - zakup usług pozostałych                                                                           6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60016 – Drogi publiczne gminne                                                                     1.881.50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210 – zakup materiałów i wyposażenia                                                            10.0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270 – zakup usług remontowych                                                                      30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300 – zakup usług pozostałych                                                                         44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6050 – wydatki inwestycyjne jednostek budżetowych                                       25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§ 6058 – wydatki inwestycyjne jednostek budżetowych                                  1.352.073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§ 6059 – wydatki inwestycyjne jednostek budżetowych                                     420.434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60095 – Pozostała działalność                                                                                2.000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§ 4210 – zakup materiałów i wyposażenia                                                               2.000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4"/>
          <w:szCs w:val="24"/>
          <w:u w:val="single"/>
        </w:rPr>
        <w:t>Dz.630    Turystyka                                                                                                         10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63003 – Zadania w zakresie upowszechniania turystyki                                      10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3030 – różne wydatki na rzecz osób fizycznych</w:t>
        <w:tab/>
        <w:tab/>
        <w:tab/>
        <w:tab/>
        <w:tab/>
        <w:t xml:space="preserve">  80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4210 – zakup materiałów i wyposażenia                                                              7.000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4300 – zakup usług pozostałych                                                                           1.60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410 – podróże służbowe krajowe</w:t>
        <w:tab/>
        <w:tab/>
        <w:tab/>
        <w:tab/>
        <w:tab/>
        <w:tab/>
        <w:tab/>
        <w:t xml:space="preserve">  6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4"/>
          <w:szCs w:val="24"/>
          <w:u w:val="single"/>
        </w:rPr>
        <w:t xml:space="preserve">Dz. 700 Gospodarka mieszkaniowa                                                                             863.834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0001 – Zakłady gospodarki mieszkaniowej                                                      833.83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§ 2650 – dotacja przedmiotowa z budżetu dla zakładu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budżetowego </w:t>
        <w:tab/>
        <w:tab/>
        <w:tab/>
        <w:tab/>
        <w:tab/>
        <w:tab/>
        <w:tab/>
        <w:t xml:space="preserve">      633.834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§ 6210 – dotacje celowe z budżetu na finansowanie lub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</w:t>
      </w:r>
      <w:r>
        <w:rPr>
          <w:sz w:val="24"/>
        </w:rPr>
        <w:t>dofinansowanie kosztów realizacji inwestycj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i zakupów inwestycyjnych zakładów budżetowych                               200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0005 – Gospodarka gruntami i nieruchomościami                                            30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300 – zakup usług pozostałych                                                                        28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430 – różne opłaty i składki                                                                               2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>Dz.710  Działalność usługowa                                                                                         5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71014 – Opracowania geodezyjne i kartograficzne                                              50.00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§ 4300 – zakup usług pozostałych                                                                         50.000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750 Administracja publiczna                                                                               1.834.47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5009 – Urzędy skarbowe                                                                                     10.000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§ 4300 – zakup usług pozostałych  </w:t>
        <w:tab/>
        <w:t xml:space="preserve"> 10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5011 – Urzędy wojewódzkie                                                                               47.2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010 – wynagrodzenia osobowe pracowników                                                   34.94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040 – dodatkowe wynagrodzenie roczne                                                             2.97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110 – składki na ubezpieczenie społeczne                                                           8.13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120 – składki na Fundusz Pracy                                                                           1.15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75022 – Rady gmin                                                                                                 94.000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3030 – różne wydatki na rzecz osób fizycznych                                                   92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300 – zakup usług pozostałych                                                                             1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10 – podróże służbowe krajowe</w:t>
        <w:tab/>
        <w:tab/>
        <w:tab/>
        <w:tab/>
        <w:tab/>
        <w:tab/>
        <w:t xml:space="preserve">            1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75023 – Urzędy gmin                                                                                        1.671.527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§ 3020 –wydatki osobowe niezliczone do wynagrodzeń         </w:t>
        <w:tab/>
        <w:tab/>
        <w:t xml:space="preserve">           1.000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010 – wynagrodzenia osobowe pracowników                                               1.056.52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040 – dodatkowe wynagrodzenie roczne                                                            71.97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10 – składki na ubezpieczenie społeczne                                                        187.66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20 – składki na Fundusz Pracy                                                                          26.68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40 – wpłaty na Państwowy Fundusz Rehabilitacji Osób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</w:t>
      </w:r>
      <w:r>
        <w:rPr>
          <w:sz w:val="24"/>
        </w:rPr>
        <w:t>Niepełnosprawnych</w:t>
        <w:tab/>
        <w:tab/>
        <w:tab/>
        <w:tab/>
        <w:t xml:space="preserve">                                               1.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10 – zakup materiałów i wyposażenia                                                              80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60 – zakup energii                                                                                             25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80 – zakup usług zdrowotnych</w:t>
        <w:tab/>
        <w:tab/>
        <w:tab/>
        <w:tab/>
        <w:tab/>
        <w:t xml:space="preserve">                       2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300 – zakup usług pozostałych                                                                         128.2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350 – opłaty za usługi internetowe</w:t>
        <w:tab/>
        <w:tab/>
        <w:tab/>
        <w:tab/>
        <w:tab/>
        <w:tab/>
        <w:t xml:space="preserve">           3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10 – podróże służbowe krajowe                                                                       18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30 – różne opłaty i składki                                                                                12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§ 4440 – odpisy na zakładowy fundusz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świadczeń socjalnych                                                                                 22.97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6060 – wydatki na zakupy inwestycyj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jednostek budżetowych                                                                            35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75095 – Pozostała działalność</w:t>
        <w:tab/>
        <w:tab/>
        <w:tab/>
        <w:tab/>
        <w:tab/>
        <w:t xml:space="preserve">                     11.75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30 – różne opłaty i składki                                                                                11.75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Dz. 751 Urzędy naczelnych organów władzy państwowej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kontroli ochrony prawa oraz sądownictwa                                                       1.17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  <w:szCs w:val="24"/>
        </w:rPr>
        <w:t>Rozdz. 75101 - Urzędy naczelnych organów władzy państwowej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kontroli ochrony prawa                                                                              1.17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010 – wynagrodzenia osobowe pracowników                                                         977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10 – składki na ubezpieczenie społeczne                                                               16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§ 4120 – składki na Fundusz Pracy </w:t>
        <w:tab/>
        <w:tab/>
        <w:tab/>
        <w:tab/>
        <w:tab/>
        <w:tab/>
        <w:tab/>
        <w:t xml:space="preserve">     25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752 Obrona narodowa                                                                                                    5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75212 – Pozostałe wydatki obronne                                                                           5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10 – zakup materiałów wyposażenia                                                                     5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754 Bezpieczeństwo publiczne i ochrona przeciwpożarowa                                155.7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75412 – Ochotnicze straże pożarne                                                                     146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110 – składki na ubezpieczenie społeczne</w:t>
        <w:tab/>
        <w:tab/>
        <w:tab/>
        <w:tab/>
        <w:tab/>
        <w:t xml:space="preserve">  7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§ 4170 – wynagrodzenia bezosobowe </w:t>
        <w:tab/>
        <w:tab/>
        <w:tab/>
        <w:tab/>
        <w:tab/>
        <w:t xml:space="preserve">         21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210 – zakup materiałów i wyposażenia                                                               7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4260 – zakup energii                                                                                              2.000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300 – zakup usług pozostałych                                                                            5.3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6060 – wydatki na zakupy inwestycyj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jednostek budżetowych                                                                          11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75414 – Obrona cywilna                                                                                          9.7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210 – zakup materiałów i wyposażenia                                                                  70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§ 6060 – wydatki na zakupy inwestycyj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jednostek budżetowych                                                                              9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.756 Dochody od osób prawnych, od osób fizycznych i od innych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>jednostek nie posiadających osobowości prawnej oraz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>wydatki związane z ich poborem</w:t>
        <w:tab/>
        <w:tab/>
        <w:tab/>
        <w:tab/>
        <w:tab/>
        <w:tab/>
        <w:t xml:space="preserve">          74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zdz.75647 – Pobór podatków, opłat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i niepodatkowych należności budżetowych</w:t>
        <w:tab/>
        <w:tab/>
        <w:tab/>
        <w:tab/>
        <w:t xml:space="preserve">          74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00 – wynagrodzenia agencyjno-prowizyjne                                                      56.7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10 – składki na ubezpieczenie społeczne                                                            9.2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§ 4120 – składki na Fundusz Pracy </w:t>
        <w:tab/>
        <w:tab/>
        <w:tab/>
        <w:tab/>
        <w:tab/>
        <w:tab/>
        <w:tab/>
        <w:t>1.3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10 – zakup materiałów i wyposażenia</w:t>
        <w:tab/>
        <w:tab/>
        <w:tab/>
        <w:tab/>
        <w:tab/>
        <w:tab/>
        <w:t>2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300 – zakup usług pozostałych                                                                             4.8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757 Obsługa długu publicznego                                                                              20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Rozdz. 75702 – Obsługa papierów wartościowych kredytów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  pożyczek jednostek samorządu terytorialnego                                  20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8070 – odsetki i dyskonto od krajowych skarbowych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apierów wartościowych oraz pożycze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 kredytów                                                                                             20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758 Różne rozliczenia                                                                                               2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75818 – Rezerwy ogólne i celowe                                                                        2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810 – rezerwy                                                                                                    2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801 Oświata i wychowanie                                                                                5.766.85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80101 – Szkoły podstawowe                                                                         3.993.346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2310 – dotacje celowe przekazane gminie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zadania bieżące realizowane na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podstawie porozumień między </w:t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jednostkami samorządu terytorialnego                                                  10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2590 – dotacje podmiotowe z budżetu dla publicznej jednostk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systemu oświaty prowadzonej przez osobę prawną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inną niż jednostka samorządu terytorialnego oraz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rzez osobę fizyczną</w:t>
        <w:tab/>
        <w:tab/>
        <w:tab/>
        <w:tab/>
        <w:tab/>
        <w:tab/>
        <w:t xml:space="preserve">        128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3020 –wydatki osobowe niezaliczone do wynagrodzeń                                    144.62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4010 – wynagrodzenia osobowe pracowników                                              1.990.108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040 – dodatkowe wynagrodzenie roczne                                                         156.636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4110 – składki na ubezpieczenie społeczne                                                       405.912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120 – składki na Fundusz Pracy                                                                         55.454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§ 4170 – wynagrodzenia bezosobowe                                                                      2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210 – zakup materiałów i wyposażenia                                                           139.30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4240 – zakup pomocy naukowych , dydaktycznych i książek                             15.100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260 – zakup energii                                                                                          128.13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4270 – zakup usług remontowych                                                                       29.500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300 – zakup usług pozostałych                                                                          75.12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§ 4350 – opłaty za usługi internetowe                                                                      1.52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4410 – podróże służbowe krajowe                                                                        6.000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430 – różne opłaty i składki                                                                               11.55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§ 4440 – odpisy na zakładowy fundusz              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świadczeń socjalnych                                                           </w:t>
        <w:tab/>
        <w:tab/>
        <w:t xml:space="preserve">        104.396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6050 – wydatki inwestycyjne jednostek budżetowych                                      50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>Rozdz. 80103 – Odziały przedszkolne w szkołach podstawowych                               230.65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3020 –wydatki osobowe niezaliczone do wynagrodzeń                                      14.97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010 – wynagrodzenia osobowe pracowników                                                  146.956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§ 4040 – dodatkowe wynagrodzenie roczne                                                            11.052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10 – składki na ubezpieczenie społeczne                                                          31.04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20 – składki na Fundusz Pracy                                                                            4.27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10 – zakup materiałów i wyposażenia</w:t>
        <w:tab/>
        <w:tab/>
        <w:tab/>
        <w:tab/>
        <w:tab/>
        <w:t xml:space="preserve">            6.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40 – zakup pomocy naukowych, dydaktycznych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i książek                                                                                                       4.000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§ 4440 – odpisy na zakładowy fundusz</w:t>
        <w:tab/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świadczeń socjalnych                                                             </w:t>
        <w:tab/>
        <w:t xml:space="preserve">          11.852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80110 – Gimnazja                                                                                             1.250.71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3020 –  wydatki osobowe niezaliczone do wynagrodzeń                                    57.752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010 – wynagrodzenia osobowe pracowników                                                 728.104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4040 – dodatkowe wynagrodzenie roczne                                                           59.097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110 – składki na ubezpieczenie społeczne                                                       151.64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120 – składki na Fundusz Pracy                                                                         21.167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4210 – zakup materiałów i wyposażenia                                                             67.150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4240 – zakup pomocy naukowych, dydaktycznych i książek                              17.000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60 – zakup energii                                                                                             38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70 – zakup usług remontowych</w:t>
        <w:tab/>
        <w:tab/>
        <w:tab/>
        <w:tab/>
        <w:tab/>
        <w:tab/>
        <w:t xml:space="preserve">          10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300 – zakup usług pozostałych                                                                           31.75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350 – opłaty za usługi internetowe                                                                       1.50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§ 4410 – podróże służbowe krajowe                                                                         3.30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30 – różne opłaty i składki</w:t>
        <w:tab/>
        <w:tab/>
        <w:tab/>
        <w:tab/>
        <w:tab/>
        <w:tab/>
        <w:t xml:space="preserve">           8.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40 – odpisy na zakładowy fundus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świadczeń socjalnych                                                                                45.45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6050- wydatki inwestycyjne jednostek budżetowych</w:t>
        <w:tab/>
        <w:tab/>
        <w:t xml:space="preserve">                     10.3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80113 – Dowożenie uczniów do szkół                                                                247.62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3020 –wydatki osobowe niezaliczone do wynagrodzeń                                          800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010 – wynagrodzenia osobowe pracowników                                                   34.916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4040 – dodatkowe wynagrodzenie roczne                                                             3.00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110 – składki na ubezpieczenie społeczne                                                           6.902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4120 – składki na Fundusz Pracy                                                                              964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§ 4210 - zakup materiałów i wyposażenia                                                               50.930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300 – zakup usług pozostałych                                                                         139.916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30 – różne opłaty i składki                                                                                  9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40 – odpisy na zakładowy fundus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świadczeń socjalnych                                                                                  1.19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80146 – Dokształcanie i doskonalenie nauczycieli                                                23.3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210 – zakup materiałów i wyposażenia                                                               1.13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§ 4300 – zakup usług pozostałych</w:t>
        <w:tab/>
        <w:tab/>
        <w:tab/>
        <w:tab/>
        <w:tab/>
        <w:t xml:space="preserve">                      20.234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410 – podróże służbowe krajowe</w:t>
        <w:tab/>
        <w:tab/>
        <w:tab/>
        <w:tab/>
        <w:tab/>
        <w:tab/>
        <w:tab/>
        <w:t>1.96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80195 – Pozostała działalność</w:t>
        <w:tab/>
        <w:tab/>
        <w:tab/>
        <w:tab/>
        <w:tab/>
        <w:tab/>
        <w:t xml:space="preserve">          21.19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440 – odpisy na zakładowy fundus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świadczeń socjalnych</w:t>
        <w:tab/>
        <w:tab/>
        <w:tab/>
        <w:tab/>
        <w:tab/>
        <w:tab/>
        <w:t xml:space="preserve">          21.191</w:t>
      </w:r>
    </w:p>
    <w:p>
      <w:pPr>
        <w:pStyle w:val="Heading4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851  Ochrona zdrowia                                                                                             117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85121 – Lecznictwo ambulatoryjne</w:t>
        <w:tab/>
        <w:tab/>
        <w:tab/>
        <w:tab/>
        <w:tab/>
        <w:tab/>
        <w:t xml:space="preserve">         45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§ 6050 – wydatki inwestycyjne jednostek budżetowych </w:t>
        <w:tab/>
        <w:tab/>
        <w:tab/>
        <w:t xml:space="preserve">           6.00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6060 – wydatki na zakupy inwestycyjn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>jednostek budżetowych                                                                           39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85153 – Zwalczanie narkomanii                                                                              3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10 - zakup materiałów i wyposażenia                                                                   5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300 - zakup usług pozostałych                                                                             2.5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85154 – Przeciwdziałanie alkoholizmowi                                                              63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10 – składki na ubezpieczenie społeczne</w:t>
        <w:tab/>
        <w:tab/>
        <w:tab/>
        <w:tab/>
        <w:tab/>
        <w:tab/>
        <w:t xml:space="preserve">   6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20 – składki na Fundusz Pracy                                                                                 8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§ 4170 – wynagrodzenia bezosobowe </w:t>
        <w:tab/>
        <w:tab/>
        <w:tab/>
        <w:tab/>
        <w:tab/>
        <w:t xml:space="preserve">          19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10 – zakup materiałów i wyposażenia                                                              1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300 – zakup usług pozostałych                                                                           35.81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§ 4410 -  podróże służbowe krajowe                                                                            500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Rozdz.85195 – Pozostała działalność </w:t>
        <w:tab/>
        <w:tab/>
        <w:tab/>
        <w:tab/>
        <w:tab/>
        <w:tab/>
        <w:t xml:space="preserve">       </w:t>
        <w:tab/>
        <w:t>6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§ 4280 – zakup usług zdrowotnych                                                                             6.000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852 Pomoc społeczna                                                                                            3.126.70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Rozdz. 85212 –Świadczenia rodzinne oraz składki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ubezpieczenia emerytalne i rentowe z ubezpie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połecznego</w:t>
        <w:tab/>
        <w:tab/>
        <w:tab/>
        <w:tab/>
        <w:tab/>
        <w:tab/>
        <w:tab/>
        <w:tab/>
        <w:t xml:space="preserve">     1.997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>§ 3110 – świadczenia społeczne</w:t>
        <w:tab/>
        <w:tab/>
        <w:tab/>
        <w:t xml:space="preserve">            </w:t>
        <w:tab/>
        <w:tab/>
        <w:t xml:space="preserve">     1.925.00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010 – wynagrodzenia osobowe pracowników                                                    23.55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040 – dodatkowe wynagrodzenie roczne                                                              1.33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§ 4110 – składki na ubezpieczenie społeczne                                                          24.13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20 – składki na Fundusz Pracy                                                                               6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10 – zakup materiałów i wyposażenia                                                                6.75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70 – zakup usług remontowych</w:t>
        <w:tab/>
        <w:tab/>
        <w:t xml:space="preserve">                                                           1.50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§ 4300 – zakup usług pozostałych                                                                           12.800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10 – podróże służbowe krajowe                                                                            3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30 – różne opłaty i składki                                                                                     29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§ 4440 – odpisy na zakładowy fundusz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świadczeń socjalnych                                                                                     74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85202 -  Domy pomocy społecznej                                                                       15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3110 – świadczenia społeczne                                                                             15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85213 – Składki na ubezpieczenie zdrowotne opłacan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za osoby pobierające niektóre świadczeni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>z pomocy społecznej</w:t>
        <w:tab/>
        <w:tab/>
        <w:t xml:space="preserve">                  </w:t>
        <w:tab/>
        <w:tab/>
        <w:t xml:space="preserve">                      11.000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§ 4130 – składki na ubezpieczenie zdrowotne                                           </w:t>
        <w:tab/>
        <w:t xml:space="preserve">          11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85214 – Zasiłki i pomoc w naturze oraz składk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ubezpieczenie społeczne </w:t>
        <w:tab/>
        <w:tab/>
        <w:tab/>
        <w:tab/>
        <w:t xml:space="preserve">                    494.000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3110 – świadczenia społeczne                                                                           494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Rozdz. 85215 – Dodatki mieszkaniowe                                                      </w:t>
        <w:tab/>
        <w:t xml:space="preserve">                    200.000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3110 – świadczenia społeczne                                                                           19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300 – zakup usług pozostałych                                                                          1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Rozdz.85219 – Ośrodki pomocy społecznej                                                                    335.204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§ 3020 –wydatki osobowe niezaliczone do wynagrodzeń                                            700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010 – wynagrodzenia osobowe pracowników                                                  249.5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040 – dodatkowe wynagrodzenie roczne                                                            16.9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10 – składki na ubezpieczenie społeczne                                                          45.98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20 – składki na Fundusz Pracy                                                                            6.18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10 – zakup materiałów i wyposażenia                                                                2.06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300 – zakup usług pozostałych                                                                             9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10 – podróże służbowe krajowe                                                                            15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30 – różne opłaty i składki                                                                                     3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§ 4440 – odpisy na zakładowy fundusz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świadczeń socjalnych                                                                                   4.4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Rozdz. 85228 – Usługi opiekuńcze i specjalistyczne usługi                                               1.000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300 – zakup usług pozostałych                                                                             1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85295 – Pozostała działalność</w:t>
        <w:tab/>
        <w:tab/>
        <w:tab/>
        <w:tab/>
        <w:tab/>
        <w:tab/>
        <w:t xml:space="preserve">         73.5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§ 3110- świadczenia społeczne</w:t>
        <w:tab/>
        <w:tab/>
        <w:tab/>
        <w:tab/>
        <w:tab/>
        <w:tab/>
        <w:tab/>
        <w:t xml:space="preserve">         73.5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854 Edukacyjna opieka wychowawcza                                                                 267.09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Rozdz. 85401 – Świetlice szkolne                                                    </w:t>
        <w:tab/>
        <w:tab/>
        <w:t xml:space="preserve">       198.214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3020 –wydatki osobowe niezaliczone do wynagrodzeń                                       3.820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010 – wynagrodzenia osobowe pracowników                                                  131.3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040 – dodatkowe wynagrodzenie roczne                                                            10.12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§ 4110 – składki na ubezpieczenie społeczne                                                          26.605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20 – składki na Fundusz Pracy                                                                            3.75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10 – zakup materiałów i wyposażenia                                                                7.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40 – zakup pomocy naukowych, dydaktyczn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i książek                                                                                                      1.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§ 4270 – zakup usług remontowych                     </w:t>
        <w:tab/>
        <w:tab/>
        <w:tab/>
        <w:tab/>
        <w:t xml:space="preserve">           4.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300 – zakup usług pozostałych                                                                             2.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40 – odpisy na zakładowy fundusz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świadczeń socjalnych                                                                                  6.608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Rozdz. 85403 – Specjalne ośrodki szkolno-wychowawcze </w:t>
        <w:tab/>
        <w:tab/>
        <w:tab/>
        <w:tab/>
        <w:tab/>
        <w:t xml:space="preserve">  9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2590-  dotacje podmiotowe z budżetu dla publicznych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zkół i innych publicznych palcówek oświatow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- wychowawczych</w:t>
        <w:tab/>
        <w:tab/>
        <w:tab/>
        <w:tab/>
        <w:tab/>
        <w:tab/>
        <w:tab/>
        <w:tab/>
        <w:t xml:space="preserve">  9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Rozdz. 85412 – Kolonie i  obozy  oraz inne formy wypoczynku              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 xml:space="preserve">   dzieci i młodzieży szkolnej                                  </w:t>
        <w:tab/>
        <w:t>60.000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§ 4300 – zakup usług pozostałych                                                              </w:t>
        <w:tab/>
        <w:t>6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815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 xml:space="preserve">Rozdz. 85415 – Pomoc materialna dla uczniów       </w:t>
        <w:tab/>
        <w:t xml:space="preserve"> </w:t>
        <w:tab/>
        <w:t>7.644</w:t>
      </w:r>
    </w:p>
    <w:p>
      <w:pPr>
        <w:pStyle w:val="Normal"/>
        <w:tabs>
          <w:tab w:val="clear" w:pos="708"/>
          <w:tab w:val="left" w:pos="709" w:leader="none"/>
          <w:tab w:val="left" w:pos="7815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3110- świadczenia społeczne</w:t>
        <w:tab/>
        <w:t xml:space="preserve"> </w:t>
        <w:tab/>
        <w:t>7.64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 xml:space="preserve">Rozdz. 85495 – Pozostała działalność                                        </w:t>
        <w:tab/>
        <w:t>332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>§ 4440 -  odpisy na zakładowy fundusz</w:t>
      </w:r>
    </w:p>
    <w:p>
      <w:pPr>
        <w:pStyle w:val="Normal"/>
        <w:tabs>
          <w:tab w:val="clear" w:pos="708"/>
          <w:tab w:val="left" w:pos="709" w:leader="none"/>
          <w:tab w:val="left" w:pos="7965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świadczeń socjalnych                                                                          </w:t>
        <w:tab/>
        <w:t>332</w:t>
      </w:r>
    </w:p>
    <w:p>
      <w:pPr>
        <w:pStyle w:val="Normal"/>
        <w:tabs>
          <w:tab w:val="clear" w:pos="708"/>
          <w:tab w:val="left" w:pos="709" w:leader="none"/>
          <w:tab w:val="left" w:pos="796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900 Gospodarka komunalna i ochrona środowiska                                             525.247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90003 – Oczyszczanie miast i wsi                                                                         12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300 – zakup usług pozostałych                                                                          12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90015 – Oświetlenie ulic, placów i dróg                                                            38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260 – zakup energii                                                                                          22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300 – zakup usług pozostałych                                                                        10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6050- wydatki inwestycyjne jednostek budżetowych</w:t>
        <w:tab/>
        <w:tab/>
        <w:tab/>
        <w:t xml:space="preserve">          6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90095 – Pozostała działalność                                                                             133.247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§ 2310 – dotacje celowe przekazane gminie lub miastu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stołecznemu Warszawie na zadania bieżące  realizowane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na podstawie porozumień między jednostkami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samorządu terytorialnego                               </w:t>
        <w:tab/>
        <w:tab/>
        <w:tab/>
        <w:t xml:space="preserve">          5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3020 –wydatki osobowe niezaliczone do wynagrodzeń                                       3.86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010 – wynagrodzenia osobowe pracowników                                                   77.6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040 – dodatkowe wynagrodzenie roczne                                                             7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10 – składki na ubezpieczenie społeczne                                                         14.23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20 – składki na Fundusz Pracy                                                                           2.7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§ 4210 – zakup materiałów i wyposażenia                                                                 5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§ 4280 – zakup usług zdrowotnych</w:t>
        <w:tab/>
        <w:tab/>
        <w:tab/>
        <w:tab/>
        <w:tab/>
        <w:tab/>
        <w:tab/>
        <w:t>1.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40 – odpisy na zakładowy fundusz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świadczeń socjalnych                                                                                   6.291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6050 – wydatki inwestycyjne jednostek budżetowych                                         1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921 Kultura i ochrona dziedzictwa narodowego                                               1.683.11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>Rozdz. 92109 – Domy i ośrodki kultury, świetlice</w:t>
        <w:tab/>
        <w:t>200.062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i kluby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2480 – dotacja podmiotowa z budżetu dla samorządowej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instytucji kultury                         </w:t>
        <w:tab/>
        <w:tab/>
        <w:tab/>
        <w:tab/>
        <w:tab/>
        <w:t xml:space="preserve">      </w:t>
        <w:tab/>
        <w:t>200.06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92116 – Biblioteki                                                                                               219.05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2480 – dotacja podmiotowa z budżetu dla samorządow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instytucji kultury                                                                                     219.05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92195 – Pozostała działalność                                                                          1.264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2580 – dotacja podmiotowa z budżetu dla jednoste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nie zaliczanych do sektora finansów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ublicznych                                                                                                5.928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§ 4210 – zakup materiałów i wyposażenia                                                             </w:t>
        <w:tab/>
        <w:t>10.000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§ 4300 – zakup usług pozostałych                                                                         </w:t>
        <w:tab/>
        <w:t>6.072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§ 6050 – wydatki inwestycyjne jednostek budżetowych                                   </w:t>
        <w:tab/>
        <w:t>50.000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§ 6058– wydatki inwestycyjne jednostek budżetowych    </w:t>
        <w:tab/>
        <w:t>775.08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6050 – wydatki inwestycyjne jednostek budżetowych                                      416.91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09" w:leader="none"/>
          <w:tab w:val="right" w:pos="907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926 Kultura fizyczna i sport                                                                                   135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dz. 92695 – Pozostała działalność</w:t>
        <w:tab/>
        <w:tab/>
        <w:tab/>
        <w:tab/>
        <w:tab/>
        <w:tab/>
        <w:t xml:space="preserve">        135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3030 – różne wydatki na rzecz osób fizycznych                                                  14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70 –wynagrodzenia bezosobowe</w:t>
        <w:tab/>
        <w:tab/>
        <w:tab/>
        <w:tab/>
        <w:tab/>
        <w:tab/>
        <w:t xml:space="preserve">          15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10 – zakup materiałów i wyposażenia                                                              54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60 – zakup energii                                                                                               2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300 – zakup usług pozostałych                                               \                           21.000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10 – podróże służbowe krajowe                                                                         6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30 – różne opłaty i składki                                                                                13.0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6050 – wydatki inwestycyjne jednostek budżetowych                                         1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ogółem wydatki                                                                                                         21.328.876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992  - spłaty otrzymanych krajowych pożyczek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i kredytów                                                                                             6.604.33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Suma bilansowa                                                                                                        27.933.21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w tym zadania zlecone:</w:t>
      </w:r>
    </w:p>
    <w:p>
      <w:pPr>
        <w:pStyle w:val="Heading4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750 Administracja publiczna                                                                                47.201</w:t>
      </w:r>
    </w:p>
    <w:p>
      <w:pPr>
        <w:pStyle w:val="Heading4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dz. 75011 – Urzędy wojewódzkie                                                                         47.201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§ 4010 – wynagrodzenia osobowe pracowników                                               34.94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040 – dodatkowe wynagrodzenie roczne                                                         2.97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110 – składki na ubezpieczenie społeczne                                                       8.13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120 – składki na Fundusz Pracy                                                                       1.156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Dz. 751 Urzędy naczelnych organów władzy państwowej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kontroli ochrony prawa oraz sądownictwa                                                      1.17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ozdz. 75101 - Urzędy naczelnych organów władzy państwowej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kontroli ochrony prawa                                                                             1.17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010 – wynagrodzenia osobowe pracowników                                                        977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10 – składki na ubezpieczenie społeczne                                                              16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§ 4120 – składki na Fundusz Pracy </w:t>
        <w:tab/>
        <w:tab/>
        <w:tab/>
        <w:tab/>
        <w:tab/>
        <w:tab/>
        <w:tab/>
        <w:t xml:space="preserve">    2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752 Obrona narodowa                                                                                                  5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75212 – Pozostałe wydatki obronne                                                                         5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§ 4210 – zakup materiałów wyposażenia </w:t>
        <w:tab/>
        <w:t xml:space="preserve">           </w:t>
        <w:tab/>
        <w:tab/>
        <w:tab/>
        <w:tab/>
        <w:t xml:space="preserve">            5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754 Bezpieczeństwo publiczne i ochrona przeciwpożarowa                                    9.7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75414 – Obrona cywilna                                                                                         9.7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210 – zakup materiałów i wyposażenia                                                                  700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§ 6060 – wydatki na zakupy inwestycyjne jednostek budżetowych          </w:t>
        <w:tab/>
        <w:t>9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852 Pomoc społeczna</w:t>
        <w:tab/>
        <w:tab/>
        <w:tab/>
        <w:tab/>
        <w:tab/>
        <w:t xml:space="preserve">                                        2.121.000</w:t>
      </w:r>
    </w:p>
    <w:p>
      <w:pPr>
        <w:pStyle w:val="Normal"/>
        <w:rPr/>
      </w:pPr>
      <w:r>
        <w:rPr>
          <w:sz w:val="24"/>
          <w:szCs w:val="24"/>
        </w:rPr>
        <w:t>Rozdz. 85212 –Świadczenia rodzinne oraz składki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ubezpieczenia emerytalne i rentowe z ubezpie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połecznego</w:t>
        <w:tab/>
        <w:tab/>
        <w:tab/>
        <w:tab/>
        <w:tab/>
        <w:tab/>
        <w:tab/>
        <w:tab/>
        <w:t xml:space="preserve">     1.997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3110 – świadczenia społeczne</w:t>
        <w:tab/>
        <w:tab/>
        <w:tab/>
        <w:t xml:space="preserve">            </w:t>
        <w:tab/>
        <w:tab/>
        <w:t xml:space="preserve">     1.925.00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010 – wynagrodzenia osobowe pracowników                                                    23.55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040 – dodatkowe wynagrodzenie roczne                                                              1.3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§ 4110 – składki na ubezpieczenie społeczne                                                          24.13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20 – składki na Fundusz Pracy                                                                               6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10 – zakup materiałów i wyposażenia                                                                6.75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70 – zakup usług remontowych</w:t>
        <w:tab/>
        <w:tab/>
        <w:t xml:space="preserve">                                                           1.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§ 4300 – zakup usług pozostałych                                                                           12.800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10 – podróże służbowe krajowe                                                                            3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30 – różne opłaty i składki                                                                                     29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§ 4440 – odpisy na zakładowy fundusz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świadczeń socjalnych                                                                                     74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85213 – Składki na ubezpieczenie zdrowotn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płacane za osoby pobierające niektóre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świadczenia z pomocy społecznej</w:t>
        <w:tab/>
        <w:tab/>
        <w:tab/>
        <w:t xml:space="preserve">                                  11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130 – składki na ubezpieczenie zdrowotne</w:t>
        <w:tab/>
        <w:tab/>
        <w:tab/>
        <w:tab/>
        <w:t xml:space="preserve">          11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>Rozdz. 85214 – Zasiłki i pomoc w naturze oraz składki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na ubezpieczenie społeczne                                                                    113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3110 – świadczenia społeczne                                                                           113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ZADANIA   RZECZ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z. 010  Rolnictwo i łowiectwo </w:t>
        <w:tab/>
        <w:tab/>
        <w:tab/>
        <w:tab/>
        <w:tab/>
        <w:tab/>
        <w:t xml:space="preserve"> 4.605.682</w:t>
      </w:r>
    </w:p>
    <w:p>
      <w:pPr>
        <w:pStyle w:val="Normal"/>
        <w:rPr>
          <w:sz w:val="28"/>
        </w:rPr>
      </w:pPr>
      <w:r>
        <w:rPr>
          <w:sz w:val="28"/>
        </w:rPr>
        <w:t>1. Budowa i utrzymanie  melioracji wodnych</w:t>
        <w:tab/>
        <w:t>----------------------    5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Infrastruktura wodociągowa i sanitacyjna wsi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nwestycje ------------------------------------------------------------  4.575.001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8"/>
        </w:rPr>
        <w:t>1/ budowa kanalizacji sanitarnej dla miejscowości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skok-----------------------------------------------    750.430    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2/ budowa sieci kanalizacyjnej z przyłączami do 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dynków  w miejscowości Leszczyna ---------  3.689.571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3/ opracowanie dokumentacji na budowę kanalizacji 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nitarnej  Nowa Wieś Złotoryjska  -----------------  55.000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4/ opracowanie dokumentacji na budowę kanalizacji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sanitarnej Pyskowice  ----------------------------------  30.000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5/ opracowanie dokumentacji na budowę ujęcia wod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i stacji uzdatniania wody w Gierałtowcu ------------- 50.000 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. Udziały w podatku rolnym d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lnośląskiej Izby Rolniczej   ----------------------------------------  22.68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została działalnoś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/wyłapywanie psów  bezpańskich-------------------------------------    3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z. 020   Leśnictwo</w:t>
        <w:tab/>
        <w:tab/>
        <w:tab/>
        <w:tab/>
        <w:tab/>
        <w:tab/>
        <w:t xml:space="preserve">                             3.0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Pozostała działalność -------------------------------------------------------    3.0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 xml:space="preserve">/Zakup drzewek i krzewów, wycinka drzew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mieniu komunalnym /</w:t>
        <w:tab/>
        <w:t>-------------------------------    3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Dz. 600  Transport  i łączność                                                               1.889.507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Transport lokalny ----------------------------------------------------   6.0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2.Drogi publiczne gminne ------------------------------------------ 1.881.507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transport odpadów bazaltowych i opłata podatku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vat</w:t>
        <w:tab/>
        <w:t>--------------------------------------------------- 24.000</w:t>
        <w:tab/>
      </w:r>
    </w:p>
    <w:p>
      <w:pPr>
        <w:pStyle w:val="Normal"/>
        <w:ind w:left="360" w:hanging="0"/>
        <w:rPr/>
      </w:pPr>
      <w:r>
        <w:rPr>
          <w:sz w:val="28"/>
        </w:rPr>
        <w:t xml:space="preserve">2/ zakup kruszywa i piasku ----------------------------  10.000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/ bieżące utrzymanie dróg</w:t>
        <w:tab/>
        <w:t>----------------------------  50.000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 tym;  zimowe utrzymanie dróg i remonty cząstk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4/ Inwestycje ---------------------------------------------------  1.797.507       </w:t>
      </w:r>
    </w:p>
    <w:p>
      <w:pPr>
        <w:pStyle w:val="Normal"/>
        <w:numPr>
          <w:ilvl w:val="0"/>
          <w:numId w:val="0"/>
        </w:numPr>
        <w:ind w:left="426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1/budowa drogi gminnej Rokitnica –Wilków ------- 940.545    </w:t>
      </w:r>
    </w:p>
    <w:p>
      <w:pPr>
        <w:pStyle w:val="Normal"/>
        <w:numPr>
          <w:ilvl w:val="0"/>
          <w:numId w:val="0"/>
        </w:numPr>
        <w:ind w:left="426" w:hanging="0"/>
        <w:rPr>
          <w:sz w:val="28"/>
        </w:rPr>
      </w:pPr>
      <w:r>
        <w:rPr>
          <w:sz w:val="28"/>
        </w:rPr>
        <w:t xml:space="preserve">2/budowa drogi gminnej Prusice - Wilków --------- 831.962     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>
          <w:sz w:val="28"/>
        </w:rPr>
        <w:t xml:space="preserve">3/budowa chodnika w Wilkowie ---------------------   25.000       </w:t>
      </w:r>
    </w:p>
    <w:p>
      <w:pPr>
        <w:pStyle w:val="Normal"/>
        <w:numPr>
          <w:ilvl w:val="0"/>
          <w:numId w:val="0"/>
        </w:numPr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Pozostała działalność ---------------------------------------------- 2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ieżące utrzymanie przystanków /malowanie, remont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i konserwacja/</w:t>
        <w:tab/>
        <w:t xml:space="preserve">-------------------------------------------   2.000      </w:t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z. 630  Turystyka                                                                                      10.0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Zadania w zakresie upowszechniania turystyki:</w:t>
      </w:r>
    </w:p>
    <w:p>
      <w:pPr>
        <w:pStyle w:val="Normal"/>
        <w:rPr>
          <w:sz w:val="28"/>
        </w:rPr>
      </w:pPr>
      <w:r>
        <w:rPr>
          <w:sz w:val="28"/>
        </w:rPr>
        <w:t>- organizacja imprez turystycznych --------------------------  10.000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(Dymarki Kaczawskie, Wyścig kolarski, turniej sportowy itp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 700  Gospodarka mieszkaniowa                                                       863.83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Dotacja na utrzymanie Zakładu Gospodarki Komunalnej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 Mieszkaniowej</w:t>
        <w:tab/>
        <w:t>-------------------------------------------------  633.834</w:t>
      </w:r>
    </w:p>
    <w:p>
      <w:pPr>
        <w:pStyle w:val="Normal"/>
        <w:ind w:left="360" w:hanging="0"/>
        <w:rPr/>
      </w:pPr>
      <w:r>
        <w:rPr>
          <w:sz w:val="28"/>
        </w:rPr>
        <w:t>Dochody własne</w:t>
        <w:tab/>
        <w:t xml:space="preserve">-----------------------------------------------  1.257.602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tan funduszu obrotowego na 1 stycznia 2005</w:t>
        <w:tab/>
        <w:t>-------------------   15.0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---------------------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1.906.436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etaty ------------------------ 19</w:t>
      </w:r>
    </w:p>
    <w:p>
      <w:pPr>
        <w:pStyle w:val="Normal"/>
        <w:tabs>
          <w:tab w:val="clear" w:pos="708"/>
          <w:tab w:val="left" w:pos="851" w:leader="none"/>
        </w:tabs>
        <w:ind w:left="660" w:hanging="0"/>
        <w:rPr>
          <w:sz w:val="28"/>
        </w:rPr>
      </w:pPr>
      <w:r>
        <w:rPr>
          <w:sz w:val="28"/>
        </w:rPr>
        <w:t xml:space="preserve">- wynagrodzenia osobowe </w:t>
        <w:tab/>
        <w:t>------------------------- 525.395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/>
      </w:pPr>
      <w:r>
        <w:rPr>
          <w:sz w:val="28"/>
        </w:rPr>
        <w:t>- dodatkowe wynagrodzenie roczne</w:t>
        <w:tab/>
        <w:t xml:space="preserve">-----------------   43.999 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składki na ubezpieczenie społeczne ------------------   91.734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/>
      </w:pPr>
      <w:r>
        <w:rPr>
          <w:sz w:val="28"/>
        </w:rPr>
        <w:t>- fundusz pracy</w:t>
        <w:tab/>
        <w:t xml:space="preserve">---------------------------------------    12.872 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fundusz świadczeń socjalnych</w:t>
        <w:tab/>
        <w:t>-----------------------     13.932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----------------------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687.932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/ bieżące utrzymanie zakład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/materiały biurowe, środki czystości, paliw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brania robocze, części zamienne, delegacj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telefony, prowizje ubezpieczeniowe/</w:t>
        <w:tab/>
        <w:t>---------------------  256.79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/ bieżące utrzymanie mieszkań komunalnych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energia, woda, wywóz nieczystości, usługi/</w:t>
        <w:tab/>
        <w:t>-------------  226.710</w:t>
      </w:r>
    </w:p>
    <w:p>
      <w:pPr>
        <w:pStyle w:val="Normal"/>
        <w:ind w:left="284" w:hanging="0"/>
        <w:rPr/>
      </w:pPr>
      <w:r>
        <w:rPr>
          <w:sz w:val="28"/>
        </w:rPr>
        <w:t xml:space="preserve"> </w:t>
      </w:r>
      <w:r>
        <w:rPr>
          <w:sz w:val="28"/>
        </w:rPr>
        <w:t>4/ produkcja wody /energia, badania/</w:t>
        <w:tab/>
        <w:t xml:space="preserve">---------------------  100.000 </w:t>
      </w:r>
    </w:p>
    <w:p>
      <w:pPr>
        <w:pStyle w:val="Normal"/>
        <w:ind w:left="284" w:hanging="0"/>
        <w:rPr/>
      </w:pPr>
      <w:r>
        <w:rPr>
          <w:sz w:val="28"/>
        </w:rPr>
        <w:t xml:space="preserve"> </w:t>
      </w:r>
      <w:r>
        <w:rPr>
          <w:sz w:val="28"/>
        </w:rPr>
        <w:t>5/ zakup wody z miasta Złotoryja</w:t>
        <w:tab/>
        <w:t xml:space="preserve">-----------------------------   83.500  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/ odpłatność za odprowadzanie ścieków do oczyszczalni</w:t>
      </w:r>
    </w:p>
    <w:p>
      <w:pPr>
        <w:pStyle w:val="Normal"/>
        <w:ind w:left="284" w:hanging="0"/>
        <w:rPr/>
      </w:pPr>
      <w:r>
        <w:rPr>
          <w:sz w:val="28"/>
        </w:rPr>
        <w:t xml:space="preserve">     </w:t>
      </w:r>
      <w:r>
        <w:rPr>
          <w:sz w:val="28"/>
        </w:rPr>
        <w:t>miejskiej</w:t>
        <w:tab/>
        <w:t>---------------------------------------------------- 344.500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/ remonty mieszkań</w:t>
        <w:tab/>
        <w:t>--------------------------------------------   85.000</w:t>
      </w:r>
    </w:p>
    <w:p>
      <w:pPr>
        <w:pStyle w:val="Normal"/>
        <w:ind w:left="284" w:hanging="0"/>
        <w:rPr/>
      </w:pPr>
      <w:r>
        <w:rPr>
          <w:sz w:val="28"/>
        </w:rPr>
        <w:t xml:space="preserve"> </w:t>
      </w:r>
      <w:r>
        <w:rPr>
          <w:sz w:val="28"/>
        </w:rPr>
        <w:t>8/ utrzymanie drożności kanalizacji sanitarnej</w:t>
        <w:tab/>
        <w:t xml:space="preserve">--------------- 70.000  </w:t>
      </w:r>
    </w:p>
    <w:p>
      <w:pPr>
        <w:pStyle w:val="Normal"/>
        <w:ind w:left="284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9/oczyszczalnia ścieków Lubiatów ------------------------------37.000 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tan środków na koniec roku</w:t>
        <w:tab/>
        <w:t xml:space="preserve">------------------------- 15.000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Dotacje na inwestycje -------------------------------------------------- 200.000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tym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modernizacja budynku mieszkalnego</w:t>
      </w:r>
    </w:p>
    <w:p>
      <w:pPr>
        <w:pStyle w:val="Normal"/>
        <w:ind w:left="284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Leszczyna 27 ------------------------------------------  200.000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W zakresie gospodarki gruntami i nieruchomościami---------------  30.000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/podziały geodezyjne, szacunki, dokumentacja geodezyjn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skazania granic, opłaty sądowe i notarialne/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Dz.710 Działalność usługowa                                                                   50.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racowanie Miejscowego Plan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gospodarowania Przestrzennego Gm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ecyzje o warunkach zabudowy  ------------------------------------ 50.0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z. 750  Administracja publiczna                                                        1.834.47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1.  Urzędy skarbowe -------------------------------------------------      10.000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. Zadania własne ---------------------------------------------------- 1.777.27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/ Urząd Gminy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etaty ----------------------  27,8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ynagrodzenia osobowe</w:t>
        <w:tab/>
        <w:t>--------------------------- 1.056.52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dodatkowe wynagrodzenie roczne ------------------      71.975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kładki na ubezpieczenie społeczne ------------------  187.66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fundusz pracy</w:t>
        <w:tab/>
        <w:t>-------------------------------------------     26.681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fundusz świadczeń socjalnych</w:t>
        <w:tab/>
        <w:t>-------------------      22.970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kładki na PFRON -------------------------------------       1.5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ab/>
        <w:tab/>
        <w:tab/>
        <w:tab/>
        <w:tab/>
        <w:tab/>
        <w:t xml:space="preserve">       1.367.313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2/ bieżące utrzymanie urzęd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energia, woda, gaz, usługi, materi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iurowe, telefony/</w:t>
        <w:tab/>
        <w:t>------------------------------------  257.214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3/ utrzymanie rady</w:t>
        <w:tab/>
        <w:t>------------------------------------    94.000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/ składka na związek gmin</w:t>
        <w:tab/>
        <w:t>-----------------------------     1.800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/ składka na EUROREGION NYSA ------------------     5.630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/ składka na Unię Gmin Śląskich ----------------------    4.320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/promocja gminy ----------------------------------------    12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/ inwestycje</w:t>
        <w:tab/>
        <w:t>--------------------------------------------   35.000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zakup komputerów i drukarek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>oraz programów komputerowych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Zadania zlecone -------------------------------------------------------  47.20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taty ---------------- 2,00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- wynagrodzenia osobowe</w:t>
        <w:tab/>
        <w:t xml:space="preserve">-------------------------------- 34.941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- dodatkowe wynagrodzenie roczne</w:t>
        <w:tab/>
        <w:t xml:space="preserve">----------------    2.97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składki na ubezpieczenie społeczne -------------------    8.13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fundusz pracy</w:t>
        <w:tab/>
        <w:t>---------------------------------------   1.156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u w:val="single"/>
        </w:rPr>
        <w:t>Dz. 751 Urzędy naczelnych organów władzy państwowej,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</w:t>
      </w:r>
      <w:r>
        <w:rPr>
          <w:b/>
          <w:sz w:val="28"/>
          <w:u w:val="single"/>
        </w:rPr>
        <w:t>kontroli i ochrony prawa oraz sądownictwa                                1.17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Urzędy naczelnych organów władzy i kontroli.</w:t>
      </w:r>
    </w:p>
    <w:p>
      <w:pPr>
        <w:pStyle w:val="Normal"/>
        <w:rPr>
          <w:sz w:val="28"/>
        </w:rPr>
      </w:pPr>
      <w:r>
        <w:rPr>
          <w:sz w:val="28"/>
        </w:rPr>
        <w:t>Prowadzenie i aktualizacja rejestru wyborców w gminie</w:t>
        <w:tab/>
        <w:t>------------  1.1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Dz. 752 Obrona narodowa                                                                              500</w:t>
      </w:r>
    </w:p>
    <w:p>
      <w:pPr>
        <w:pStyle w:val="Normal"/>
        <w:rPr>
          <w:sz w:val="28"/>
        </w:rPr>
      </w:pPr>
      <w:r>
        <w:rPr>
          <w:sz w:val="28"/>
        </w:rPr>
        <w:t>Pozostałe wydatki obronne</w:t>
      </w:r>
    </w:p>
    <w:p>
      <w:pPr>
        <w:pStyle w:val="Normal"/>
        <w:rPr>
          <w:sz w:val="28"/>
        </w:rPr>
      </w:pPr>
      <w:r>
        <w:rPr>
          <w:sz w:val="28"/>
        </w:rPr>
        <w:t xml:space="preserve">Zakup materiałów i wyposażenia------------------------------------- 500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z. 754 Bezpieczeństwo publiczne  i ochrona przeciwpożarowa         155.7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1. Ochrona przeciwpożarowa -------------------------------------------- 146.000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: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1/ wynagrodzenie komendanta gminnego i kierowców oraz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nagrodzenie za udział w gaszeniu pożarów-------------   21.700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2/ utrzymanie strażnic /energia zakup materiałów, usługi,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monty/</w:t>
        <w:tab/>
        <w:t>-----------------------------------------------------</w:t>
        <w:tab/>
        <w:t xml:space="preserve">    7.3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/ zakup sprzętu --------------------------------------------------   7.00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4/ inwestycje ------------------------------------------------------110.000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w tym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kup samochodu specjalistycznego dla OSP w Prus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Obrona cywilna -------------------------------------------------------------   9.7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/ Konserwacja sprzętu oc i szkolenia w tym zakresie -----  7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/ inwestycje ----------------------------------------------------- 9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kup sprzętu na wyposażenie Gminnych Zespoł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Reagowani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756 Dochody od osób prawnych, od  osób fizycznych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 xml:space="preserve">i od innych  jednostek nie posiadających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osobowości prawnej oraz wydatk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righ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związane z ich poborem                                                        </w:t>
        <w:tab/>
        <w:t>74.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bór podatków, nie podatkowych należności budżetowych</w:t>
      </w:r>
    </w:p>
    <w:p>
      <w:pPr>
        <w:pStyle w:val="Normal"/>
        <w:rPr>
          <w:sz w:val="28"/>
        </w:rPr>
      </w:pPr>
      <w:r>
        <w:rPr>
          <w:sz w:val="28"/>
        </w:rPr>
        <w:t>(prowizje sołtysów, zakup druków)</w:t>
        <w:tab/>
        <w:t>-------------------------------------- 74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z. 757  Obsługa długu publicznego                                                      200.0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Obsługa papierów wartościowych , kredytów i pożyczek</w:t>
      </w:r>
    </w:p>
    <w:p>
      <w:pPr>
        <w:pStyle w:val="Normal"/>
        <w:rPr/>
      </w:pPr>
      <w:r>
        <w:rPr>
          <w:sz w:val="28"/>
        </w:rPr>
        <w:t>jednostek samorządu terytorialnego.</w:t>
      </w:r>
    </w:p>
    <w:p>
      <w:pPr>
        <w:pStyle w:val="Normal"/>
        <w:rPr>
          <w:sz w:val="28"/>
        </w:rPr>
      </w:pPr>
      <w:r>
        <w:rPr>
          <w:sz w:val="28"/>
        </w:rPr>
        <w:t>Spłaty odsetek od pożyczek --------------------------------------------- 20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 758  Różne rozliczenia                                                                        20.000</w:t>
      </w:r>
    </w:p>
    <w:p>
      <w:pPr>
        <w:pStyle w:val="Normal"/>
        <w:rPr>
          <w:sz w:val="28"/>
        </w:rPr>
      </w:pPr>
      <w:r>
        <w:rPr>
          <w:sz w:val="28"/>
        </w:rPr>
        <w:t>Ogólna rezerwa na wydatki nie przewidziane ------------------------- 20.000</w:t>
      </w:r>
    </w:p>
    <w:p>
      <w:pPr>
        <w:pStyle w:val="Heading3"/>
        <w:pBdr>
          <w:bottom w:val="single" w:sz="6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3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. 801 Oświata i wychowanie</w:t>
        <w:tab/>
        <w:tab/>
        <w:tab/>
        <w:t xml:space="preserve">           </w:t>
        <w:tab/>
        <w:t xml:space="preserve">            5.766.85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Etaty pedagogiczne  71,01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wynagrodzenia osobowe</w:t>
        <w:tab/>
        <w:t>-------------------------------------- 2.310.21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      </w:t>
      </w:r>
      <w:r>
        <w:rPr>
          <w:sz w:val="28"/>
        </w:rPr>
        <w:t>- dodatkowe wynagrodzenie roczne</w:t>
        <w:tab/>
        <w:t xml:space="preserve">-----------------------   181.113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kładki na ubezpieczenie społeczne --------------------------    480.775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fundusz pracy</w:t>
        <w:tab/>
        <w:t>---------------------------------------------      65.88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     </w:t>
      </w:r>
      <w:r>
        <w:rPr>
          <w:sz w:val="28"/>
        </w:rPr>
        <w:t>- fundusz świadczeń socjalnych</w:t>
        <w:tab/>
        <w:t>-----------------------------</w:t>
        <w:tab/>
        <w:t xml:space="preserve">   159.391 </w:t>
      </w:r>
    </w:p>
    <w:p>
      <w:pPr>
        <w:pStyle w:val="Normal"/>
        <w:numPr>
          <w:ilvl w:val="0"/>
          <w:numId w:val="0"/>
        </w:numPr>
        <w:ind w:left="6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-----------------</w:t>
      </w:r>
    </w:p>
    <w:p>
      <w:pPr>
        <w:pStyle w:val="Normal"/>
        <w:numPr>
          <w:ilvl w:val="0"/>
          <w:numId w:val="0"/>
        </w:numPr>
        <w:ind w:left="6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3.197.38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Etaty administracji i obsługi  28,76</w:t>
      </w:r>
    </w:p>
    <w:p>
      <w:pPr>
        <w:pStyle w:val="Normal"/>
        <w:numPr>
          <w:ilvl w:val="0"/>
          <w:numId w:val="0"/>
        </w:numPr>
        <w:ind w:left="426" w:hanging="0"/>
        <w:rPr>
          <w:sz w:val="28"/>
        </w:rPr>
      </w:pPr>
      <w:r>
        <w:rPr>
          <w:sz w:val="28"/>
        </w:rPr>
        <w:t>- wynagrodzenia osobowe</w:t>
        <w:tab/>
        <w:t>---------------------------------------  589.869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odatkowe wynagrodzenie roczne</w:t>
        <w:tab/>
        <w:t>-----------------------     48.672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kładki na ubezpieczenie społeczne ---------------------------  114.721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fundusz pracy</w:t>
        <w:tab/>
        <w:t>----------------------------------------------    15.972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- fundusz świadczeń socjalnych</w:t>
        <w:tab/>
        <w:t xml:space="preserve">------------------------------     24.694  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>-----------------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793.928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3.Dodatek mieszkaniowy i wiejski dla nauczycieli ---------------  218.147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4.Bieżące utrzymanie szkó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/energia, opał, środki czystości, usługi, opłat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elefoniczne, delegacje, dodatki mieszkaniow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ateriały biurowe, zakup sprzętu sportowe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 transport młodzieży na zawody/</w:t>
        <w:tab/>
        <w:t>-------------------------------- 543.64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Pomoce naukowe</w:t>
        <w:tab/>
        <w:t>-----------------------------------------------   36.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Dowóz dzieci do szkół ---------------------------------------------  199.84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zakup biletów i utrzymanie autobusu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Remonty szkół</w:t>
        <w:tab/>
        <w:t>-------------------------------------------------------  39.5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-142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8. Realizacja porozumienia z Miastem Złotoryj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sprawie obowiązku szkolnego dzieci wiejskich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częszczających do szkół podstawowych i gimnazju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mieście</w:t>
        <w:tab/>
        <w:tab/>
        <w:t>--------------------------------------------------------  10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Realizacja porozumienia z SP Jerzmanice Zdrój------------------ 128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10 Inwestycje ------------------------------------------------------------- 510.3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/ dokończenie dokumentacji technicznej i rozpoczęcie rozbudo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Szkoły Podstawowej w Gierałtowcu o salę gimnastyczną wraz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lokiem żywieniowym  --------------------------------- 500.000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/ budowa chodnika przy Gimnazjum w Lubiatowie --- 10.3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z. 851  Ochrona zdrowia                                                                     </w:t>
        <w:tab/>
        <w:t>117.000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Lecznictwo ambulatoryjne  ---------------------------------------- 45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nwestycj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/Prace remontowe w Ośrodkach Zdrowia ----------   6.00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/ Zakup sprzętu specjalistycznego -------------------  39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Dofinansowanie badań mamograficznych -----------------------  6.000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3.Przeciwdziałanie alkoholizmowi ----------------------------------  63.000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tym wydatki na realizację zadań określonych w gminnym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ogramie profilaktyki i rozwiązywania problemów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 xml:space="preserve">   </w:t>
      </w:r>
      <w:r>
        <w:rPr>
          <w:sz w:val="28"/>
        </w:rPr>
        <w:t>alkoholowych 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4. Zwalczanie narkomanii----------------------------------------------   3.000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z. 852 Pomoc społeczna                                                                   </w:t>
        <w:tab/>
        <w:t>3.126.70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Zadania własne finansowane z urzędu gminy----------------------- 581.70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1/ domy pomocy społecznej ---------------------------------  15.000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2/ zasiłki celowe</w:t>
        <w:tab/>
        <w:t>----------------------------------------- 135.000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3 zasiłki okresowe   -------------------------------------------   10.000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8"/>
        </w:rPr>
        <w:t>4/ dofinansowanie płac pracowników administracji,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nagrodzenia osób pełniących usługi opiekuńcze---  167.484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8"/>
        </w:rPr>
        <w:t>5 wydatki rzeczowe opiekunek oraz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finansowanie utrzymania ośrodka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odzież ochronna, środki czystości, prowizje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bezpieczenie komputera/--------------------------------   7.720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6/ dożywianie dzieci w szkołach ----------------------------  46.500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7 dodatki mieszkaniowe</w:t>
        <w:tab/>
        <w:t>--------------------------------- 200.00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Zadania własne finansowane z Urzędu Dolnosląskiego-----------------424.0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1/ zasiłki okresowe --------------------------------------------- 236.0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etaty -----------------------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wynagrodzenia osobowe</w:t>
        <w:tab/>
        <w:t>---------------------------------  115.65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odatkowe wynagrodzenie roczne</w:t>
        <w:tab/>
        <w:t>-----------------      9.6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kładki na ubezpieczenie społeczne ------------------    22.78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- fundusz pracy</w:t>
        <w:tab/>
        <w:t>-----------------------------------------    3.06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- fundusz świadczeń socjalnych-------------------------     2.2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-----------------</w:t>
        <w:tab/>
        <w:tab/>
        <w:tab/>
        <w:tab/>
        <w:tab/>
        <w:tab/>
        <w:tab/>
        <w:tab/>
        <w:tab/>
        <w:t xml:space="preserve">                153.29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/ utrzymanie GOP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materiały biurowe, opłaty pocztowe, wynaje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amochodu, rach.za telefony, prowizje bankow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legacje, ekwiwalent za odzież ochronn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la pracowników socjalnych)   ----------------------  7.710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/ dożywianie w szkołach -----------------------------------27.000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Zadania zlecone ---------------------------------------------------------- 2.121.0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świadczenia rodzinne i opiekuńcze ------------------------- 1.925.0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składki na ubezpieczenie emeryt. i rentowe -----------------    19.6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wynagrodzenia osobowe oraz pochodn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acownika realizującego świadczenia rodzinne ------------   30.76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wydatki bieżące na obsługę świadczeń rodzinnych ---------  21.64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materiały biurowe, prowizje bankowe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opłaty pocztowe, umowa zlecenie- serwis inform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składki na ubezpieczenie zdrowotne---------------------------  11.0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zasiłki i pomoc w naturze  ------------------------------------- 113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Dz. 854 Edukacyjna opieka wychowawcza                                            267.0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Etaty pedagogiczne 2,6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  wynagrodzenia osobowe ------------------------------------- 59.277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odatkowe wynagrodzenie roczne --------------------------   3.9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kładki na ubezpieczenie społeczne ------------------------  12.485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kładki na Fundusz Pracy   -----------------------------------   1.756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>
          <w:sz w:val="28"/>
        </w:rPr>
      </w:pPr>
      <w:r>
        <w:rPr>
          <w:sz w:val="28"/>
        </w:rPr>
        <w:t>fundusz socjalny -----------------------------------------------   3.54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80.962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Etaty administracji i obsługi 2,6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  wynagrodzenia osobowe ------------------------------------  72.034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odatkowe wynagrodzenie roczne --------------------------  6.22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kładki na ubezpieczenie społeczne ------------------------ 14.12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kładki na Fundusz Pracy   ----------------------------------   1.994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>
          <w:sz w:val="28"/>
        </w:rPr>
      </w:pPr>
      <w:r>
        <w:rPr>
          <w:sz w:val="28"/>
        </w:rPr>
        <w:t>fundusz socjalny ----------------------------------------------   3.39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97.7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Dodatki mieszkaniowe dla nauczycieli -------------------------   3.820</w:t>
      </w:r>
    </w:p>
    <w:p>
      <w:pPr>
        <w:pStyle w:val="Normal"/>
        <w:rPr>
          <w:sz w:val="28"/>
        </w:rPr>
      </w:pPr>
      <w:r>
        <w:rPr>
          <w:sz w:val="28"/>
        </w:rPr>
        <w:t>4.Bieżące utrzymanie szkó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/energia, materiały biurowe/ -------------------------------------  10.000</w:t>
      </w:r>
    </w:p>
    <w:p>
      <w:pPr>
        <w:pStyle w:val="Normal"/>
        <w:rPr>
          <w:sz w:val="28"/>
        </w:rPr>
      </w:pPr>
      <w:r>
        <w:rPr>
          <w:sz w:val="28"/>
        </w:rPr>
        <w:t>5.Remonty ------------------------------------------------------------    4.500</w:t>
      </w:r>
    </w:p>
    <w:p>
      <w:pPr>
        <w:pStyle w:val="Normal"/>
        <w:rPr>
          <w:sz w:val="28"/>
        </w:rPr>
      </w:pPr>
      <w:r>
        <w:rPr>
          <w:sz w:val="28"/>
        </w:rPr>
        <w:t>6.Pomoce naukowe --------------------------------------------------    1.500</w:t>
      </w:r>
    </w:p>
    <w:p>
      <w:pPr>
        <w:pStyle w:val="Normal"/>
        <w:rPr>
          <w:sz w:val="28"/>
        </w:rPr>
      </w:pPr>
      <w:r>
        <w:rPr>
          <w:sz w:val="28"/>
        </w:rPr>
        <w:t>7. Stypendium --------------------------------------------------------      900</w:t>
      </w:r>
    </w:p>
    <w:p>
      <w:pPr>
        <w:pStyle w:val="Normal"/>
        <w:rPr>
          <w:sz w:val="28"/>
        </w:rPr>
      </w:pPr>
      <w:r>
        <w:rPr>
          <w:sz w:val="28"/>
        </w:rPr>
        <w:t>8.Wypoczynek letni dzieci i młodzieży---------------------------  60.000</w:t>
      </w:r>
    </w:p>
    <w:p>
      <w:pPr>
        <w:pStyle w:val="Normal"/>
        <w:rPr>
          <w:sz w:val="28"/>
        </w:rPr>
      </w:pPr>
      <w:r>
        <w:rPr>
          <w:sz w:val="28"/>
        </w:rPr>
        <w:t>9. Pomoc materialna dla uczniów ---------------------------------    7.6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. 900 Gospodarka komunalna i ochrona środowiska                        525.247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1. Oczyszczanie miast i wsi -------------------------------------   12.000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wywóz nieczystości z cmentarzy/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2. Oświetlenie ulic, placów i dróg -----------------------------  380.000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 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/ opłata oświetlenia ulicznego --------------------- 220.00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/ konserwacja oświetlenia ulicznego -------------   80.00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/ uzupełnienie oświetlenia ulicznego -------------  20.00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/ Inwestycje 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ozbudowa oświetlenia ulicznego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Lubiatów, Kwiatów, Gierałtowiec--------------   60.00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3. Pozostała działalność -----------------------------------------  133.247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rganizacja prac interwencyjn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/ płace z pochodnymi---------------------------------  107.887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/ zakup sprzętu materiałów--------------------------      5.0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ekwiwalent za odzież ------------------------------      3.86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opłata badań lekarskich ---------------------------       1.5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/ Inwestyc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budowa cmentarza w Wysocku -------------------  10.000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6/  partycypacja w kosztach utrzymania cmentarza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w Złotoryi – porozumienie --------------------------   5.000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 921 Kultura i ochrona dziedzictwa narodowego                         1.683.11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Świetlice------------------------------------------------------------  200.062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Etaty 4,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-  wynagrodzenia osobowe</w:t>
        <w:tab/>
        <w:t>-------------------- 57.658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dodatkowe wynagrodzenie roczne</w:t>
        <w:tab/>
        <w:t>------------   4.623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ZUS</w:t>
        <w:tab/>
        <w:t>-------------------------------------------------- 11.285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fundusz pracy</w:t>
        <w:tab/>
        <w:t>-----------------------------------  1.526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fundusz świadczeń socjalnych</w:t>
        <w:tab/>
        <w:t xml:space="preserve">--------------------  3.080 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------------------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ab/>
        <w:tab/>
        <w:tab/>
        <w:tab/>
        <w:t xml:space="preserve">      78.172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/ umowy zlecenia gospodarzy świetlic</w:t>
        <w:tab/>
        <w:t>------------  21.890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/ bieżące utrzymanie świetlic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/energia, usługi, środki czystości,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owizje, telefony, ekw.za odzież /</w:t>
        <w:tab/>
        <w:t>------------  80.000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/ wyposażenie świetlic</w:t>
        <w:tab/>
        <w:t>---------------------------  20.000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/ zakup materiałów, wyposażenia środków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czystości, art. Biurowych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Biblioteki ----------------------------------------------------------------  219.05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360" w:hanging="0"/>
        <w:rPr/>
      </w:pPr>
      <w:r>
        <w:rPr>
          <w:sz w:val="28"/>
        </w:rPr>
        <w:t xml:space="preserve">1/ etaty ------------------ 4 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wynagrodzenia osobowe</w:t>
        <w:tab/>
        <w:t>--------------------  116.032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dodatkowe wynagrodzenie roczne</w:t>
        <w:tab/>
        <w:t>------------    13.418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ZUS</w:t>
        <w:tab/>
        <w:t>--------------------------------------------------    26.931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fundusz pracy</w:t>
        <w:tab/>
        <w:t>-----------------------------------     3.196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fundusz świadczeń socjalnych</w:t>
        <w:tab/>
        <w:t>--------------------     2.933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 xml:space="preserve">   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ab/>
        <w:tab/>
        <w:t xml:space="preserve">                 162.510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/ umowy zlecenia (za sprzątanie, punkt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iblioteczne i wynagrodzenie informatyka) ------ 22.5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/ bieżące utrzymanie bibliot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/energia, środki czystości, usługi, delegacj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dzież ochronna /</w:t>
        <w:tab/>
        <w:t>-----------------------------------  2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/ zakup księgozbioru</w:t>
        <w:tab/>
        <w:t>-----------------------------------  14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3.Pozostała działalność --------------------------------------------------- 1.264.00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ty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organizacja imprez kulturalnych ----------------------- 16.072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Dni Wilkowa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Wigilia dla osób samotnych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Dożynki Gminne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Święto Ludowe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/ dotacja na Gazetę Złotoryjską ----------------------------  3.000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/ dotacja na Kuryer Złotoryjski ----------------------------  2.92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/ inwestycje -------------------------------------------------------------- 1.242.000</w:t>
      </w:r>
    </w:p>
    <w:p>
      <w:pPr>
        <w:pStyle w:val="Normal"/>
        <w:ind w:firstLine="360"/>
        <w:rPr/>
      </w:pPr>
      <w:r>
        <w:rPr>
          <w:sz w:val="28"/>
        </w:rPr>
        <w:t>- adaptacja budynku byłej szkoły na świetlicę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ejską w Prusicach ---------------------------------------- 619.075  </w:t>
      </w:r>
    </w:p>
    <w:p>
      <w:pPr>
        <w:pStyle w:val="Normal"/>
        <w:ind w:left="360" w:hanging="0"/>
        <w:rPr/>
      </w:pPr>
      <w:r>
        <w:rPr>
          <w:sz w:val="28"/>
        </w:rPr>
        <w:t>- adaptacja budynku byłej kotłowni na świetlicę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w Ernestynowie ---------------------------------------------- 572.925  </w:t>
      </w:r>
    </w:p>
    <w:p>
      <w:pPr>
        <w:pStyle w:val="Normal"/>
        <w:ind w:left="360" w:hanging="0"/>
        <w:rPr/>
      </w:pPr>
      <w:r>
        <w:rPr>
          <w:sz w:val="28"/>
        </w:rPr>
        <w:t>- pozostałe remonty świetlic /Kozów,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Wilków Osiedle, Brennik/  ----------------------------------  50.000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Dz. 926 Kultura fizyczna i sport                                                             135.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została działalność</w:t>
      </w:r>
    </w:p>
    <w:p>
      <w:pPr>
        <w:pStyle w:val="Normal"/>
        <w:rPr>
          <w:sz w:val="28"/>
        </w:rPr>
      </w:pP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>1/ zakup sprzętu sportowego</w:t>
        <w:tab/>
        <w:t>--------------------------------------   50.000</w:t>
      </w:r>
    </w:p>
    <w:p>
      <w:pPr>
        <w:pStyle w:val="Normal"/>
        <w:rPr>
          <w:sz w:val="28"/>
        </w:rPr>
      </w:pPr>
      <w:r>
        <w:rPr>
          <w:sz w:val="28"/>
        </w:rPr>
        <w:t>2/ transport zawodników</w:t>
        <w:tab/>
        <w:t>----------------------------------------------  20.000</w:t>
      </w:r>
    </w:p>
    <w:p>
      <w:pPr>
        <w:pStyle w:val="Normal"/>
        <w:rPr>
          <w:sz w:val="28"/>
        </w:rPr>
      </w:pPr>
      <w:r>
        <w:rPr>
          <w:sz w:val="28"/>
        </w:rPr>
        <w:t>3/ delegacje sędziowskie</w:t>
        <w:tab/>
        <w:t>----------------------------------------------  25.000</w:t>
      </w:r>
    </w:p>
    <w:p>
      <w:pPr>
        <w:pStyle w:val="Normal"/>
        <w:rPr>
          <w:sz w:val="28"/>
        </w:rPr>
      </w:pPr>
      <w:r>
        <w:rPr>
          <w:sz w:val="28"/>
        </w:rPr>
        <w:t>4/ opłaty startowe</w:t>
        <w:tab/>
        <w:t>-----------------------------------------------------   13.000</w:t>
      </w:r>
    </w:p>
    <w:p>
      <w:pPr>
        <w:pStyle w:val="Normal"/>
        <w:rPr>
          <w:sz w:val="28"/>
        </w:rPr>
      </w:pPr>
      <w:r>
        <w:rPr>
          <w:sz w:val="28"/>
        </w:rPr>
        <w:t>5/ bieżące utrzymanie boisk i szatni</w:t>
        <w:tab/>
        <w:t>-------------------------------    2.000</w:t>
      </w:r>
    </w:p>
    <w:p>
      <w:pPr>
        <w:pStyle w:val="Normal"/>
        <w:rPr>
          <w:sz w:val="28"/>
        </w:rPr>
      </w:pPr>
      <w:r>
        <w:rPr>
          <w:sz w:val="28"/>
        </w:rPr>
        <w:t>6/ płace z pochodnymi trenera</w:t>
        <w:tab/>
        <w:t>--------------------------------------   10.000</w:t>
      </w:r>
    </w:p>
    <w:p>
      <w:pPr>
        <w:pStyle w:val="Normal"/>
        <w:rPr>
          <w:sz w:val="28"/>
        </w:rPr>
      </w:pPr>
      <w:r>
        <w:rPr>
          <w:sz w:val="28"/>
        </w:rPr>
        <w:t>7/ remonty bieżące ----------------------------------------------------     5.000</w:t>
      </w:r>
    </w:p>
    <w:p>
      <w:pPr>
        <w:pStyle w:val="Normal"/>
        <w:rPr>
          <w:sz w:val="28"/>
        </w:rPr>
      </w:pPr>
      <w:r>
        <w:rPr>
          <w:sz w:val="28"/>
        </w:rPr>
        <w:t xml:space="preserve">8/ inwestyc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opracowanie dokumentacji na budow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zatni w Prusicach ------------------------------------------------   1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 xml:space="preserve">              </w:t>
      </w:r>
      <w:r>
        <w:rPr/>
        <w:t>Załącznik nr 3</w:t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 xml:space="preserve">do uchwały Nr XXXII/264 /05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>Rady Gminy  Złotoryja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z dnia  29 grudnia 2005r.              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zychody i rozchody związane z finansowaniem niedoboru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240" w:after="60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240" w:after="60"/>
              <w:rPr/>
            </w:pPr>
            <w:r>
              <w:rPr/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240" w:after="60"/>
              <w:rPr/>
            </w:pPr>
            <w:r>
              <w:rPr/>
              <w:t>Przy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240" w:after="60"/>
              <w:rPr/>
            </w:pPr>
            <w:r>
              <w:rPr/>
              <w:t>Rozchod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ychody z zaciągniętych pożyczek i kredytów na rynku krajowym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ciągnięte pożyczki z WFOŚ i G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życzka na refundację środków z funduszy strukturalnych w rama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ORR, SP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życzki na wkład włas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yżka budżetowa z lat ubiegłych (wolne środki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chod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spłaty otrzymanych krajowych pożyczek i kredy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łata pożyczki na refundację środków z funduszy strukturalnych w ramach ZPORR, S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48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38.3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.02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8.3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ółe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4.7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4.338</w:t>
            </w:r>
          </w:p>
        </w:tc>
      </w:tr>
    </w:tbl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Załącznik nr 4</w:t>
      </w:r>
    </w:p>
    <w:p>
      <w:pPr>
        <w:pStyle w:val="Normal"/>
        <w:ind w:left="9912" w:firstLine="708"/>
        <w:rPr/>
      </w:pPr>
      <w:r>
        <w:rPr>
          <w:i/>
          <w:sz w:val="24"/>
          <w:szCs w:val="24"/>
        </w:rPr>
        <w:t xml:space="preserve">do uchwały Nr XXXII /264 /05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Złotoryja</w:t>
      </w:r>
    </w:p>
    <w:p>
      <w:pPr>
        <w:pStyle w:val="Normal"/>
        <w:ind w:left="991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 dnia 29 grudnia 2005r.</w:t>
      </w:r>
    </w:p>
    <w:p>
      <w:pPr>
        <w:pStyle w:val="Normal"/>
        <w:ind w:left="1062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62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rozchody zakładu budżetowego na 2006r. (w zł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2471"/>
        <w:gridCol w:w="1215"/>
        <w:gridCol w:w="1134"/>
        <w:gridCol w:w="952"/>
        <w:gridCol w:w="941"/>
        <w:gridCol w:w="1225"/>
        <w:gridCol w:w="1701"/>
        <w:gridCol w:w="1134"/>
        <w:gridCol w:w="1596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an f-szu obrotowego na początku 2006r.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f-szu obrotowego na koniec roku</w:t>
            </w:r>
          </w:p>
        </w:tc>
      </w:tr>
      <w:tr>
        <w:trPr>
          <w:trHeight w:val="93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 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 26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 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 62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agrodz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 4010,4040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0,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aty do budżetu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ład Gospodarki Komunalnej i Mieszkaniowej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1.43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.83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1.4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91.43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3.83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91.4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</w:tr>
    </w:tbl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Załącznik nr 5</w:t>
      </w:r>
    </w:p>
    <w:p>
      <w:pPr>
        <w:pStyle w:val="Normal"/>
        <w:ind w:left="991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o uchwały Nr XXXII/264/ 05 </w:t>
      </w:r>
    </w:p>
    <w:p>
      <w:pPr>
        <w:pStyle w:val="Heading2"/>
        <w:ind w:left="9912" w:firstLine="708"/>
        <w:rPr/>
      </w:pPr>
      <w:r>
        <w:rPr/>
        <w:t>Rady Gminy Złotoryja</w:t>
      </w:r>
    </w:p>
    <w:p>
      <w:pPr>
        <w:pStyle w:val="Normal"/>
        <w:ind w:left="9912" w:firstLine="708"/>
        <w:rPr/>
      </w:pPr>
      <w:r>
        <w:rPr>
          <w:b/>
          <w:i/>
          <w:sz w:val="24"/>
        </w:rPr>
        <w:t>z dnia 29 grudnia 2005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chody i wydatki dochodów własnych na 2006r. (w z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2471"/>
        <w:gridCol w:w="1924"/>
        <w:gridCol w:w="1594"/>
        <w:gridCol w:w="1595"/>
        <w:gridCol w:w="1594"/>
        <w:gridCol w:w="1595"/>
        <w:gridCol w:w="1596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tan f-szu obrotowego na początku 2006r.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ochody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08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09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09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09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Gimnazja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Świetlice szkoln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58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5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.68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.65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7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2471"/>
        <w:gridCol w:w="1640"/>
        <w:gridCol w:w="980"/>
        <w:gridCol w:w="980"/>
        <w:gridCol w:w="1035"/>
        <w:gridCol w:w="992"/>
        <w:gridCol w:w="1030"/>
        <w:gridCol w:w="1011"/>
        <w:gridCol w:w="918"/>
        <w:gridCol w:w="1596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f-szu obrotowego na koniec roku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0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4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4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42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4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4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45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Gimnazja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Świetlice szkoln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4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6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</w:tr>
      <w:tr>
        <w:trPr>
          <w:trHeight w:val="83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.5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.6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7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łącznik nr 6</w:t>
      </w:r>
    </w:p>
    <w:p>
      <w:pPr>
        <w:pStyle w:val="Normal"/>
        <w:ind w:left="9912" w:firstLine="708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 uchwały Nr XXXII/ 264 /05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Rady Gminy Złotoryja</w:t>
      </w:r>
    </w:p>
    <w:p>
      <w:pPr>
        <w:pStyle w:val="Normal"/>
        <w:ind w:left="920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 dnia  29 grudnia  2005r.</w:t>
      </w:r>
    </w:p>
    <w:p>
      <w:pPr>
        <w:pStyle w:val="Normal"/>
        <w:ind w:left="106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6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6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Przychody i wydatki Gminnego Funduszu Ochrony Środowiska i Gospodarki Wodnej na rok 2006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7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2694"/>
        <w:gridCol w:w="1842"/>
        <w:gridCol w:w="1183"/>
        <w:gridCol w:w="1050"/>
        <w:gridCol w:w="980"/>
        <w:gridCol w:w="1183"/>
        <w:gridCol w:w="1050"/>
        <w:gridCol w:w="1050"/>
        <w:gridCol w:w="1842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dz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an funduszu obrotowego na początek roku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 funduszu obrotowego na koniec roku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6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09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4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§ 605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usz Ochrony Środowiska i Gospodarki Wodne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5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.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0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5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.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03</w:t>
            </w:r>
          </w:p>
        </w:tc>
      </w:tr>
    </w:tbl>
    <w:p>
      <w:pPr>
        <w:pStyle w:val="Normal"/>
        <w:ind w:left="-709" w:right="-7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right="-738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  <w:t xml:space="preserve">         Załącznik nr 7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do uchwały nr XXXII /264  /05 </w:t>
      </w:r>
    </w:p>
    <w:p>
      <w:pPr>
        <w:pStyle w:val="Normal"/>
        <w:ind w:left="9912" w:firstLine="708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Rady Gminy Złotoryj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z  dnia 29 grudnia  2005r.             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Szczegółowy podział dochodów i wydat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odrębnionych na finansowanie zadań zleconych w gminie (w zł)</w:t>
      </w:r>
    </w:p>
    <w:tbl>
      <w:tblPr>
        <w:tblW w:w="1538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3463"/>
        <w:gridCol w:w="1215"/>
        <w:gridCol w:w="1417"/>
        <w:gridCol w:w="1276"/>
        <w:gridCol w:w="1418"/>
        <w:gridCol w:w="1417"/>
        <w:gridCol w:w="1418"/>
        <w:gridCol w:w="1260"/>
        <w:gridCol w:w="108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0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 zakr. adm. rządowej oraz innych zadań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gół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tego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§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§ 6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4010-4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hod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4110-4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</w:t>
            </w:r>
            <w:r>
              <w:rPr>
                <w:b/>
                <w:sz w:val="24"/>
              </w:rPr>
              <w:t>. § 3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westycyj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63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.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.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.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.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2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 ochrony praw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9.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9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rodzinne oraz skł.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.emerytalne i rentowe z ub.spo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. zdrowot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e społeczne i zdrowot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9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9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9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38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121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12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12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.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.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038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.3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79.5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79.5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79.5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7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2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38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58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8" w:top="764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do uchwały nr XXXII / 264 /0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Rady Gminy Złotoryja 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z dnia  29 grudnia 2005r.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ydatki na finansowanie zadań realizowanych na podstaw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rozumień między jednostkami samorządowym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4430"/>
        <w:gridCol w:w="1666"/>
        <w:gridCol w:w="2020"/>
        <w:gridCol w:w="2020"/>
      </w:tblGrid>
      <w:tr>
        <w:trPr>
          <w:trHeight w:val="3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</w:tr>
      <w:tr>
        <w:trPr>
          <w:trHeight w:val="32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acje § 231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aze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łącznik nr 9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uchwały Nr XXXII / 264 /0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Rady  Gminy Złotoryja</w:t>
      </w:r>
    </w:p>
    <w:p>
      <w:pPr>
        <w:pStyle w:val="Normal"/>
        <w:ind w:left="920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z dnia 29 grudnia  2005r.     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Podział dotacji dla jednostek nie powiązanych z budżetem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97"/>
        <w:gridCol w:w="4252"/>
        <w:gridCol w:w="1843"/>
        <w:gridCol w:w="2038"/>
        <w:gridCol w:w="1209"/>
        <w:gridCol w:w="1704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25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25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259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97"/>
        <w:gridCol w:w="4252"/>
        <w:gridCol w:w="1843"/>
        <w:gridCol w:w="2022"/>
        <w:gridCol w:w="1276"/>
        <w:gridCol w:w="1701"/>
      </w:tblGrid>
      <w:tr>
        <w:trPr>
          <w:trHeight w:val="5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koły podstaw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8.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.000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4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ek szkolno -wychow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9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Gazeta Złotoryj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Kuryer Złotoryj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4.8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5.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28.9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Załącznik nr 10</w:t>
      </w:r>
    </w:p>
    <w:p>
      <w:pPr>
        <w:pStyle w:val="Normal"/>
        <w:jc w:val="right"/>
        <w:rPr/>
      </w:pPr>
      <w:r>
        <w:rPr>
          <w:sz w:val="24"/>
          <w:szCs w:val="24"/>
        </w:rPr>
        <w:t>do uchwały Nr XXXII/ 264 /05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ady  Gmin Złotoryja</w:t>
      </w:r>
    </w:p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 dnia 29 grudnia 2005r.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Wyk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ń inwestycyjnych w gminie Złotoryja do realizacji  na 2006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510"/>
        <w:gridCol w:w="1559"/>
        <w:gridCol w:w="151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finansowane z budżetu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e nakłady finansow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datków 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u 200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600 Transport i łącznoś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Budowa chodnika w Wil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700 Gospodarka mieszkani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M</w:t>
            </w:r>
            <w:r>
              <w:rPr>
                <w:sz w:val="24"/>
                <w:szCs w:val="24"/>
              </w:rPr>
              <w:t>odernizacja budynku mieszkalnego Leszczyna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750 Administracja publi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komputerów, drukarek i programów komputer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754 Bezpieczeństwo publiczne i ochrona przeciw pożarow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zakup samochodu specjalistycznego dla OSP Prus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sprzętu na wyposażenie Gminnych Zespoł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eag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801 Oświata i wychowa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budowa chodnika przy Gimnazjum w Lubiat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851 Ochrona  zdrow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remont ośrodka zdro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sprzętu specjalisty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900  Gospodarka komunalna i ochrona środowi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dowa oświetlenia ulicznego Lubiatów- Kwia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dowa cmentarza w Wysoc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921 Kultura i ochrona dziedzictwa narod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monty świetl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926 Kultura fizyczna i spor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Opracowanie dokumentacji na budowę szatni w Prus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.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.3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tabs>
          <w:tab w:val="clear" w:pos="708"/>
          <w:tab w:val="left" w:pos="6540" w:leader="none"/>
          <w:tab w:val="right" w:pos="140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                                                                                             Załącznik nr11</w:t>
      </w:r>
    </w:p>
    <w:p>
      <w:pPr>
        <w:pStyle w:val="Normal"/>
        <w:tabs>
          <w:tab w:val="clear" w:pos="708"/>
          <w:tab w:val="left" w:pos="11895" w:leader="none"/>
          <w:tab w:val="right" w:pos="14004" w:leader="none"/>
        </w:tabs>
        <w:jc w:val="right"/>
        <w:rPr>
          <w:i/>
          <w:i/>
        </w:rPr>
      </w:pPr>
      <w:r>
        <w:rPr>
          <w:i/>
        </w:rPr>
        <w:t>do uchwały NrX XXII/264 /05</w:t>
      </w:r>
    </w:p>
    <w:p>
      <w:pPr>
        <w:pStyle w:val="Normal"/>
        <w:ind w:left="9204" w:firstLine="708"/>
        <w:jc w:val="center"/>
        <w:rPr/>
      </w:pPr>
      <w:r>
        <w:rPr>
          <w:i/>
        </w:rPr>
        <w:t xml:space="preserve">                                     </w:t>
      </w:r>
      <w:r>
        <w:rPr>
          <w:i/>
        </w:rPr>
        <w:t>Rady  Gminy Złotoryja</w:t>
      </w:r>
    </w:p>
    <w:p>
      <w:pPr>
        <w:pStyle w:val="Normal"/>
        <w:ind w:left="10620" w:firstLine="708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z dnia 29 grudnia  2005r.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limitów na wydatki inwestycyjne  Gminy Złotoryja na lata 2006-2008</w:t>
      </w:r>
    </w:p>
    <w:tbl>
      <w:tblPr>
        <w:tblW w:w="14906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567"/>
        <w:gridCol w:w="4539"/>
        <w:gridCol w:w="1982"/>
        <w:gridCol w:w="1984"/>
        <w:gridCol w:w="1559"/>
        <w:gridCol w:w="1626"/>
        <w:gridCol w:w="1898"/>
      </w:tblGrid>
      <w:tr>
        <w:trPr>
          <w:trHeight w:val="261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</w:t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 program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i zadania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westycj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Łączne nakłady finansowe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 na realizację inwestycji</w:t>
            </w:r>
          </w:p>
        </w:tc>
      </w:tr>
      <w:tr>
        <w:trPr>
          <w:trHeight w:val="48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ż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dusze U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EFRR, EFGiOR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ne źródł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FOŚ i GW,WFOŚ i GW,FP, FOGR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</w:t>
            </w:r>
          </w:p>
          <w:p>
            <w:pPr>
              <w:pStyle w:val="Normal"/>
              <w:rPr/>
            </w:pPr>
            <w:r>
              <w:rPr>
                <w:b/>
              </w:rPr>
              <w:t>Przedsięwzięcia z zakresu infrastruktury sanitacyjnej wsi</w:t>
            </w:r>
          </w:p>
          <w:p>
            <w:pPr>
              <w:pStyle w:val="Normal"/>
              <w:rPr/>
            </w:pPr>
            <w:r>
              <w:rPr/>
              <w:t>Budowa kanalizacji sanitarnej dla miejscowości Wyskok</w:t>
            </w:r>
          </w:p>
          <w:p>
            <w:pPr>
              <w:pStyle w:val="Normal"/>
              <w:rPr/>
            </w:pPr>
            <w:r>
              <w:rPr/>
              <w:t>Budowa sieci  kanalizacyjnej wraz z przyłączami do budynków w miejscowości Leszczyna</w:t>
            </w:r>
          </w:p>
          <w:p>
            <w:pPr>
              <w:pStyle w:val="Normal"/>
              <w:rPr/>
            </w:pPr>
            <w:r>
              <w:rPr/>
              <w:t xml:space="preserve">Opracowanie dokumentacji na budowę kanalizacji sanitarnej Nowa Wieś Złotoryjska  </w:t>
            </w:r>
          </w:p>
          <w:p>
            <w:pPr>
              <w:pStyle w:val="Normal"/>
              <w:rPr/>
            </w:pPr>
            <w:r>
              <w:rPr/>
              <w:t>Opracowanie dokumentacji na budowę kanalizację sanitarnej</w:t>
            </w:r>
          </w:p>
          <w:p>
            <w:pPr>
              <w:pStyle w:val="Normal"/>
              <w:rPr/>
            </w:pPr>
            <w:r>
              <w:rPr/>
              <w:t>Pyskowice</w:t>
            </w:r>
          </w:p>
          <w:p>
            <w:pPr>
              <w:pStyle w:val="Normal"/>
              <w:rPr/>
            </w:pPr>
            <w:r>
              <w:rPr/>
              <w:t>Opracowanie dokumentacji na SUW Gierałtow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a z zakresu komunikacji i transportu</w:t>
            </w:r>
          </w:p>
          <w:p>
            <w:pPr>
              <w:pStyle w:val="Normal"/>
              <w:rPr/>
            </w:pPr>
            <w:r>
              <w:rPr/>
              <w:t>Budowa drogi gminnej Rokitnica- Wilków</w:t>
            </w:r>
          </w:p>
          <w:p>
            <w:pPr>
              <w:pStyle w:val="Normal"/>
              <w:rPr/>
            </w:pPr>
            <w:r>
              <w:rPr/>
              <w:t>Budowa drogi gminnej Prusice - Wilkó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gram III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Przedsięwzięcia z zakresu oświaty</w:t>
            </w:r>
          </w:p>
          <w:p>
            <w:pPr>
              <w:pStyle w:val="Normal"/>
              <w:rPr/>
            </w:pPr>
            <w:r>
              <w:rPr/>
              <w:t>Budowa sali gimnastycznej w</w:t>
            </w:r>
            <w:r>
              <w:rPr>
                <w:b/>
              </w:rPr>
              <w:t xml:space="preserve"> </w:t>
            </w:r>
            <w:r>
              <w:rPr/>
              <w:t>Szkole</w:t>
            </w:r>
          </w:p>
          <w:p>
            <w:pPr>
              <w:pStyle w:val="Normal"/>
              <w:rPr/>
            </w:pPr>
            <w:r>
              <w:rPr/>
              <w:t>Podstawowej w Gierałtow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a z zakresu działań inwestycyjnych</w:t>
            </w:r>
          </w:p>
          <w:p>
            <w:pPr>
              <w:pStyle w:val="Normal"/>
              <w:rPr/>
            </w:pPr>
            <w:r>
              <w:rPr/>
              <w:t>Uzbrojenie terenu pod lokalną strefę gospodarcz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a w ramach Programu Odnowy Wsi</w:t>
            </w:r>
          </w:p>
          <w:p>
            <w:pPr>
              <w:pStyle w:val="Normal"/>
              <w:rPr/>
            </w:pPr>
            <w:r>
              <w:rPr/>
              <w:t>Adaptacja z rozbudową budynku kotłowni na świetlicę wiejską w Ernestynowie dz. 256/7 obr. Gierałtowiec</w:t>
            </w:r>
          </w:p>
          <w:p>
            <w:pPr>
              <w:pStyle w:val="Normal"/>
              <w:rPr/>
            </w:pPr>
            <w:r>
              <w:rPr/>
              <w:t>Adaptacja z rozbudową istniejącego budynku  na świetlicę wiejską w Prusicach na dz. 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-XI 20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- IX 20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 20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-XI 2006</w:t>
            </w:r>
          </w:p>
          <w:p>
            <w:pPr>
              <w:pStyle w:val="Normal"/>
              <w:jc w:val="center"/>
              <w:rPr/>
            </w:pPr>
            <w:r>
              <w:rPr/>
              <w:t>I-XI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IX 200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V- IX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- 2006</w:t>
            </w:r>
          </w:p>
          <w:p>
            <w:pPr>
              <w:pStyle w:val="Normal"/>
              <w:jc w:val="center"/>
              <w:rPr/>
            </w:pPr>
            <w:r>
              <w:rPr/>
              <w:t>VII -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I- X 20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– XI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– XI 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.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89.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.545</w:t>
            </w:r>
          </w:p>
          <w:p>
            <w:pPr>
              <w:pStyle w:val="Normal"/>
              <w:jc w:val="center"/>
              <w:rPr/>
            </w:pPr>
            <w:r>
              <w:rPr/>
              <w:t>831.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.9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.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1.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.4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.786</w:t>
            </w:r>
          </w:p>
          <w:p>
            <w:pPr>
              <w:pStyle w:val="Normal"/>
              <w:jc w:val="center"/>
              <w:rPr/>
            </w:pPr>
            <w:r>
              <w:rPr/>
              <w:t>107.3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.4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.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45.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.729</w:t>
            </w:r>
          </w:p>
          <w:p>
            <w:pPr>
              <w:pStyle w:val="Normal"/>
              <w:jc w:val="center"/>
              <w:rPr/>
            </w:pPr>
            <w:r>
              <w:rPr/>
              <w:t>639.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.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.6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270 - MG i P</w:t>
            </w:r>
          </w:p>
          <w:p>
            <w:pPr>
              <w:pStyle w:val="Normal"/>
              <w:jc w:val="both"/>
              <w:rPr/>
            </w:pPr>
            <w:r>
              <w:rPr/>
              <w:t>212.970 WFOŚ i G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.030  - MG i P</w:t>
            </w:r>
          </w:p>
          <w:p>
            <w:pPr>
              <w:pStyle w:val="Normal"/>
              <w:rPr/>
            </w:pPr>
            <w:r>
              <w:rPr/>
              <w:t>85.246 - MG i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39.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8.2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4.7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516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4906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567"/>
        <w:gridCol w:w="4539"/>
        <w:gridCol w:w="1982"/>
        <w:gridCol w:w="1984"/>
        <w:gridCol w:w="1559"/>
        <w:gridCol w:w="1626"/>
        <w:gridCol w:w="1898"/>
      </w:tblGrid>
      <w:tr>
        <w:trPr>
          <w:trHeight w:val="439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</w:t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 program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i zadania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westycj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Łączne nakłady finansowe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 na realizację inwestycji</w:t>
            </w:r>
          </w:p>
        </w:tc>
      </w:tr>
      <w:tr>
        <w:trPr>
          <w:trHeight w:val="54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ż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dusze U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EFRR, EFGiOR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ne źródł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FOŚ i GW,WFOŚ i GW,FP, FOGR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dżet Państwa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</w:t>
            </w:r>
          </w:p>
          <w:p>
            <w:pPr>
              <w:pStyle w:val="Normal"/>
              <w:rPr/>
            </w:pPr>
            <w:r>
              <w:rPr>
                <w:b/>
              </w:rPr>
              <w:t>Przedsięwzięcia z zakresu infrastruktury sanitacyjnej wsi</w:t>
            </w:r>
          </w:p>
          <w:p>
            <w:pPr>
              <w:pStyle w:val="Normal"/>
              <w:rPr/>
            </w:pPr>
            <w:r>
              <w:rPr/>
              <w:t>Budowa stacji uzdatniania wody w Gierałtowcu</w:t>
            </w:r>
          </w:p>
          <w:p>
            <w:pPr>
              <w:pStyle w:val="Normal"/>
              <w:rPr/>
            </w:pPr>
            <w:r>
              <w:rPr/>
              <w:t xml:space="preserve">Budowa kanalizacji sanitarnej Nowa Wieś Złotoryj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a z zakresu komunikacji i transportu</w:t>
            </w:r>
          </w:p>
          <w:p>
            <w:pPr>
              <w:pStyle w:val="Normal"/>
              <w:rPr/>
            </w:pPr>
            <w:r>
              <w:rPr/>
              <w:t>Budowa drogi Jerzmanice Zdrój – Sępó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gram III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Przedsięwzięcia z zakresu oświaty</w:t>
            </w:r>
          </w:p>
          <w:p>
            <w:pPr>
              <w:pStyle w:val="Normal"/>
              <w:rPr/>
            </w:pPr>
            <w:r>
              <w:rPr/>
              <w:t>Budowa sali gimnastycznej w</w:t>
            </w:r>
            <w:r>
              <w:rPr>
                <w:b/>
              </w:rPr>
              <w:t xml:space="preserve"> </w:t>
            </w:r>
            <w:r>
              <w:rPr/>
              <w:t>Szkole</w:t>
            </w:r>
          </w:p>
          <w:p>
            <w:pPr>
              <w:pStyle w:val="Normal"/>
              <w:rPr/>
            </w:pPr>
            <w:r>
              <w:rPr/>
              <w:t>Podstawowej w Gierałtow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a z zakresu działań inwestycyjnych</w:t>
            </w:r>
          </w:p>
          <w:p>
            <w:pPr>
              <w:pStyle w:val="Normal"/>
              <w:rPr/>
            </w:pPr>
            <w:r>
              <w:rPr/>
              <w:t>Uzbrojenie terenu strefy gospodarczej w Ernestynowie w dostępne media, kanalizacja i wodocią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 2008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2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  <w:p>
            <w:pPr>
              <w:pStyle w:val="Normal"/>
              <w:jc w:val="center"/>
              <w:rPr/>
            </w:pPr>
            <w:r>
              <w:rPr/>
              <w:t>2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.000</w:t>
            </w:r>
          </w:p>
          <w:p>
            <w:pPr>
              <w:pStyle w:val="Normal"/>
              <w:jc w:val="center"/>
              <w:rPr/>
            </w:pPr>
            <w:r>
              <w:rPr/>
              <w:t>1.5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  <w:p>
            <w:pPr>
              <w:pStyle w:val="Normal"/>
              <w:jc w:val="center"/>
              <w:rPr/>
            </w:pPr>
            <w:r>
              <w:rPr/>
              <w:t>2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.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0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906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567"/>
        <w:gridCol w:w="4539"/>
        <w:gridCol w:w="1982"/>
        <w:gridCol w:w="1984"/>
        <w:gridCol w:w="1559"/>
        <w:gridCol w:w="1626"/>
        <w:gridCol w:w="1898"/>
      </w:tblGrid>
      <w:tr>
        <w:trPr>
          <w:trHeight w:val="439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</w:t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 program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i zadania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westycj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Łączne nakłady finansowe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 na realizację inwestycji</w:t>
            </w:r>
          </w:p>
        </w:tc>
      </w:tr>
      <w:tr>
        <w:trPr>
          <w:trHeight w:val="54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ż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dusze U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EFRR, EFGiOR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ne źródł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FOŚ i GW,WFOŚ i GW,FP, FOGR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dżet Państwa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</w:t>
            </w:r>
          </w:p>
          <w:p>
            <w:pPr>
              <w:pStyle w:val="Normal"/>
              <w:rPr/>
            </w:pPr>
            <w:r>
              <w:rPr>
                <w:b/>
              </w:rPr>
              <w:t>Przedsięwzięcia z zakresu infrastruktury sanitacyjnej wsi</w:t>
            </w:r>
          </w:p>
          <w:p>
            <w:pPr>
              <w:pStyle w:val="Normal"/>
              <w:rPr/>
            </w:pPr>
            <w:r>
              <w:rPr/>
              <w:t>Budowa stacji uzdatniania wody w Gierałtow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a z zakresu komunikacji i transportu</w:t>
            </w:r>
          </w:p>
          <w:p>
            <w:pPr>
              <w:pStyle w:val="Normal"/>
              <w:rPr/>
            </w:pPr>
            <w:r>
              <w:rPr/>
              <w:t>Budowa drogi Lubiaków – Podolany ( kolon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gram III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Przedsięwzięcia z zakresu oświaty</w:t>
            </w:r>
          </w:p>
          <w:p>
            <w:pPr>
              <w:pStyle w:val="Normal"/>
              <w:rPr/>
            </w:pPr>
            <w:r>
              <w:rPr/>
              <w:t>Budowa sali gimnastycznej w</w:t>
            </w:r>
            <w:r>
              <w:rPr>
                <w:b/>
              </w:rPr>
              <w:t xml:space="preserve"> </w:t>
            </w:r>
            <w:r>
              <w:rPr/>
              <w:t>Szkole</w:t>
            </w:r>
          </w:p>
          <w:p>
            <w:pPr>
              <w:pStyle w:val="Normal"/>
              <w:rPr/>
            </w:pPr>
            <w:r>
              <w:rPr/>
              <w:t>Podstawowej w Gierałtow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a z zakresu działań inwestycyjn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zbrojenie terenu działek budowlanych (13 szt.) w Rokitnicy w sieć wodno - kanalizacyjn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2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>
          <w:trHeight w:val="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5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00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91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ałącznik nr 12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uchwały Nr XXXII/264 /0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Rady  Gminy Złotoryja</w:t>
      </w:r>
    </w:p>
    <w:p>
      <w:pPr>
        <w:pStyle w:val="Normal"/>
        <w:ind w:left="9204" w:firstLine="708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z dnia  29 grudnia  2005r.  </w:t>
      </w:r>
    </w:p>
    <w:p>
      <w:pPr>
        <w:pStyle w:val="Normal"/>
        <w:ind w:left="920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na projekty i programy realizowane z udziałem środków pochodzących z budżetu Unii Europejskiej</w:t>
      </w:r>
    </w:p>
    <w:p>
      <w:pPr>
        <w:pStyle w:val="Normal"/>
        <w:ind w:left="920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06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567"/>
        <w:gridCol w:w="4539"/>
        <w:gridCol w:w="1982"/>
        <w:gridCol w:w="1984"/>
        <w:gridCol w:w="1559"/>
        <w:gridCol w:w="1626"/>
        <w:gridCol w:w="1898"/>
      </w:tblGrid>
      <w:tr>
        <w:trPr>
          <w:trHeight w:val="261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</w:t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 program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i zadania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westycj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Łączne nakłady finansowe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 na realizację inwestycji</w:t>
            </w:r>
          </w:p>
        </w:tc>
      </w:tr>
      <w:tr>
        <w:trPr>
          <w:trHeight w:val="48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ż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dusze U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EFRR, EFGiOR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ne źródł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FOŚ i GW,WFOŚ i GW,FP, FOGR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</w:t>
            </w:r>
          </w:p>
          <w:p>
            <w:pPr>
              <w:pStyle w:val="Normal"/>
              <w:rPr/>
            </w:pPr>
            <w:r>
              <w:rPr>
                <w:b/>
              </w:rPr>
              <w:t>Przedsięwzięcia z zakresu infrastruktury sanitacyjnej wsi</w:t>
            </w:r>
          </w:p>
          <w:p>
            <w:pPr>
              <w:pStyle w:val="Normal"/>
              <w:rPr/>
            </w:pPr>
            <w:r>
              <w:rPr/>
              <w:t>Budowa kanalizacji sanitarnej dla miejscowości Wyskok</w:t>
            </w:r>
          </w:p>
          <w:p>
            <w:pPr>
              <w:pStyle w:val="Normal"/>
              <w:rPr/>
            </w:pPr>
            <w:r>
              <w:rPr/>
              <w:t>Budowa sieci  kanalizacyjnej z przyłączami do budynków w miejscowości Leszczy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a z zakresu komunikacji i transportu</w:t>
            </w:r>
          </w:p>
          <w:p>
            <w:pPr>
              <w:pStyle w:val="Normal"/>
              <w:rPr/>
            </w:pPr>
            <w:r>
              <w:rPr/>
              <w:t>Budowa drogi gminnej Rokitnica- Wilków</w:t>
            </w:r>
          </w:p>
          <w:p>
            <w:pPr>
              <w:pStyle w:val="Normal"/>
              <w:rPr/>
            </w:pPr>
            <w:r>
              <w:rPr/>
              <w:t>Budowa drogi gminnej Prusice - Wil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a w ramach Programu Odnowy Wsi</w:t>
            </w:r>
          </w:p>
          <w:p>
            <w:pPr>
              <w:pStyle w:val="Normal"/>
              <w:rPr/>
            </w:pPr>
            <w:r>
              <w:rPr/>
              <w:t>Adaptacja z rozbudową budynku kotłowni na świetlicę wiejską w Ernestynowie dz. 256/7 obr. Gierałtowiec</w:t>
            </w:r>
          </w:p>
          <w:p>
            <w:pPr>
              <w:pStyle w:val="Normal"/>
              <w:rPr/>
            </w:pPr>
            <w:r>
              <w:rPr/>
              <w:t>Adaptacja z rozbudową istniejącego budynku  na świetlicę wiejską w Prusicach na dz. 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-XI 20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- IX 20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IX 200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V- IX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– XI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– XI 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.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89.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.545</w:t>
            </w:r>
          </w:p>
          <w:p>
            <w:pPr>
              <w:pStyle w:val="Normal"/>
              <w:jc w:val="center"/>
              <w:rPr/>
            </w:pPr>
            <w:r>
              <w:rPr/>
              <w:t>831.9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.9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.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1.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.4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.786</w:t>
            </w:r>
          </w:p>
          <w:p>
            <w:pPr>
              <w:pStyle w:val="Normal"/>
              <w:jc w:val="center"/>
              <w:rPr/>
            </w:pPr>
            <w:r>
              <w:rPr/>
              <w:t>107.3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.4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.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45.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.729</w:t>
            </w:r>
          </w:p>
          <w:p>
            <w:pPr>
              <w:pStyle w:val="Normal"/>
              <w:jc w:val="center"/>
              <w:rPr/>
            </w:pPr>
            <w:r>
              <w:rPr/>
              <w:t>639.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.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.6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270 - MG i P</w:t>
            </w:r>
          </w:p>
          <w:p>
            <w:pPr>
              <w:pStyle w:val="Normal"/>
              <w:jc w:val="both"/>
              <w:rPr/>
            </w:pPr>
            <w:r>
              <w:rPr/>
              <w:t>212.970 WFOŚ i G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.030  - MG i P</w:t>
            </w:r>
          </w:p>
          <w:p>
            <w:pPr>
              <w:pStyle w:val="Normal"/>
              <w:rPr/>
            </w:pPr>
            <w:r>
              <w:rPr/>
              <w:t>85.246 - MG i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4.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3.2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4.7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5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Załącznik nr 13</w:t>
      </w:r>
    </w:p>
    <w:p>
      <w:pPr>
        <w:pStyle w:val="Normal"/>
        <w:ind w:left="9912" w:firstLine="708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uchwały Nr XXXII/ 264 /05                                                                                                                                                                                                                       Rady  Gminy Złotoryja</w:t>
      </w:r>
    </w:p>
    <w:p>
      <w:pPr>
        <w:pStyle w:val="Normal"/>
        <w:ind w:left="9204" w:firstLine="708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z dnia  29 grudnia 2005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0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0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0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38.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iatów oczyszc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6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Ś oczyszczalnia Lub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6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3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Ś gimnazj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.500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.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.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FOŚiGW kan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9.6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9.6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4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4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.9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.9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cja budynku na świetlicę w Prus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0.1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.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6.4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70.6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38.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5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/>
        <w:t>Prognoza długu gminy i jego spłaty na rok 2007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0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07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      11.6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GW</w:t>
            </w:r>
          </w:p>
          <w:p>
            <w:pPr>
              <w:pStyle w:val="Normal"/>
              <w:rPr/>
            </w:pPr>
            <w:r>
              <w:rPr/>
              <w:t>Lubiatów oczyszc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.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GW Kanal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.6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6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.9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Ś oczyszczalnia Lub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.3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.6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6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Ś gimnazj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.500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4.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8.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FOŚiGW kanal. </w:t>
            </w:r>
          </w:p>
          <w:p>
            <w:pPr>
              <w:pStyle w:val="Normal"/>
              <w:rPr/>
            </w:pPr>
            <w:r>
              <w:rPr/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19.6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9.6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GW kanal.</w:t>
            </w:r>
          </w:p>
          <w:p>
            <w:pPr>
              <w:pStyle w:val="Normal"/>
              <w:rPr/>
            </w:pPr>
            <w:r>
              <w:rPr/>
              <w:t>Gierał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2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 GW kanal.</w:t>
            </w:r>
          </w:p>
          <w:p>
            <w:pPr>
              <w:pStyle w:val="Normal"/>
              <w:rPr/>
            </w:pPr>
            <w:r>
              <w:rPr/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.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.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.4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6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.8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9.9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4.9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cja budynku na świetlicę w Prus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70.6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.46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21.1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            11.6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9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32"/>
          <w:szCs w:val="32"/>
        </w:rPr>
        <w:t xml:space="preserve">* </w:t>
      </w:r>
      <w:r>
        <w:rPr>
          <w:i/>
          <w:sz w:val="24"/>
          <w:szCs w:val="24"/>
        </w:rPr>
        <w:t>planowane dochody nie obejmują dotacji na projekty i programy realizowane z udziałem środków Unii Europejskiej i innych środków krajowy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Prognoza długu gminy i jego spłaty na rok 2008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0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08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31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iatów oczyszc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9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3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Ś oczyszczalnia Lub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8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Ś gimnazj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-------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FOŚiGW kan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.6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.6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 GW kanal.</w:t>
            </w:r>
          </w:p>
          <w:p>
            <w:pPr>
              <w:pStyle w:val="Normal"/>
              <w:rPr/>
            </w:pPr>
            <w:r>
              <w:rPr/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.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.8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6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1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4.9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9.9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cja budynku na świetlicę w Prus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1.1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.0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794.1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31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2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/>
        <w:t>Prognoza długu gminy i jego spłaty na rok 2009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48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0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09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48.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iatów oczyszc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3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FOŚiGW kan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.6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.6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5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.9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9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cja budynku na świetlicę w Prus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4.1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.8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1.3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48.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3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Prognoza długu gminy i jego spłaty na rok 2010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59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66.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iatów oczyszc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FOŚiGW kan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.6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.6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85.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5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8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9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9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cja budynku na świetlicę w Prus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1.3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.8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8.5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66.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8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6.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FOŚiGW kan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OŚi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.6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.6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70.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8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9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9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cja budynku na świetlicę w Prus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8.5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6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6.8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6.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7.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FOŚiGW kan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.6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.6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54.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9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9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cja budynku na świetlicę w Prus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6.8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.6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5.1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7.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3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7.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FOŚiGW kan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.6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6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8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9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9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cja budynku na świetlicę w Prus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5.1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.6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.5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7.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4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7.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FOŚiGW kan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6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3.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9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9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cja budynku na świetlicę w Prus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.5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.2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2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7.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5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7.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FOŚiGW kan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7.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9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9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cja budynku na świetlicę w Prus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2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9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3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7.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7.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9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9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cja budynku na świetlicę w Prus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3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3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7.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6540" w:leader="none"/>
          <w:tab w:val="right" w:pos="14004" w:leader="none"/>
        </w:tabs>
        <w:spacing w:before="240" w:after="6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1065"/>
        </w:tabs>
        <w:ind w:left="1770" w:hanging="106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Normal"/>
    <w:qFormat/>
    <w:pPr>
      <w:spacing w:lineRule="auto" w:line="360"/>
      <w:ind w:right="74" w:hanging="0"/>
      <w:jc w:val="both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37:00Z</dcterms:created>
  <dc:creator>Piętoń Violetta</dc:creator>
  <dc:description/>
  <cp:keywords/>
  <dc:language>en-US</dc:language>
  <cp:lastModifiedBy>URZĄD GMINY</cp:lastModifiedBy>
  <cp:lastPrinted>2005-11-15T12:36:00Z</cp:lastPrinted>
  <dcterms:modified xsi:type="dcterms:W3CDTF">2005-12-21T13:10:00Z</dcterms:modified>
  <cp:revision>6</cp:revision>
  <dc:subject/>
  <dc:title>         </dc:title>
</cp:coreProperties>
</file>