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Header"/>
        <w:jc w:val="center"/>
        <w:rPr/>
      </w:pPr>
      <w:r>
        <w:rPr>
          <w:b/>
          <w:bCs/>
          <w:sz w:val="32"/>
        </w:rPr>
        <w:t>RADA  GMINY  ZŁOTORYJ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 Gminy  Złotoryj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na rok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łotoryja, grudzień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Uchwała Nr XII / 85 / 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Złotoryj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z dnia 28  grudnia  2007r.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4"/>
        </w:rPr>
        <w:t>w sprawie budżetu gminy na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8 ust. 2 pkt 4 i pkt 9 lit. „d” oraz lit. „i” ustawy z dnia 8 marca 1990r. o samorządzie gminnym  (Dz.U. z 2001r. Nr 142, poz. 1591 z 2002r. Nr 23, poz.220, Nr 62, poz. 558, Nr 113, poz. 984, Nr 153, poz.1271 i Nr 214, poz.1806, z  2003r. Nr 80, poz.717 i Nr 162, poz. 1568 oraz z 2004r. Nr 102, poz.1055, Nr 116, poz. 1203, Nr 167, poz.1759, z 2005r. Nr 172, poz.144,  Nr 175, poz. 1457, poz.1457i z 2006r. Nr 17, poz.128</w:t>
      </w:r>
      <w:r>
        <w:rPr>
          <w:szCs w:val="24"/>
        </w:rPr>
        <w:t xml:space="preserve">, Nr 181, poz. 1337 i z 2007r. Nr 48, poz.327 i Nr 138, poz. 974 </w:t>
      </w:r>
      <w:r>
        <w:rPr/>
        <w:t xml:space="preserve"> ) oraz art. 165, art. 184, art.188 ust. 2 i art. 195 ust. 2 ustawy z dnia 30 czerwca 2005r.o finansach publicznych (Dz. U. Nr 249, poz. 2104, Nr 169, poz.1420, z 2006r. Nr 45, poz. 319, Nr 104, poz.708, Nr 187, poz. 1381, Nr 170, poz. 1217 i poz. 1218,</w:t>
      </w:r>
      <w:r>
        <w:rPr>
          <w:szCs w:val="24"/>
        </w:rPr>
        <w:t xml:space="preserve"> Nr 187, poz. 1381, Nr 249, poz. 1832 i z 2007 Nr 88, poz. 587, Nr 115, poz.791 i Nr 140, poz. 984</w:t>
      </w:r>
      <w:r>
        <w:rPr/>
        <w:t>).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budżetu gminy w wysokości ---------------------------------- 15.524.3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chody bieżące ---------------------------------------------------------- 14.860.0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udziały w podatkach stanowiących dochód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udżetu gminy  -------------------------------------------  2.424.853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otacja na zadania zlecone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dministracji rządowej -----------------------------------  2.186.281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/ subwencje: ------------------------------------------------- 4.385.70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część oświatowa subwencji ogólnej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------ 3.639.963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część wyrównawcza subwencji ogólnej ---    684.113    </w:t>
      </w:r>
    </w:p>
    <w:p>
      <w:pPr>
        <w:pStyle w:val="Normal"/>
        <w:tabs>
          <w:tab w:val="clear" w:pos="708"/>
          <w:tab w:val="left" w:pos="1065" w:leader="none"/>
          <w:tab w:val="left" w:pos="6555" w:leader="none"/>
        </w:tabs>
        <w:ind w:left="705" w:hanging="0"/>
        <w:jc w:val="both"/>
        <w:rPr/>
      </w:pPr>
      <w:r>
        <w:rPr>
          <w:sz w:val="24"/>
        </w:rPr>
        <w:t xml:space="preserve">- część  równoważąca  -------------------------      61.631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ochody z tytułu wydawania zezwoleń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sprzedaż napojów alkoholowych --------------------      70.000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5/ pozostałe dochody    -------------------------------------- 5.793.240  </w:t>
      </w:r>
      <w:r>
        <w:rPr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2. Dochody majątkowe --------------------------------------------------------  664.230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tego :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środki na dofinansowanie inwestycji SPO ------------    363.2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wpływy z przekształcenia prawa użytkowa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ieczystego w prawo własności  -----------------------       1.000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wpływy z tytułu odpłatnego nabycia pra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sności oraz prawa użytkowania wieczysteg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ruchomości  -------------------------------------------    300.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y podział dochodów wg działów i źródeł przedstawia załącznik nr 1 do uchwa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stala się wydatki budżetu gminy w wysokości -------------------------------------  15.343.1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 Wydatki bieżące  --------------------------------------------------------------- 14.059.1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wynagrodzenia i pochodne od wynagrodzeń ---------- 6.529.799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wydatki na realizację zadań zleconych gminie -------  2.186.281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dotacja przedmiotowa według stawek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jednostkowych   i dopłat do wody i ścieków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la zakładu budżetowego --------------------------------    658.602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 dotacje podmiotowe dla publicznych  jednostek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ystemu oświaty nie powiązane z budżetem gminy --   128.000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dotacje podmiotowe dla samorządowych instytucji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ultury ------------------------------------------------------     460.8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dotacje  celowe przekazane gminie na finans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dań realizowanych na podstawie porozum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iędzy jednostkami samorządu terytorialnego -------    100.000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wydatki na obsługę długu  -------------------------------    170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datki na realizację zadań określonych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 gminnym programie profilaktyk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rozwiązywania problemów alkoholowych ----------      67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datki na realizację zadań określonych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 gminnym programie profilakty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przeciwdziałania narkomanii ----------------------------         3.000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pozostałe wydatki -----------------------------------------  3.755.603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Wydatki  majątkowe    ----------------------------------------------------------------   1.284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inwestycyjne   --------------------------------------------------------- 1.284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dotacja na inwestycje dla Zakładu Gospodar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unalnej i Mieszkaniowej w Wilkowie ---------------  200.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Szczegółowy podział wydatków budżetowych w układzie działów i rozdziałów przedstawia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wyżka budżetu gminy w kwocie 181.194 zł. zostanie przeznaczona na spłaty pożycz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kredytów inwesty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przychody i rozchody   budżetu gminy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chody ------------------------------------------------------------------------  951.0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przychody ze spłat pożyczek udzielonych ze środ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ublicznych / ZGK i M w Wilkowie  i GZZOP----------      25.224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>- przychody z zaciągniętych pożyczek i kredytów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na rynku krajowym /udział własny/ -----------------------    500.000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>- przychody z tytułu innych rozliczeń krajowych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wolne środki) ------------------------------------------------    425.824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ozchody ------------------------------------------------------------------------- 1.132.2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- spłaty otrzymanych krajowych pożyczek i kredytów -- 769.012        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- spłaty pożyczek otrzymanych na finansowanie zadań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alizowanych z udziałem środków pochodzących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 budżetu Unii Europejskiej / SPO/ ---------------------  363.230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rozchodów budżetu przedstawia załącznik nr 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wydatki zakład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chody w wysokości --------------------------------------------------------  2.200.0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dotacja przedmiotowa według stawek  jednostk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płat do wody i ścieków na zadania bieżące--------------   658.6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otacje celowe na zadania inwestycyjne     ----------------   200.0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datki w wysokości ----------------------------------------------------------- 2.200.0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podział przychodów i wydatków zakładu budżetowego przedstaw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4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własne jednostek budżetowych i wydatki nimi finansowane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chody  --------------------------------------------------------------------------  118.2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datki ---------------------------------------------------------------------------- 118.23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kwot dochodów własnych przedstawia załącznik nr 5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lan przychodów i wydatków Gminnego Funduszu Ochrony Środowisk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 Gospodarki Wod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ychody --------------------------------------------------------------------------  77.0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datki -----------------------------------------------------------------------------143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wydatków Gminnego Funduszu Ochrony Środowiska i Gospodarki Wodnej przedstawia załącznik nr 6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i wydatki na zadania zlecone realizowane z zakresu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ądowej -------------------------------------------------------------------------------------- 2.186.2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podział wydatków wyodrębnionych na finansowanie zad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onych gminie określa załącznik nr 7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celowe przekazane gminie na finansowanie zadań realizowanych</w:t>
      </w:r>
    </w:p>
    <w:p>
      <w:pPr>
        <w:pStyle w:val="Heading2"/>
        <w:rPr/>
      </w:pPr>
      <w:r>
        <w:rPr/>
        <w:t xml:space="preserve"> </w:t>
      </w:r>
      <w:r>
        <w:rPr/>
        <w:t>na podstawie porozumień  między jednostkami samorządowymi--------------------- 1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dochodów i wydatków przedstawia załącznik nr 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je dla innych jednostek nie powiązanych z budżetem gminy szczegółowo przedstawia załącznik nr 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zerwy ogólne i celowe  -------------------------------------------------------------------------------  35.000      </w:t>
      </w:r>
    </w:p>
    <w:p>
      <w:pPr>
        <w:pStyle w:val="Normal"/>
        <w:jc w:val="both"/>
        <w:rPr/>
      </w:pPr>
      <w:r>
        <w:rPr>
          <w:sz w:val="24"/>
        </w:rPr>
        <w:t>w tym :</w:t>
      </w:r>
    </w:p>
    <w:p>
      <w:pPr>
        <w:pStyle w:val="Normal"/>
        <w:jc w:val="both"/>
        <w:rPr/>
      </w:pPr>
      <w:r>
        <w:rPr>
          <w:sz w:val="24"/>
        </w:rPr>
        <w:t>1/ rezerwa ogólna na nieprzewidziane wydatki -----------------------------2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ezerwę celową na realizację zadań własnych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zania kryzysowego -------------------------------------------------- 1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zadań inwestycyjnych planowanych do realizacji w 2008 r. przedstawia załącznik nr 10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 limitów na wydatki inwestycyjne Gminy Złotoryja na lata 2008-2010 przedstawia załącznik nr 1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§ 13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ydatki na projekty i programy realizowane z udziałem środków pochodzących z budżetu Unii Europejskiej przedstawia załącznik nr 12 do uchwał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nozę długu gminy i jego spłaty  przedstawia załącznik nr 1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limity zobowiązań z tytułu kredytów i pożyczek zaciągniętych w roku budżetowym na :</w:t>
      </w:r>
    </w:p>
    <w:p>
      <w:pPr>
        <w:pStyle w:val="Normal"/>
        <w:rPr/>
      </w:pPr>
      <w:r>
        <w:rPr>
          <w:sz w:val="24"/>
        </w:rPr>
        <w:t>1/  pokrycie występującego w ciągu roku przejściowego deficytu budże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ci 1.000.000 zł.                                                                   </w:t>
      </w:r>
    </w:p>
    <w:p>
      <w:pPr>
        <w:pStyle w:val="Normal"/>
        <w:rPr/>
      </w:pPr>
      <w:r>
        <w:rPr>
          <w:sz w:val="24"/>
        </w:rPr>
        <w:t>2/ spłatę wcześniej zaciągniętych zobowiązań z tytułu kredytów i pożyczek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wysokości  500.000 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dokonywania zmian w budżecie gminy polegających na  przenoszeniu wydat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ędzy rozdziałami i paragrafami w ramach danego działu,</w:t>
      </w:r>
    </w:p>
    <w:p>
      <w:pPr>
        <w:pStyle w:val="TextBody"/>
        <w:rPr/>
      </w:pPr>
      <w:r>
        <w:rPr/>
        <w:t>2/ zaciągania kredytów i pożyczek krótkoterminowych na pokrycie występującego w   ciągu roku</w:t>
      </w:r>
    </w:p>
    <w:p>
      <w:pPr>
        <w:pStyle w:val="TextBody"/>
        <w:rPr/>
      </w:pPr>
      <w:r>
        <w:rPr/>
        <w:t xml:space="preserve">    </w:t>
      </w:r>
      <w:r>
        <w:rPr/>
        <w:t>budżetowego  niedoboru do wysokości kwoty określonej w § 15,</w:t>
      </w:r>
    </w:p>
    <w:p>
      <w:pPr>
        <w:pStyle w:val="TextBody"/>
        <w:rPr/>
      </w:pPr>
      <w:r>
        <w:rPr/>
        <w:t>3/ lokowania wolnych środków budżetowych na rachunkach  bankowych w innych bankach,</w:t>
      </w:r>
    </w:p>
    <w:p>
      <w:pPr>
        <w:pStyle w:val="TextBody"/>
        <w:rPr/>
      </w:pPr>
      <w:r>
        <w:rPr/>
        <w:t>4/ zaciągania zobowiązań na finansowanie wydatków wynikających z wieloletniego programu</w:t>
      </w:r>
    </w:p>
    <w:p>
      <w:pPr>
        <w:pStyle w:val="TextBody"/>
        <w:rPr/>
      </w:pPr>
      <w:r>
        <w:rPr/>
        <w:t xml:space="preserve">     </w:t>
      </w:r>
      <w:r>
        <w:rPr/>
        <w:t>inwestycyjnego,</w:t>
      </w:r>
    </w:p>
    <w:p>
      <w:pPr>
        <w:pStyle w:val="TextBody"/>
        <w:rPr/>
      </w:pPr>
      <w:r>
        <w:rPr/>
        <w:t xml:space="preserve">5/ zaciągania zobowiązań z tytułu umów, których realizacja w roku następnym jest niezbędna </w:t>
      </w:r>
    </w:p>
    <w:p>
      <w:pPr>
        <w:pStyle w:val="TextBody"/>
        <w:rPr/>
      </w:pPr>
      <w:r>
        <w:rPr/>
        <w:t xml:space="preserve">    </w:t>
      </w:r>
      <w:r>
        <w:rPr/>
        <w:t>dla zapewnienia ciągłości działania gminy i których termin zapłaty upływa w roku następnym</w:t>
      </w:r>
    </w:p>
    <w:p>
      <w:pPr>
        <w:pStyle w:val="TextBody"/>
        <w:rPr/>
      </w:pPr>
      <w:r>
        <w:rPr/>
        <w:t xml:space="preserve">    </w:t>
      </w:r>
      <w:r>
        <w:rPr/>
        <w:t>do kwoty 1.0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z dniem podjęcia, z mocą obowiązującą od dnia 1 stycznia 2008r. </w:t>
      </w:r>
    </w:p>
    <w:p>
      <w:pPr>
        <w:pStyle w:val="TextBody"/>
        <w:rPr/>
      </w:pPr>
      <w:r>
        <w:rPr/>
        <w:t>i podlega opublikowaniu w Dzienniku Urzędowym Województwa Dolnośląskiego oraz ogłoszeniu przez rozplakatowanie na tablicy ogłoszeń w Urzędzie Gminy i sołect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y Gminy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ózef Pawlu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II/85 /0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Rady Gminy Złotory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8 grudnia 2007r.</w:t>
      </w:r>
    </w:p>
    <w:p>
      <w:pPr>
        <w:pStyle w:val="Normal"/>
        <w:rPr/>
      </w:pPr>
      <w:r>
        <w:rPr>
          <w:b/>
          <w:sz w:val="28"/>
          <w:szCs w:val="28"/>
        </w:rPr>
        <w:t>Dochody budżetu na rok 2008</w:t>
      </w:r>
      <w:r>
        <w:rPr/>
        <w:t xml:space="preserve"> według działów i źródeł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3"/>
        <w:gridCol w:w="3570"/>
        <w:gridCol w:w="1009"/>
        <w:gridCol w:w="20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źródła dochod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ochody bieżąc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 – Rolnictwo i łowiectw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 – Turystyk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ywy z różnych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00 – Gospodarka          mieszkaniowa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pływy z opłat za zarząd, użytkowanie i użytkowanie  wieczyst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Dochody z najmu i dzierż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ów majątkowych Skarbu Państwa lub jednostek samorządu terytorialnego oraz innych umów o podobnym charakter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38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– Administracja publicz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Wpływy z </w:t>
            </w:r>
            <w:r>
              <w:rPr>
                <w:sz w:val="24"/>
                <w:szCs w:val="24"/>
              </w:rPr>
              <w:t xml:space="preserve"> różnych opła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pływy z usłu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Dochody jednostek samorządu  terytorialnego związane z  realizacją zadań z zakresu administracji rządowej oraz  innych zadań zleconych  ustawa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6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1- Urzędy naczelnych organów władzy państwowej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roli i ochrony prawa oraz  sądownictw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 – Obrona        narod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– Bezpieczeństwo  publiczne i  ochrona        przeciwpożarow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6 – Dochody od osób prawnych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zycznych i od innych jednostek nie        posiadającej osobowości prawne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Udziały w podatku dochodowym</w:t>
            </w:r>
            <w:r>
              <w:rPr>
                <w:sz w:val="24"/>
                <w:szCs w:val="24"/>
              </w:rPr>
              <w:t xml:space="preserve">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Udziały w podatku dochodowym</w:t>
            </w:r>
            <w:r>
              <w:rPr>
                <w:sz w:val="24"/>
                <w:szCs w:val="24"/>
              </w:rPr>
              <w:t xml:space="preserve"> od osób praw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Podatek leś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Podatek od środków  transportow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Podatek od działalności  gospodarczej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opłata od posiadania p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Wpływy z opłaty  Eksploatacyjnej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Wpływy z innych lokalnych opłat 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Podatek od czynności cywilno- prawny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setki od nieterminowych wpłat z tytułu podatków i 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</w:rPr>
              <w:t>pływy z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óżnych opł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Rekompensaty utracony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hod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ach i opłatach lokalny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6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84.55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4.8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3.6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8.4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8– Róż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rozlicze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Subwencje ogólne z budżetu  państwa - oświa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Subwencje ogólne z budżetu państwa – równoważą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Subwencje ogólne z budżetu państwa - wyrównawc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85.7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9.9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6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1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 Oświata i wychowan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Wpływy z usłu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Dotacje celowe otrzymane z  budżetu państwa na realizację  własnych zadań bieżących g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5</w:t>
            </w:r>
          </w:p>
        </w:tc>
      </w:tr>
      <w:tr>
        <w:trPr>
          <w:trHeight w:val="3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2- Opie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Dotacje celowe otrzymane z  budżetu państwa na  realizację zadań bieżących z 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Dotacje celowe otrzymane z  budżetu państwa na realizację  własnych zadań bieżących gm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3.7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- Edukacyjna opieka wychowawcz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pływy z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 – Kultura i ochrona dziedzictwa narod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pływy z usłu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60.0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majątkow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.2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i środki otrzymane na inwestycj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.2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 – Kultura i ochrona dziedzictwa narodow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Ernestyn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Środki na dofinansowanie  własnych inwestycji gmin  ( związków gmin), powiatów  (związków powiatów)   samorządów województw,  pozyskane z innych źróde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.23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2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ze sprzedaży mająt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</w:t>
            </w:r>
          </w:p>
        </w:tc>
      </w:tr>
      <w:tr>
        <w:trPr>
          <w:trHeight w:val="18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00 – Gospodarka          mieszkaniowa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Wpływy z tytułu odpłatnego nabycia prawa własności  oraz prawa użytkowania wieczystego nieruchom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77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z tytułu przekształcenia prawa użytkowania wieczystego w prawo własno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>
          <w:trHeight w:val="1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00 – Gospodarka          mieszkaniowa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pływy z przekształcenia prawa użytkowania wieczystego przysługującego osobom fizycznym w prawo własno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24.3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Źródła sfinansowania deficytu   budżet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przychody ze spłat pożyczek udzielonych ze środków publicz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/ZGK i M w Wilkowie  i GZZOP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chody z zaciągniętych po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ów na rynku krajowy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ychody z tytułu innych rozliczeń krajowych / wolne środki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.0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8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MA BILANSO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75.3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zadania zlec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źródła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– 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6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51- Urzędy naczelnych organów władzy państwowej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roli i ochrony prawa oraz  sądownic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Dotacja celowa otrzymana z  budżetu państwa na realizację zadań bieżących z zakresu  administracji rządowej oraz  innych zadań  zleconych 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 – Obrona        narod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– Bezpieczeństwo  publiczne i  ochrona        przeciwpożar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  innych zadań zleconych gminie ustawam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2- Opie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Dotacje celowe otrzymane z  budżetu państwa na  realizację zadań bieżących z 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136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186.2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1418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29"/>
        <w:gridCol w:w="3302"/>
        <w:gridCol w:w="1391"/>
        <w:gridCol w:w="1620"/>
        <w:gridCol w:w="1581"/>
        <w:gridCol w:w="1366"/>
        <w:gridCol w:w="1373"/>
        <w:gridCol w:w="1260"/>
        <w:gridCol w:w="1152"/>
      </w:tblGrid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 uchwały Nr XII/ 85 / 07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ady Gminy  w Złotory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z dnia 28 grudnia 2007r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WYDATKI BUDŻETOW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na rok 200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b/>
                <w:bCs/>
              </w:rPr>
              <w:t>w układzie działów i rozdziałów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zia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ozdział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azw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lan na 2008r. 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bieżą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 tym 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majątkowe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nagrodzeni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chodne od wynagrodzeń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tac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datki na obsługę dług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0 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Rolnictw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75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5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elioracje wod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nfrastrukrura wodna i sanitacyjna ws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0 1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zby rolnicz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7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7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1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0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Leśnictw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 2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Transport i łącznoś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18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Lokalny transport zbiorow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rogi publiczne gmin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6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Turysty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3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Zadania w zakresie upowszechniania turystyk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Gospodarka mieszkani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983 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03 6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58 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0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akłady gospodarki mieszkaniowej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8 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58 6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58 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0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Gospodarka gruntami i nieruchomościam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ziałalność usług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10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pracowania geodezyjne i kartograficz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Administracja publiczna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 121 4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 071 4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359 1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39 7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Skarbow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Wojewódzki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7 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7 6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9 8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 7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ady Gmin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8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8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Gminy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944 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894 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319 3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1 9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Promocja jednostek samorządu terytorial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095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Urzędy naczelnych organów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władzy państwowej,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kontroli i ochrony praw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15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15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raz sądownictwa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rzędy naczelnych organów władzy państwowej, kontroli i ochrony pra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1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brona narod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2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e wydatki obron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Bezpieczeństwo publiczne i ochrona przeciwpożarow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9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9 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4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chotnicze straże pożar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8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8 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414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brona cywilna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ochody od osób praw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od osób fizycznych i od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  <w:u w:val="single"/>
              </w:rPr>
              <w:t>innych jednostek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9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nieposiadających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sobowości prawnej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647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Pobór podatków, opła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 niepodatkowych należności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udżetowych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9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bsługa długu publicznego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0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0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0 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Obsługa papierów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702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artościowych, kredytów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 pożyczek jednostek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samorządu terytorial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75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Różne rozliczenia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5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5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8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ezerwy ogólne i cel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 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świata i wychowani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 134 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 930 7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 630 3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688 7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01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Szkoły Podstawowe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838 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638 8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320 4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40 2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03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ddziały przedszko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 Szkołach Podstaw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5 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5 4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81 9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 7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Gimnazj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492 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488 9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77 1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85 7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1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wożenie uczniów do szkół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16 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16 0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6 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 6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Dokształcanie i doskonalen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auczycieli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5 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5 3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48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tołówki szkoln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7 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7 5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4 3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 2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8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8 5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Ochrona zdrowi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0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Lecznictwo ambulatoryjn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rzeciwdziałanie alkoholizmow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7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walczanie narkomani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Pomoc społeczn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 374 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 374 5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96 5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77 0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02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my pomocy społecznej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adczenia rodzinne oraz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2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składki na ubezpieczenia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emerytalne i rentowe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 ubezpieczenia społeczn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97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97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 4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4 6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Składki na ubezpieczenia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drowotne opłacane za osoby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bierające niektóre świadczeni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 pomocy społeczne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16 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Zsiłki i pomoc w naturze oraz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składki na ubezp. społ. i zdrow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14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odatki mieszkaniowe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852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środki pomocy społeczne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6 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6 0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73 1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2 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Usługi opiekuńcz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2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9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9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85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Edukacyjna opiek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wychowawcza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82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82 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82 0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</w:rPr>
              <w:t>16 0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401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etlice szkolne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2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2 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2 0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 0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Kolonie i obozy oraz inne form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412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wypoczynku dzieci i młodzieży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zkolnej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495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0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Gospodarka komunal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i ochrona środowiska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48 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33 6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18 3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21 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czyszczanie miast i ws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świetlenie ulic, placów i dróg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6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1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5 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 6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8 3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1 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2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 xml:space="preserve">Kultura i ochro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dziedzictwa narodowego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60 8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80 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460 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0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Domy i ośrodki kultury,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świetlice i kluby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236 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6 7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6 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iblioteki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4 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4 0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4 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9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Kultura fizyczna i sport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</w:rPr>
              <w:t>2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57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6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została działalność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7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R A Z E 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</w:rPr>
              <w:t>15 343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4 059 1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 486 4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043 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347 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7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</w:rPr>
              <w:t>1 284 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u w:val="single"/>
              </w:rPr>
            </w:pPr>
            <w:r>
              <w:rPr>
                <w:rFonts w:cs="Arial" w:ascii="Century" w:hAnsi="Century"/>
                <w:b/>
                <w:bCs/>
                <w:u w:val="single"/>
              </w:rPr>
              <w:t>Rozchody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 132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  <w:r>
              <w:rPr>
                <w:rFonts w:cs="Arial" w:ascii="Century" w:hAnsi="Century"/>
              </w:rPr>
              <w:t>992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płaty otrzymanych krajow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ożyczek i kredytów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69 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63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płaty pożyczek otrzymanych na finansowanie zadań realizowanych z udziałem środków pochodzących z budżetu  Unii Europejskiej / SPO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</w:rPr>
              <w:t>363230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  <w:t>O G Ó Ł E M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" w:hAnsi="Century"/>
                <w:b/>
                <w:bCs/>
                <w:sz w:val="24"/>
                <w:szCs w:val="24"/>
              </w:rPr>
              <w:t>16 475 3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bieżąc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9.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nagrodzenia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 4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chodne od wynagrodzeń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tacje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4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na obsługę długu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majątkowe: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3 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077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        </w:t>
      </w:r>
      <w:r>
        <w:rPr>
          <w:b/>
        </w:rPr>
        <w:t>Załącznik nr 3</w:t>
      </w:r>
    </w:p>
    <w:p>
      <w:pPr>
        <w:pStyle w:val="Normal"/>
        <w:ind w:left="6372" w:hanging="0"/>
        <w:rPr/>
      </w:pPr>
      <w:r>
        <w:rPr>
          <w:b/>
        </w:rPr>
        <w:t xml:space="preserve">       </w:t>
      </w:r>
      <w:r>
        <w:rPr>
          <w:b/>
        </w:rPr>
        <w:t xml:space="preserve">do uchwały Nr XII /85 /07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Gminy  Złotoryj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z dnia 28  grudnia 2007r.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związane z finansowaniem niedoboru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690"/>
        <w:gridCol w:w="1613"/>
        <w:gridCol w:w="900"/>
        <w:gridCol w:w="14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Przycho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Rozchody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chody z zaciągniętych pożyczek i kredytów na rynku krajowym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przychody ze spłat pożyczek udzielonych ze środk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/ZGK i M w Wilkowie  i GZZOP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chody z zaciągniętych pożyczek 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redytów na rynku kraj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ychody z tytułu innych rozliczeń krajowych / wolne środki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2.242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łaty otrzymanych krajowych pożyczek i kredyt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płaty  pożyczek otrzymanych na finansowanie zadań z udziałem środków pochodzących z budżetu Unii Europejskiej / SPO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0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2.24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49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9912" w:firstLine="708"/>
        <w:rPr/>
      </w:pPr>
      <w:r>
        <w:rPr>
          <w:b/>
        </w:rPr>
        <w:t xml:space="preserve">do uchwały Nr XII /85 /07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Złotoryja</w:t>
      </w:r>
    </w:p>
    <w:p>
      <w:pPr>
        <w:pStyle w:val="Normal"/>
        <w:ind w:left="9912" w:firstLine="708"/>
        <w:rPr/>
      </w:pPr>
      <w:r>
        <w:rPr>
          <w:b/>
        </w:rPr>
        <w:t>z dnia 28  grudnia 2007r.</w:t>
      </w:r>
    </w:p>
    <w:p>
      <w:pPr>
        <w:pStyle w:val="Normal"/>
        <w:ind w:left="1062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akładu budżetowego na 2008r. (w z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215"/>
        <w:gridCol w:w="1134"/>
        <w:gridCol w:w="952"/>
        <w:gridCol w:w="941"/>
        <w:gridCol w:w="1225"/>
        <w:gridCol w:w="1750"/>
        <w:gridCol w:w="1191"/>
        <w:gridCol w:w="889"/>
        <w:gridCol w:w="1290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 f-szu obrotowego na początku 2008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9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2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010,404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110,4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 inwesty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Gospodarki Komunalnej i Mieszkaniow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.6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celowe otrzymane z budżetu na finansowanie inwestycj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.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.1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>uchwały Nr XII /85 /07</w:t>
      </w:r>
    </w:p>
    <w:p>
      <w:pPr>
        <w:pStyle w:val="Heading2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>Rady Gminy Złotoryja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z dnia 28 grudnia 2007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dochodów własnych na 2008r. (w z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2084"/>
        <w:gridCol w:w="1594"/>
        <w:gridCol w:w="1155"/>
        <w:gridCol w:w="1055"/>
        <w:gridCol w:w="1290"/>
        <w:gridCol w:w="128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n f-szu obrotowego na początku 2008r.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0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2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640"/>
        <w:gridCol w:w="1208"/>
        <w:gridCol w:w="1440"/>
        <w:gridCol w:w="1424"/>
        <w:gridCol w:w="1456"/>
        <w:gridCol w:w="1453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f-szu obrotowego na koniec rok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3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2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8.2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2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XII /85 /07                                                                                                                                                                         Rady Gminy Złotoryja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>z dnia28  grudnia 2007r.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rzychody i wydatki Gminnego Funduszu Ochrony Środowiska i Gospodarki Wodnej na rok 2008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39"/>
        <w:gridCol w:w="1247"/>
        <w:gridCol w:w="1134"/>
        <w:gridCol w:w="952"/>
        <w:gridCol w:w="941"/>
        <w:gridCol w:w="1220"/>
        <w:gridCol w:w="810"/>
        <w:gridCol w:w="891"/>
        <w:gridCol w:w="113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 f-szu obrotowego na początku 2008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69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06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09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§ 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usz Ochrony Środowiska i Gospodar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nej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</w:tr>
    </w:tbl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II / 85 /07</w:t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  <w:t>Rady Gminy Złotoryja</w:t>
      </w:r>
    </w:p>
    <w:p>
      <w:pPr>
        <w:pStyle w:val="Normal"/>
        <w:jc w:val="right"/>
        <w:rPr/>
      </w:pPr>
      <w:r>
        <w:rPr>
          <w:b/>
        </w:rPr>
        <w:t>z  dnia 28 grudnia  2007r.</w:t>
      </w:r>
    </w:p>
    <w:p>
      <w:pPr>
        <w:pStyle w:val="Heading4"/>
        <w:jc w:val="center"/>
        <w:rPr/>
      </w:pPr>
      <w:r>
        <w:rPr/>
        <w:t>Szczegółowy podział dochodów i wydat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odrębnionych na finansowanie zadań zleconych w gminie na 2008rok (w z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463"/>
        <w:gridCol w:w="1215"/>
        <w:gridCol w:w="1276"/>
        <w:gridCol w:w="1418"/>
        <w:gridCol w:w="1577"/>
        <w:gridCol w:w="1418"/>
        <w:gridCol w:w="1398"/>
        <w:gridCol w:w="1398"/>
      </w:tblGrid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nagrodze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hodne 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eczn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ątk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naczelnych organów władzy państwowej, kontroli i ochrony praw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.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..emerytal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.emerytalne i rentowe z ub.spo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ub.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 i zdrowot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.8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8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6.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6.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6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8.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do uchwały nr XII /85 /07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Złotoryja </w:t>
      </w:r>
    </w:p>
    <w:p>
      <w:pPr>
        <w:pStyle w:val="Normal"/>
        <w:ind w:left="9912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z dnia 28 grudnia 2007r.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cje celowe przekazane gminie na finansowa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zadań  realizowanych na podst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ń między jednostkami samorządowy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1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430"/>
        <w:gridCol w:w="1666"/>
        <w:gridCol w:w="4040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31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e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 uchwały Nr XII /85 / 07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 Gminy Złotoryja</w:t>
      </w:r>
    </w:p>
    <w:p>
      <w:pPr>
        <w:pStyle w:val="Normal"/>
        <w:ind w:left="9204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z dnia 28  grudnia 2007r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tacje podmiotowe dla publicznych jednostek systemu oświaty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ie powiązanych z budżetem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4951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4999"/>
      </w:tblGrid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y podstaw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0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128.00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985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XII /85 /07</w:t>
      </w:r>
    </w:p>
    <w:p>
      <w:pPr>
        <w:pStyle w:val="Normal"/>
        <w:tabs>
          <w:tab w:val="clear" w:pos="708"/>
          <w:tab w:val="left" w:pos="6615" w:leader="none"/>
          <w:tab w:val="right" w:pos="10063" w:leader="none"/>
        </w:tabs>
        <w:ind w:left="6372" w:hanging="0"/>
        <w:rPr/>
      </w:pPr>
      <w:r>
        <w:rPr>
          <w:b/>
        </w:rPr>
        <w:tab/>
        <w:t xml:space="preserve">                           Rady  Gmin Złotoryja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           </w:t>
      </w:r>
      <w:r>
        <w:rPr>
          <w:b/>
        </w:rPr>
        <w:t xml:space="preserve">z dnia 28  grudnia 2007r.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ań inwestycyjnych w gminie Złotoryja do realizacji  n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0"/>
        <w:gridCol w:w="1559"/>
        <w:gridCol w:w="1512"/>
      </w:tblGrid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finansowane z budżet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e nakłady finans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datków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u 200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600 Transport i łącz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udowa chodnika w Wil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0 Administracja publicz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akup komputerów, drukarek i programów kompute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lowanie budynku urzędu i budowa park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01 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udowa chodnika przy Gimnazjum w Lub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51 Ochrona 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emont ośrodk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pecjalis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00  Gospodarka komunalna 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cmentarza w Wysoc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ończenie budowy oświetlenia w Kw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1 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 świet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6 Kultura fizyczna i spo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odernizacja boiska sportowego w Wilkowie - Osied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851" w:gutter="0" w:header="709" w:top="1418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08"/>
          <w:tab w:val="left" w:pos="6540" w:leader="none"/>
          <w:tab w:val="right" w:pos="14004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Załącznik nr11</w:t>
      </w:r>
    </w:p>
    <w:p>
      <w:pPr>
        <w:pStyle w:val="Normal"/>
        <w:tabs>
          <w:tab w:val="clear" w:pos="708"/>
          <w:tab w:val="left" w:pos="11895" w:leader="none"/>
          <w:tab w:val="right" w:pos="140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XII /85/07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ady  Gminy Złotoryja</w:t>
      </w:r>
    </w:p>
    <w:p>
      <w:pPr>
        <w:pStyle w:val="Normal"/>
        <w:ind w:left="10620" w:hanging="0"/>
        <w:rPr/>
      </w:pPr>
      <w:r>
        <w:rPr>
          <w:b/>
        </w:rPr>
        <w:t xml:space="preserve">             </w:t>
      </w:r>
      <w:r>
        <w:rPr>
          <w:b/>
        </w:rPr>
        <w:t>z dnia 28 grudnia  2007r.</w:t>
      </w: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/>
        <w:t xml:space="preserve">Plan limitów na wydatki inwestycyjne  Gminy Złotoryja na lata 2008-2010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4"/>
        <w:gridCol w:w="3721"/>
        <w:gridCol w:w="1779"/>
        <w:gridCol w:w="1292"/>
        <w:gridCol w:w="1295"/>
        <w:gridCol w:w="1502"/>
        <w:gridCol w:w="1295"/>
        <w:gridCol w:w="1479"/>
      </w:tblGrid>
      <w:tr>
        <w:trPr>
          <w:trHeight w:val="4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tacji Uzdatniania Wody w  Gierałtowc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3.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kanalizacji sanitarnej dla miejscowości Pyskow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.6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.6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.68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gotowanie dokumentacji technicznej na budowę kanalizacji sanitarnej dla miejscowości  Łaźni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gotowanie do modernizacji sieci wodno- kanalizacyjnej w Wilkowie – Osiedlu  /inwentaryzacja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udowa sieci wodno- kanalizacyjnej w Koz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komunikacji i transportu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dowa drogi gminnej Lubiatów – Podolan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.0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rnizacja drogi w obszarze  przemysłowym  „Len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z zakresu oświaty i kultury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ali gimnastycznej wraz z blokiem żywieniowym przy Szkole Podstawowej w Gierałtowc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0"/>
        <w:gridCol w:w="3760"/>
        <w:gridCol w:w="1798"/>
        <w:gridCol w:w="1472"/>
        <w:gridCol w:w="1311"/>
        <w:gridCol w:w="1309"/>
        <w:gridCol w:w="1309"/>
        <w:gridCol w:w="139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ptacja pomieszczeń na świetlicę w Wilkowie (wieś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 świetlicy z szatnią sportową w Nowej Wsi Złotoryjskiej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przygotowania terenów pod inwestycj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zbrojenie działek pod budownictwo mieszkaniowe w Rokitni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zedsięwzięcia z zakresu infrastruktury mieszkani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kończenie adaptacji budynku mieszkalnego w Leszczy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i turysty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kontenera na szatnię dla LZS Prusice i doprowadzenie medi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k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30.5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29.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7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.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0"/>
        <w:gridCol w:w="3760"/>
        <w:gridCol w:w="1633"/>
        <w:gridCol w:w="1311"/>
        <w:gridCol w:w="1309"/>
        <w:gridCol w:w="1473"/>
        <w:gridCol w:w="1309"/>
        <w:gridCol w:w="1559"/>
      </w:tblGrid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usze Europej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la miejscowości Rzymówka / przygotowanie dokumentacji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yjnej dla m. Łaźn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no – kanalizacyjnej w Wilkowie – I eta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 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wodno- kanalizacyjnej w Kozow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oświaty i kultury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Sali gimnastycznej wraz z blokiem żywieniowym przy szkole podstawowej w Gierałtowc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owy świetlicy Nowa Wieś Złotoryjska w ramach Programu Rozwoju W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cieplenia i elewacji świetlicy w Gierałtowc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IV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7 - 200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ojenie działek pod budownictwo mieszkaniowe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V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oświetlenia ulicznego w Kopaczu i Sępow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VIII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ona przeciwpożarowa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Budowa remizy w Wysocku / dokumentacja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k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6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7"/>
        <w:gridCol w:w="3748"/>
        <w:gridCol w:w="1790"/>
        <w:gridCol w:w="1301"/>
        <w:gridCol w:w="1303"/>
        <w:gridCol w:w="1514"/>
        <w:gridCol w:w="1304"/>
        <w:gridCol w:w="1261"/>
      </w:tblGrid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 I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dowa kanalizacji sanitarnej dla miejscowości Rzymówk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ntynuacja wymiany sieci wodno- kanalizacyjnej w Wilkowie – Osiedl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 III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z zakresu oświaty i kultury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stalacji co. w S.P w Wilkowie osiedl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0"/>
        <w:gridCol w:w="3760"/>
        <w:gridCol w:w="1798"/>
        <w:gridCol w:w="1472"/>
        <w:gridCol w:w="1311"/>
        <w:gridCol w:w="1309"/>
        <w:gridCol w:w="1309"/>
        <w:gridCol w:w="139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I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przeciw pożarowa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remizy w Wysocku  I /etap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k 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3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5.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12" w:firstLine="708"/>
        <w:rPr/>
      </w:pPr>
      <w:r>
        <w:rPr>
          <w:b/>
        </w:rPr>
        <w:t xml:space="preserve">      </w:t>
      </w:r>
      <w:r>
        <w:rPr>
          <w:b/>
        </w:rPr>
        <w:t>Załącznik nr 12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 uchwały Nr XII /85 /07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 Gminy Złotoryja</w:t>
      </w:r>
    </w:p>
    <w:p>
      <w:pPr>
        <w:pStyle w:val="Normal"/>
        <w:ind w:left="9204"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z dnia 28  grudnia 2007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na projekty i programy realizowane z udziałem środków pochodząc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budżetu Unii Europejskiej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6"/>
        <w:gridCol w:w="3732"/>
        <w:gridCol w:w="1140"/>
        <w:gridCol w:w="1368"/>
        <w:gridCol w:w="2111"/>
        <w:gridCol w:w="1300"/>
        <w:gridCol w:w="1300"/>
        <w:gridCol w:w="1547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inwestycj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inwestycji ogółem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 w danym roku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pokrycia wydatków na realizację inwestycji</w:t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Europejs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 i GW, WFO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a z zakresu infrastruktury sanitacyjnej i zaopatrzenia w wod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tacji Uzdatniania Wody w  Gierałtowc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3.4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kanalizacji sanitarnej dla miejscowości Pysk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.6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.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.68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sięwzięcia z zakresu komunikacji i transpor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dowa drogi gminnej Lubiatów – Podolan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.0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z zakresu oświaty i kultur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sali gimnastycznej wraz z blokiem żywieniowym przy Szkole Podstawowej w Gierałtowc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ptacja pomieszczeń na świetlicę w Wilkowie (wieś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i turysty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kontenera na szatnię dla LZS Prusice i doprowadzenie medi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Razem    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98.1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4.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7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.6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912" w:firstLine="708"/>
        <w:rPr/>
      </w:pPr>
      <w:r>
        <w:rPr>
          <w:b/>
        </w:rPr>
        <w:t xml:space="preserve">                 </w:t>
      </w:r>
      <w:r>
        <w:rPr>
          <w:b/>
        </w:rPr>
        <w:t>Załącznik nr 13</w:t>
      </w:r>
    </w:p>
    <w:p>
      <w:pPr>
        <w:pStyle w:val="Normal"/>
        <w:ind w:left="9912" w:firstLine="708"/>
        <w:jc w:val="right"/>
        <w:rPr/>
      </w:pPr>
      <w:r>
        <w:rPr>
          <w:b/>
        </w:rPr>
        <w:t xml:space="preserve">  </w:t>
      </w:r>
      <w:r>
        <w:rPr>
          <w:b/>
        </w:rPr>
        <w:t>do uchwały Nr XII /85 /07                                                                                                                                                                                                              Rady  Gminy Złotoryja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z dnia 28  grudnia 2007r.  </w:t>
      </w:r>
    </w:p>
    <w:p>
      <w:pPr>
        <w:pStyle w:val="Normal"/>
        <w:jc w:val="center"/>
        <w:rPr/>
      </w:pPr>
      <w:r>
        <w:rPr/>
        <w:t>Prognoza długu gminy i jego spłaty na rok 2008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24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.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.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-----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OŚiGW kan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GK świetlica w Ernestyn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3.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.sanit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.3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.2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97.0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24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rognoza długu gminy i jego spłaty na rok 2009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48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oczy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OŚiGW kan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.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 i GW ka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.sanit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.0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9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.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rognoza długu gminy i jego spłaty na rok 2010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9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>Lubiatów oczy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t>Gierałt.-Lubiat.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85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9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8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.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2.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.sanit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34.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.9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31.1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FOŚiGW kanal.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OŚiGW kanal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iera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70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8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7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2.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.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.sanitarnej</w:t>
            </w:r>
          </w:p>
          <w:p>
            <w:pPr>
              <w:pStyle w:val="Normal"/>
              <w:rPr/>
            </w:pPr>
            <w:r>
              <w:rPr/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  <w:p>
            <w:pPr>
              <w:pStyle w:val="Normal"/>
              <w:rPr/>
            </w:pPr>
            <w:r>
              <w:rPr/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31.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.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89.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54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5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.9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.sanitarnej</w:t>
            </w:r>
          </w:p>
          <w:p>
            <w:pPr>
              <w:pStyle w:val="Normal"/>
              <w:rPr/>
            </w:pPr>
            <w:r>
              <w:rPr/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  <w:p>
            <w:pPr>
              <w:pStyle w:val="Normal"/>
              <w:rPr/>
            </w:pPr>
            <w:r>
              <w:rPr/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89.3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.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7.4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OŚiGW kanal.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GW kanal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iera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i GW kanal.</w:t>
            </w:r>
          </w:p>
          <w:p>
            <w:pPr>
              <w:pStyle w:val="Normal"/>
              <w:rPr/>
            </w:pPr>
            <w:r>
              <w:rPr/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3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5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4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/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9.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 Uzdatniania Wody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.sanitarnej</w:t>
            </w:r>
          </w:p>
          <w:p>
            <w:pPr>
              <w:pStyle w:val="Normal"/>
              <w:rPr/>
            </w:pPr>
            <w:r>
              <w:rPr/>
              <w:t>w Pysk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  <w:p>
            <w:pPr>
              <w:pStyle w:val="Normal"/>
              <w:rPr/>
            </w:pPr>
            <w:r>
              <w:rPr/>
              <w:t>Lubiatów - 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7.4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.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5.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3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.6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2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iera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0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2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3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9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Klubu w W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owa Wieś Złoto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9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540" w:leader="none"/>
          <w:tab w:val="right" w:pos="14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 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679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52.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. w S.P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52.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985" w:gutter="0" w:header="0" w:top="851" w:footer="352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 GMINY  ZŁOTORYJA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uchwały budżetowej Rady Gminy Złotory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łotoryja, grudzień 2007 r.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Opracowanie budżetu na rok 2008 z  objaśnieniami prowadzono na podstawie:</w:t>
      </w:r>
    </w:p>
    <w:p>
      <w:pPr>
        <w:pStyle w:val="Heading2"/>
        <w:rPr>
          <w:szCs w:val="28"/>
        </w:rPr>
      </w:pPr>
      <w:r>
        <w:rPr>
          <w:szCs w:val="28"/>
        </w:rPr>
        <w:t>- ustawy o samorządzie gmin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o finansach publ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y rady gminy w sprawie procedury uchwalania budżetu gminy i  szczegółowości materiałów informacyjnych towarzyszących projektowi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tycznych z dnia 10 października 2007r. Ministra Finansów</w:t>
      </w:r>
    </w:p>
    <w:p>
      <w:pPr>
        <w:pStyle w:val="Normal"/>
        <w:rPr/>
      </w:pPr>
      <w:r>
        <w:rPr>
          <w:sz w:val="28"/>
          <w:szCs w:val="28"/>
        </w:rPr>
        <w:t>- rozporządzenia Ministra Finansów z dnia 11 lipca 2007r. w sprawie szczegółowej klasyfikacji dochodów, wydatków, przychodów i rozchodów oraz środków pochodzących ze środków pochodzących ze źródeł zagranicznyc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 oparciu o wyżej wymienione dokumenty przeprowadzono niezbędne czynności towarzyszące przy opracowaniu projektu budżetu z uwzględnieniem:</w:t>
      </w:r>
    </w:p>
    <w:p>
      <w:pPr>
        <w:pStyle w:val="Normal"/>
        <w:rPr/>
      </w:pPr>
      <w:r>
        <w:rPr>
          <w:sz w:val="28"/>
          <w:szCs w:val="28"/>
        </w:rPr>
        <w:t>- przewidywanego wykonania budżetu w roku 2007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stawek podatkowych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zbyciem nieruchomośc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Dochody bieżące gminy zaplanowano w oparc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odatku od nieruchomości na podstawie Uchwały Nr X /74/07 Rady Gminy z dnia 29 października 2007r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w podatku od środków transportowych na podstawie przewidywa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a za 2007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odatku rolnym w oparciu o uchwałę Nr X/73/07 Rady Gminy z dnia 29 października 2007r. obniżającą cenę żyta ustaloną w Komunikacie Prezesa Głównego Urzędu Statystycznego z dnia 17 października 2007r.W pozostałych dochodach własnych  wzrost średnio zaplanowano na poziomie przewidywanego wykonania na 2007 rok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pływy z opłaty eksploatacyjnej zakłada się na poziomie przewidywanego wykonania w 2007r. Dotacje na zadania zlecone zaplanowano wg informacji od Wojewody Dolnośląskiego i Urzędu Statystycznego.  Wielkość subwencji i udziały we wpływach z podatku od osób fizycznych  zaplanowano zgodnie z wytycznymi  otrzymanymi z Ministerstwa Finans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Dochody realizowane przez urzędy skarbowe założono w średniej wysokości przewidywanego wykonania w 2007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Uwzględniając  powyższe założenia w roku 2008 prognozowane dochody wyniosą  15.524.311  z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Struktura dochodów budżetu Gminy Złotoryja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1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na 2008r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% 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>
          <w:trHeight w:val="3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chody bieżąc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Subwencja ogó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ubwencja ogólna - oświat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bwencja ogólna - równoważą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bwencja ogólna - wyrównawc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/ Dotacje celowe z budżet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aństwa na zadania zlec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/Dotacje celowe z budże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aństwa na zadania włas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60.08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85.7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9.9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1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6.28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.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majątkow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/ Dotacje i środki na finansowani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jektów unijnych S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Dochody ze sprzedaży mająt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/ Dochody z tytułu przekształceń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rawa użytkowania wieczysteg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 prawo włas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.2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2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24.3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orównaniu do przewidywanego wykonania dochodów w roku 2007 zakłada się dochody nieznacznie wyższe niż w roku 2007. W planie dochodów na 2008r. ujęta jest dotacja na refundacje zadania inwestycyjnego dofinansowywanego z programu  SP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W projekcie budżetu gminy na 2008 rok plan wydatków wynosi </w:t>
      </w:r>
      <w:r>
        <w:rPr/>
        <w:t>15.343.117</w:t>
      </w:r>
      <w:r>
        <w:rPr>
          <w:szCs w:val="28"/>
        </w:rPr>
        <w:t xml:space="preserve">              złotych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Struktura wydatków budżetu Gminy Złotoryja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342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na 2008r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% 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9.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Wydatki na wynagrodzeni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86.4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Pochodne od wynagrodze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3.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Dotacj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47.4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ydatki na obsługę dłu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inwestycyjn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284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4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 ogół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43.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ydatki planowano przy uwzględnianiu średniego wzrostu cen towarów i usług konsumpcyjnych w wysokości 2,3  %. Zakłada się że wzrost  przeciętnego wynagrodzenia w sferze budżetowej wyniesie  3,0 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Z ogólnych założeń projektu planu dochodów i planu wydatków występuje nadwyżka  budżetowa w kwocie 181.194 zł.. Dodatni  wynik finansowy zostanie przeznaczony na spłaty zaciągniętych  pożyczek i kredytów.     </w:t>
      </w:r>
    </w:p>
    <w:p>
      <w:pPr>
        <w:pStyle w:val="Heading2"/>
        <w:rPr/>
      </w:pPr>
      <w:r>
        <w:rPr>
          <w:szCs w:val="28"/>
        </w:rPr>
        <w:t>Przewidywane spłaty rat pożyczek  na 2008 rok  wyniosą 7,29 % do planowanych dochodów gminy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lanowane zadłużenie gminy na koniec roku 2008r osiągnie 25,10 % do planowanych dochodów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Jak dotychczas tak w roku 2008 zakłada się bieżącą analizę realizacji dochodów i wydatków gminy jak też sukcesywny rozwój gminy w oparciu o środki finansowe </w:t>
      </w:r>
      <w:r>
        <w:rPr/>
        <w:t xml:space="preserve"> pozyskane z zewnątrz tj. programy funduszy unijnych oraz funduszy celowych krajow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opis wydatków i zadań rzeczowych przedstawia poniższe zestaw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ZADANIA   RZECZOWE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010  Rolnictwo i łowiectwo </w:t>
        <w:tab/>
        <w:tab/>
        <w:tab/>
        <w:tab/>
        <w:tab/>
        <w:tab/>
        <w:t xml:space="preserve"> 375.800</w:t>
      </w:r>
    </w:p>
    <w:p>
      <w:pPr>
        <w:pStyle w:val="Normal"/>
        <w:rPr>
          <w:sz w:val="28"/>
        </w:rPr>
      </w:pPr>
      <w:r>
        <w:rPr>
          <w:sz w:val="28"/>
        </w:rPr>
        <w:t>1. Budowa i utrzymanie  melioracji wodnych</w:t>
        <w:tab/>
        <w:t>----------------------    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Infrastruktura wodociągowa i sanitacyjna ws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je ------------------------------------------------------------  34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1/ budowę ujęcia wody i stacji uzdatniania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ody w Gierałtowcu -------------------------------    100.000  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2/ opracowanie dokumentacji technicznej na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owę kanalizacji sanitarnej w miejscowości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Łaźniki -----------------------------------------------      3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3/ budowa kanalizacji sanitarnej w miejscowości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yskowice -------------------------------------------    10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4/ rozbudowa sieci wodno- kanalizacyjnej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Kozowie -----------------------------------------      80.000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6/ inwentaryzacja sieci wodno – kanalizacyjnej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ilkowie – Osiedlu --------------------------       3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3. Udziały w podatku rolnym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lnośląskiej Izby Rolniczej   ----------------------------------------  27.8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wyłapywanie psów  bezpańskich---------------------------------------    3.000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020   Leśnictwo</w:t>
        <w:tab/>
        <w:tab/>
        <w:tab/>
        <w:tab/>
        <w:tab/>
        <w:tab/>
        <w:t xml:space="preserve">                             3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Pozostała działalność -------------------------------------------------------    3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/Zakup drzewek i krzewów, wycinka drzew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mieniu komunalnym /</w:t>
        <w:tab/>
        <w:t>-------------------------------    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600  Transport  i łączność                                                                 348.0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. Transport lokalny -----------------------------------------------------   6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.Drogi publiczne gminne --------------------------------------------- 320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transport odpadów bazaltowych --------------------- </w:t>
        <w:tab/>
        <w:t>30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zakup kruszywa i piasku ------------------------------  10.0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bieżące utrzymanie dróg</w:t>
        <w:tab/>
        <w:t>------------------------------ 5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tym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imowe utrzymanie dróg ------------20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remonty cząstkowe -------------------30.000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/ Inwestycje ---------------------------------------------- 230.000           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budowa drogi gminnej Lubiatów – Podolany------ 130.000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udowa chodnika w Wilkowie ---------------------     2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emont kapitalny drogi na obszarze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mysłowym  „ Lena”------------------------------    8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ozostała działalność ----------------------------------------------    2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bieżące utrzymanie przystanków /malowanie, rem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konserwacja/</w:t>
        <w:tab/>
        <w:t xml:space="preserve">----------------------------------------   2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projekt informatyzacji – budowy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zerokopasmowej dostępu do Internetu ----------------  20.000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630  Turystyka                                                                                     10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adania w zakresie upowszechniania turystyki:</w:t>
      </w:r>
    </w:p>
    <w:p>
      <w:pPr>
        <w:pStyle w:val="Normal"/>
        <w:rPr>
          <w:sz w:val="28"/>
        </w:rPr>
      </w:pPr>
      <w:r>
        <w:rPr>
          <w:sz w:val="28"/>
        </w:rPr>
        <w:t>- organizacja imprez turystycznych --------------------------  1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Dymarki Kaczawskie, Wyścig kolarski, turniej sportowy it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700  Gospodarka mieszkaniowa                                                       983.6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tacja na utrzymanie Zakładu Gospodarki Komunal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Mieszkaniowej</w:t>
        <w:tab/>
        <w:t xml:space="preserve">----------------------------------------------  658.60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otacje na inwestycje ----------------------------------------------  200.000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odernizacja budynku mieszkalnego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eszczyna 27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W zakresie gospodarki gruntami i nieruchomości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/ podziały geodezyjne, szacunki, dokumentacja geodezyjn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skazania granic, opłaty sądowe i notarialne/ ----------------  45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/   </w:t>
      </w:r>
      <w:r>
        <w:rPr>
          <w:b/>
          <w:sz w:val="28"/>
        </w:rPr>
        <w:t>inwestycj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brojenie działek pod budownictwo mieszkani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Rokitnicy --------------------------------------------------------  8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710 Działalność usługowa                                                                   50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kończenie opracowania zmiany Studium Uwarunkowań i Kierun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gospodarowania Przestrzennego Gminy i rozpoczęcie oprac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lanu zagospodarowania przestrzennego, opracowanie decyzji o warunkach zabudowy.---------------------------------------------------- 5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0  Administracja publiczna                                                        2.121.4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Urzędy skarbowe -------------------------------------------------       3.0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. Zadania własne ----------------------------------------------------  2.070.7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Urząd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aty ----------------------  28,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</w:t>
        <w:tab/>
        <w:t>--------------------------- 1.224.9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datkowe wynagrodzenie roczne ------------------       94.391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ubezpieczenie społeczne ------------------   199.6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pracy</w:t>
        <w:tab/>
        <w:t>-------------------------------------------     32.329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undusz świadczeń socjalnych</w:t>
        <w:tab/>
        <w:t xml:space="preserve">-------------------     24.154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kładki na PFRON -------------------------------------      1.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ab/>
        <w:tab/>
        <w:t xml:space="preserve">      1.576.987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/ bieżące utrzymanie urzę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energia, woda, gaz, usługi, materi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iurowe, telefony/</w:t>
        <w:tab/>
        <w:t>------------------------------------  317.308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/ utrzymanie rady</w:t>
        <w:tab/>
        <w:t>------------------------------------    98.50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inwestycje</w:t>
        <w:tab/>
        <w:t>--------------------------------------------   50.00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kup komputerów i drukarek  -----  35.000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  budowa parkingu  --------------------   1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romocja jednostek samorządu terytorialnego ---------  1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Pozostała działal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óżne opłaty i składki -------------------------------------  16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składka na związek gmin</w:t>
        <w:tab/>
        <w:t xml:space="preserve">---------------  2.000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składka na EUROREGION NYSA ----  5.636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/ składka na Unię Gmin Śląskich --------- 4.364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składka na Stowarzyszenie Kaczawskie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siedzibą w Mściwojowie --------------- 4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Zadania zlecone ------------------------------------------------------- 47.62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taty ---------------- 2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>--------------------------------  36.1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>----------------     3.69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kładki na ubezpieczenie społeczne -------------------      6.8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 xml:space="preserve">---------------------------------------       971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751 Urzędy naczelnych organów władzy państwowej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 xml:space="preserve">kontroli i ochrony prawa oraz sądownictwa                             1.155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rzędy naczelnych organów władzy i kontroli.</w:t>
      </w:r>
    </w:p>
    <w:p>
      <w:pPr>
        <w:pStyle w:val="Normal"/>
        <w:rPr>
          <w:sz w:val="28"/>
        </w:rPr>
      </w:pPr>
      <w:r>
        <w:rPr>
          <w:sz w:val="28"/>
        </w:rPr>
        <w:t>Prowadzenie i aktualizacja rejestru wyborców w gminie</w:t>
        <w:tab/>
        <w:t>------------  1.155</w:t>
      </w:r>
    </w:p>
    <w:p>
      <w:pPr>
        <w:pStyle w:val="Normal"/>
        <w:rPr>
          <w:sz w:val="28"/>
        </w:rPr>
      </w:pPr>
      <w:r>
        <w:rPr>
          <w:sz w:val="28"/>
        </w:rPr>
        <w:t>/umowa zleceni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752 Obrona narodowa                                                                              500</w:t>
      </w:r>
    </w:p>
    <w:p>
      <w:pPr>
        <w:pStyle w:val="Normal"/>
        <w:rPr>
          <w:sz w:val="28"/>
        </w:rPr>
      </w:pPr>
      <w:r>
        <w:rPr>
          <w:sz w:val="28"/>
        </w:rPr>
        <w:t>Pozostałe wydatki obronne</w:t>
      </w:r>
    </w:p>
    <w:p>
      <w:pPr>
        <w:pStyle w:val="Normal"/>
        <w:rPr>
          <w:sz w:val="28"/>
        </w:rPr>
      </w:pPr>
      <w:r>
        <w:rPr>
          <w:sz w:val="28"/>
        </w:rPr>
        <w:t>Zakup materiałów i wyposażenia-------------------------------------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4 Bezpieczeństwo publiczne  i ochrona przeciwpożarowa          49.7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. Ochrona przeciwpożarowa --------------------------------------------  48.70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1/ wynagrodzenie komendanta gminnego i kierowców oraz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e za udział w gaszeniu pożarów-------------   28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utrzymanie strażnic /energia zakup materiałów, usług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monty/</w:t>
        <w:tab/>
        <w:t>-----------------------------------------------------</w:t>
        <w:tab/>
        <w:t xml:space="preserve">  10.7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zakup sprzętu ---------------------------------------------------   1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Obrona cywilna ------------------------------------------------------------ 1.00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Konserwacja sprzętu oc. i szkolenia w tym zakresie ----- 1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6 Dochody od osób prawnych, od  osób fizy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i od innych  jednostek nie posiadając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osobowości prawnej oraz wydat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wiązane z ich poborem                                                        </w:t>
        <w:tab/>
        <w:t>79.000</w:t>
      </w:r>
    </w:p>
    <w:p>
      <w:pPr>
        <w:pStyle w:val="Normal"/>
        <w:rPr>
          <w:sz w:val="28"/>
        </w:rPr>
      </w:pPr>
      <w:r>
        <w:rPr>
          <w:sz w:val="28"/>
        </w:rPr>
        <w:t>Pobór podatków, nie podatkowych należności budże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(prowizje sołtysów, zakup druków itp.)----------------------------------79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. 757  Obsługa długu publicznego                                                      170.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bsługa papierów wartościowych , kredytów i pożyczek</w:t>
      </w:r>
    </w:p>
    <w:p>
      <w:pPr>
        <w:pStyle w:val="Normal"/>
        <w:rPr>
          <w:sz w:val="28"/>
        </w:rPr>
      </w:pPr>
      <w:r>
        <w:rPr>
          <w:sz w:val="28"/>
        </w:rPr>
        <w:t>jednostek samorządu terytorialnego.</w:t>
      </w:r>
    </w:p>
    <w:p>
      <w:pPr>
        <w:pStyle w:val="Normal"/>
        <w:rPr>
          <w:sz w:val="28"/>
        </w:rPr>
      </w:pPr>
      <w:r>
        <w:rPr>
          <w:sz w:val="28"/>
        </w:rPr>
        <w:t>Spłaty odsetek od pożyczek --------------------------------------------- 17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758  Różne rozliczenia                                                                        35.000</w:t>
      </w:r>
    </w:p>
    <w:p>
      <w:pPr>
        <w:pStyle w:val="Normal"/>
        <w:rPr>
          <w:sz w:val="28"/>
        </w:rPr>
      </w:pPr>
      <w:r>
        <w:rPr>
          <w:sz w:val="28"/>
        </w:rPr>
        <w:t>1/ Ogólna rezerwa na wydatki nie przewidziane ------------------------- 2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Rezerwa celowa na realizację zadań własnych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zania kryzysowego ------------------------------------------------ 15.000</w:t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z. 801 Oświata i wychowanie</w:t>
        <w:tab/>
        <w:tab/>
        <w:tab/>
        <w:t xml:space="preserve">           </w:t>
        <w:tab/>
        <w:t xml:space="preserve">            6.134.77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pedagogiczne  69,7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osobowe</w:t>
        <w:tab/>
        <w:t>-------------------------------------- 2.591.97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datkowe wynagrodzenie roczne</w:t>
        <w:tab/>
        <w:t xml:space="preserve">-----------------------   198.764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kładki na ubezpieczenie społeczne --------------------------    459.86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undusz pracy</w:t>
        <w:tab/>
        <w:t xml:space="preserve">---------------------------------------------      74.575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fundusz świadczeń socjalnych</w:t>
        <w:tab/>
        <w:t>-----------------------------</w:t>
        <w:tab/>
        <w:t xml:space="preserve">   144.418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-----------------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3.469.59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Etaty administracji i obsługi  31,38</w:t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>- wynagrodzenia osobowe</w:t>
        <w:tab/>
        <w:t>---------------------------------------  779.139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e roczne</w:t>
        <w:tab/>
        <w:t xml:space="preserve">-----------------------    60.449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e społeczne ---------------------------  133.229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fundusz pracy</w:t>
        <w:tab/>
        <w:t>----------------------------------------------    21.1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fundusz świadczeń socjalnych</w:t>
        <w:tab/>
        <w:t xml:space="preserve">------------------------------     30.491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-----------------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1.024.408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3.Dodatek mieszkaniowy i wiejski dla nauczycieli ---------------  214.812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4.Bieżące utrzymanie szkó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/energia, opał, środki czystości, usługi, opł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telefoniczne, delegacje, materiały biurowe, zakup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zętu sportowego i transport młodzieży na zawody/</w:t>
        <w:tab/>
        <w:t>-------- 581.59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moce naukowe</w:t>
        <w:tab/>
        <w:t>----------------------------------------------   29.000</w:t>
      </w:r>
    </w:p>
    <w:p>
      <w:pPr>
        <w:pStyle w:val="Normal"/>
        <w:rPr>
          <w:sz w:val="28"/>
        </w:rPr>
      </w:pPr>
      <w:r>
        <w:rPr>
          <w:sz w:val="28"/>
        </w:rPr>
        <w:t>6. Dowóz dzieci do szkół ---------------------------------------------  271.5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zakup biletów i utrzymanie autobusu/</w:t>
      </w:r>
    </w:p>
    <w:p>
      <w:pPr>
        <w:pStyle w:val="Normal"/>
        <w:rPr>
          <w:sz w:val="28"/>
        </w:rPr>
      </w:pPr>
      <w:r>
        <w:rPr>
          <w:sz w:val="28"/>
        </w:rPr>
        <w:t>7. Remonty szkół</w:t>
        <w:tab/>
        <w:t>------------------------------------------------------  37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Realizacja porozumienia z Miastem Złotory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obowiązku szkolnego dzieci wiejskich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ęszczających do szkół podstawowych i gimnazj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mieście</w:t>
        <w:tab/>
        <w:tab/>
        <w:t xml:space="preserve">------------------------------------------------------ 100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9.Realizacja porozumienia z SP Jerzmanice Zdrój----------------  128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Inwestycje -------------------------------------------------------------  20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/  budowa Sali gimnastycznej wraz z blokiem żywieniow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Szkole Podstawowej w Gierałtowcu ------------ 20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  budowa chodnika w Gimnazjum w Lubiatowie  ----    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Fundusz świadczeń socjalnych dla emerytow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uczycieli -----------------------------------------------------------   27.112</w:t>
      </w:r>
    </w:p>
    <w:p>
      <w:pPr>
        <w:pStyle w:val="Normal"/>
        <w:rPr>
          <w:sz w:val="28"/>
        </w:rPr>
      </w:pPr>
      <w:r>
        <w:rPr>
          <w:sz w:val="28"/>
        </w:rPr>
        <w:t xml:space="preserve">12. Dokształcanie i doskonalenie nauczycieli ----------------------    25.334 </w:t>
      </w:r>
    </w:p>
    <w:p>
      <w:pPr>
        <w:pStyle w:val="Normal"/>
        <w:rPr>
          <w:sz w:val="28"/>
        </w:rPr>
      </w:pPr>
      <w:r>
        <w:rPr>
          <w:sz w:val="28"/>
        </w:rPr>
        <w:t>13. Realizacja Programu Sokrates – Comenius  -------------------     10.900</w:t>
      </w:r>
    </w:p>
    <w:p>
      <w:pPr>
        <w:pStyle w:val="Normal"/>
        <w:rPr>
          <w:sz w:val="28"/>
        </w:rPr>
      </w:pPr>
      <w:r>
        <w:rPr>
          <w:sz w:val="28"/>
        </w:rPr>
        <w:t>14. Dofinansowanie pracodawcom kosztów przygot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wodowego młodocianym pracownikom ---------------------     11.4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851  Ochrona zdrowia                                                                     </w:t>
        <w:tab/>
        <w:t>103.000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ecznictwo ambulatoryjne  ----------------------------------------   3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je  ------------------------------------------------------3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/Prace remontowe w Ośrodkach Zdrowia ---------- 20.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/ Zakup sprzętu specjalistycznego ------------------- 10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finansowanie badań mamograficznych -----------------------  3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3.Przeciwdziałanie alkoholizmowi ----------------------------------  67.0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 wydatki na realizację zadań określonych w gminny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gramie profilaktyki i rozwiązywania problemów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oholowych 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4. Zwalczanie narkomanii----------------------------------------------   3.000</w:t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z. 852 Pomoc społeczna                                                                   </w:t>
        <w:tab/>
        <w:t>3.374.56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własne finansowane z urzędu gminy----------------------- 590.86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1/ domy pomocy społecznej ---------------------------------   35.000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2/ zasiłki celowe</w:t>
        <w:tab/>
        <w:t>----------------------------------------- 120.0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 zasiłki okresowe   -------------------------------------------   10.000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4/ dofinansowanie płac pracowników administracji,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a osób pełniących usługi opiekuńcze---  175.64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5 wydatki rzeczowe opiekunek oraz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finansowanie utrzymania ośrodka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odzież ochronna, środki czystości, prowizje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bezpieczenie komputera/--------------------------------   8.72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6/ dożywianie dzieci w szkołach ----------------------------  61.500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7/ dodatki mieszkaniowe</w:t>
        <w:tab/>
        <w:t>--------------------------------- 16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/  prace społeczno użyteczne -------------------------------  20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własne finansowane z Urzędu Dolnośląskiego----------- 647.7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1/ zasiłki okresowe -------------------------------------------435.0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etaty -----------------------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wynagrodzenia osobowe</w:t>
        <w:tab/>
        <w:t>--------------------------------- 115.65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</w:t>
        <w:tab/>
        <w:t xml:space="preserve">-----------------    10.500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kładki na ubezpieczenie społeczne ------------------    22.78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fundusz pracy</w:t>
        <w:tab/>
        <w:t xml:space="preserve">-----------------------------------------    3.09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- fundusz świadczeń socjalnych-------------------------     2.2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-----------------</w:t>
        <w:tab/>
        <w:tab/>
        <w:tab/>
        <w:tab/>
        <w:tab/>
        <w:tab/>
        <w:tab/>
        <w:tab/>
        <w:tab/>
        <w:t xml:space="preserve">              154.220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utrzymanie GOP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materiały biurowe, opłaty pocztowe, wynaj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chodu, rach.za telefony, prowizje bank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egacje, ekwiwalent za odzież ochronn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pracowników socjalnych)   --------------------------  10.480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dożywianie w szkołach --------------------------------------  48.0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dania zlecone ---------------------------------------------------------- 2.136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świadczenia rodzinne i opiekuńcze --------------------- 1.899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składki na ubezpieczenie emeryt. i rentowe -----------      14.732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nagrodzenia osobowe oraz pochod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a realizującego świadczenia rodzinne ------     34.128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wydatki bieżące na obsługę świadczeń rodzinnych -----  23.14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materiały biurowe, prowizje bankow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łaty pocztowe, umowa zlecenie- serwis inform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składki na ubezpieczenie zdrowotne------------------------  16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zasiłki i pomoc w naturze  --------------------------------   14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Dz. 854 Edukacyjna opieka wychowawcza                                            182.10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taty pedagogiczne 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wynagrodzenia osobowe ------------------------------------- 39.5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datkowe wynagrodzenie roczne --------------------------   3.4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ubezpieczenie społeczne ------------------------   7.23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kładki na Fundusz Pracy   -----------------------------------  1.208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51.338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Etaty administracji i obsługi  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wynagrodzenia osobowe ------------------------------------  36.51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datkowe wynagrodzenie roczne --------------------------   2.64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ubezpieczenie społeczne ------------------------   6.54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Fundusz Pracy   ----------------------------------   1.023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fundusz socjalny ----------------------------------------------   2.0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48.8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Dodatki mieszkaniowe dla nauczycieli -------------------------  7.258</w:t>
      </w:r>
    </w:p>
    <w:p>
      <w:pPr>
        <w:pStyle w:val="Normal"/>
        <w:rPr>
          <w:sz w:val="28"/>
        </w:rPr>
      </w:pPr>
      <w:r>
        <w:rPr>
          <w:sz w:val="28"/>
        </w:rPr>
        <w:t>4.Bieżące utrzymanie sz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energia, materiały biurowe/ -------------------------------------  2.700</w:t>
      </w:r>
    </w:p>
    <w:p>
      <w:pPr>
        <w:pStyle w:val="Normal"/>
        <w:rPr>
          <w:sz w:val="28"/>
        </w:rPr>
      </w:pPr>
      <w:r>
        <w:rPr>
          <w:sz w:val="28"/>
        </w:rPr>
        <w:t xml:space="preserve">5.Pomoce naukowe --------------------------------------------------  2.000 </w:t>
      </w:r>
    </w:p>
    <w:p>
      <w:pPr>
        <w:pStyle w:val="Normal"/>
        <w:rPr>
          <w:sz w:val="28"/>
        </w:rPr>
      </w:pPr>
      <w:r>
        <w:rPr>
          <w:sz w:val="28"/>
        </w:rPr>
        <w:t>6.Wypoczynek letni dzieci i młodzieży--------------------------- 60.000</w:t>
      </w:r>
    </w:p>
    <w:p>
      <w:pPr>
        <w:pStyle w:val="Normal"/>
        <w:rPr>
          <w:sz w:val="28"/>
        </w:rPr>
      </w:pPr>
      <w:r>
        <w:rPr>
          <w:sz w:val="28"/>
        </w:rPr>
        <w:t>7.Dofinansowanie edukacji przedszkolnej, organizacj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ałych przedszkoli w oparciu o środki EFS ------------------- 10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. 900 Gospodarka komunalna i ochrona środowiska                        548.67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 Oczyszczanie miast i wsi -------------------------------------   22.000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wywóz nieczystości z cmentarzy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2. Oświetlenie ulic, placów i dróg -----------------------------  361.00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opłata oświetlenia ulicznego --------------------- 22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konserwacja oświetlenia ulicznego -------------  101.000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 uzupełnienie oświetlenia ulicznego -------------   3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Inwestycje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kończenie oświetlenia uliczneg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ubiatów --------------------------------------------   10.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 Pozostała działalność ----------------------------------------- 165.67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ganizacja prac interwencyj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  wynagrodzenia osobowe ------------------------  107.92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datkowe wynagrodzenie roczne -------------   10.4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ubezpieczenie społeczne -----------    17.67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ładki na Fundusz Pracy   ----------------------     3.930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fundusz socjalny ----------------------------------    8.44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148.373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zakup sprzętu materiałów--------------------------    6.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ekwiwalent za odzież ------------------------------    4.8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płata badań lekarskich ---------------------------    1.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/ Inwestyc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udowa cmentarza w Wysocku ------------------- 5.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21 Kultura i ochrona dziedzictwa narodowego                         560.83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Świetlice------------------------------------------------------------ 236.73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Etaty 4,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-  wynagrodzenia osobowe</w:t>
        <w:tab/>
        <w:t>-------------------- 75.34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6.40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12.468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2.003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  3.579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----------------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 xml:space="preserve">     99.798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umowy zlecenia gospodarzy świetlic</w:t>
        <w:tab/>
        <w:t>------------26.941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bieżące utrzymanie świetlic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/energia, usługi, środki czystości,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wizje, telefony, ekw.za odzież /</w:t>
        <w:tab/>
        <w:t>------------90.00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wyposażenie świetlic</w:t>
        <w:tab/>
        <w:t>--------------------------- 2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zakup materiałów, wyposażenia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zystości, art. biurowych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iblioteki ----------------------------------------------------------------  224.09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etaty ------------------ 4 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wynagrodzenia osobowe</w:t>
        <w:tab/>
        <w:t>--------------------  134.680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dodatkowe wynagrodzenie roczne</w:t>
        <w:tab/>
        <w:t>------------     9.754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ZUS</w:t>
        <w:tab/>
        <w:t>--------------------------------------------------    19.755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pracy</w:t>
        <w:tab/>
        <w:t>-----------------------------------     3.135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8"/>
        </w:rPr>
      </w:pPr>
      <w:r>
        <w:rPr>
          <w:sz w:val="28"/>
        </w:rPr>
        <w:t>- fundusz świadczeń socjalnych</w:t>
        <w:tab/>
        <w:t>--------------------     3.2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                170.5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/ umowy zlecenia (za sprzątanie, punk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blioteczne i wynagrodzenie informatyka) ------ 16.5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bieżące utrzymanie biblio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/energia, środki czystości, usługi, delegac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zież ochronna /</w:t>
        <w:tab/>
        <w:t>-----------------------------------  27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/ zakup księgozbioru</w:t>
        <w:tab/>
        <w:t>-----------------------------------  10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Pozostała działalność ----------------------------------------------------- 100.0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organizacja imprez kulturalnych ----------------------- 20.000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Dni Wilkow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Spotkania wigilijne 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Dożynki Gminne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Święto Lud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 inwestycje --------------------------------------------------  80.0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emonty świetlic ------------------------------------- 30.0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adaptacja pomieszczeń na świetlicę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Wilkowie------------------------------------------  2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porządzenie dokumentacji tech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budowę świetlicy wiejskiej z szatnią sport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Nowej Wsi Złotoryjskiej -----------------------   2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Dz. 926 Kultura fizyczna i sport                                                             212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a działalność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/ zakup sprzętu sportowego</w:t>
        <w:tab/>
        <w:t>--------------------------------------   60.000</w:t>
      </w:r>
    </w:p>
    <w:p>
      <w:pPr>
        <w:pStyle w:val="Normal"/>
        <w:rPr>
          <w:sz w:val="28"/>
        </w:rPr>
      </w:pPr>
      <w:r>
        <w:rPr>
          <w:sz w:val="28"/>
        </w:rPr>
        <w:t>2/ transport zawodników</w:t>
        <w:tab/>
        <w:t>----------------------------------------------  18.000</w:t>
      </w:r>
    </w:p>
    <w:p>
      <w:pPr>
        <w:pStyle w:val="Normal"/>
        <w:rPr>
          <w:sz w:val="28"/>
        </w:rPr>
      </w:pPr>
      <w:r>
        <w:rPr>
          <w:sz w:val="28"/>
        </w:rPr>
        <w:t>3/ delegacje sędziowskie</w:t>
        <w:tab/>
        <w:t>----------------------------------------------  27.000</w:t>
      </w:r>
    </w:p>
    <w:p>
      <w:pPr>
        <w:pStyle w:val="Normal"/>
        <w:rPr>
          <w:sz w:val="28"/>
        </w:rPr>
      </w:pPr>
      <w:r>
        <w:rPr>
          <w:sz w:val="28"/>
        </w:rPr>
        <w:t>4/ opłaty startowe</w:t>
        <w:tab/>
        <w:t>-----------------------------------------------------   19.000</w:t>
      </w:r>
    </w:p>
    <w:p>
      <w:pPr>
        <w:pStyle w:val="Normal"/>
        <w:rPr>
          <w:sz w:val="28"/>
        </w:rPr>
      </w:pPr>
      <w:r>
        <w:rPr>
          <w:sz w:val="28"/>
        </w:rPr>
        <w:t>5/ bieżące utrzymanie boisk i szatni</w:t>
        <w:tab/>
        <w:t>-------------------------------   4.000</w:t>
      </w:r>
    </w:p>
    <w:p>
      <w:pPr>
        <w:pStyle w:val="Normal"/>
        <w:rPr>
          <w:sz w:val="28"/>
        </w:rPr>
      </w:pPr>
      <w:r>
        <w:rPr>
          <w:sz w:val="28"/>
        </w:rPr>
        <w:t>6/ płace z pochodnymi trenera</w:t>
        <w:tab/>
        <w:t>--------------------------------------   17.000</w:t>
      </w:r>
    </w:p>
    <w:p>
      <w:pPr>
        <w:pStyle w:val="Normal"/>
        <w:rPr>
          <w:sz w:val="28"/>
        </w:rPr>
      </w:pPr>
      <w:r>
        <w:rPr>
          <w:sz w:val="28"/>
        </w:rPr>
        <w:t>7/ remonty bieżące ----------------------------------------------------     5.000</w:t>
      </w:r>
    </w:p>
    <w:p>
      <w:pPr>
        <w:pStyle w:val="Normal"/>
        <w:rPr>
          <w:sz w:val="28"/>
        </w:rPr>
      </w:pPr>
      <w:r>
        <w:rPr>
          <w:sz w:val="28"/>
        </w:rPr>
        <w:t>8/ zakup usług zdrowotnych -----------------------------------------     7.000</w:t>
      </w:r>
    </w:p>
    <w:p>
      <w:pPr>
        <w:pStyle w:val="Normal"/>
        <w:rPr>
          <w:sz w:val="28"/>
        </w:rPr>
      </w:pPr>
      <w:r>
        <w:rPr>
          <w:sz w:val="28"/>
        </w:rPr>
        <w:t xml:space="preserve">9/ inwestyc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i montaż kontenera na szatnię w Prusicach ------------   2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odernizacja boiska sportowego w Wilkowie – Osiedlu -- 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Józef Paw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2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12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2625" cy="58674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26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7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688455</wp:posOffset>
              </wp:positionH>
              <wp:positionV relativeFrom="paragraph">
                <wp:posOffset>67945</wp:posOffset>
              </wp:positionV>
              <wp:extent cx="243205" cy="14668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5pt;mso-position-vertical-relative:text;margin-left:52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2625" cy="58674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26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7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88455</wp:posOffset>
              </wp:positionH>
              <wp:positionV relativeFrom="paragraph">
                <wp:posOffset>67945</wp:posOffset>
              </wp:positionV>
              <wp:extent cx="243205" cy="14668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5pt;mso-position-vertical-relative:text;margin-left:52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58674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8455</wp:posOffset>
              </wp:positionH>
              <wp:positionV relativeFrom="paragraph">
                <wp:posOffset>67945</wp:posOffset>
              </wp:positionV>
              <wp:extent cx="24320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5pt;mso-position-vertical-relative:text;margin-left:52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lineRule="auto" w:line="360"/>
      <w:ind w:right="74" w:hanging="0"/>
      <w:jc w:val="both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9:00Z</dcterms:created>
  <dc:creator>URZĄD GMINY</dc:creator>
  <dc:description/>
  <cp:keywords/>
  <dc:language>en-US</dc:language>
  <cp:lastModifiedBy>Wojtek</cp:lastModifiedBy>
  <cp:lastPrinted>2007-11-12T10:15:00Z</cp:lastPrinted>
  <dcterms:modified xsi:type="dcterms:W3CDTF">2008-01-09T08:39:00Z</dcterms:modified>
  <cp:revision>4</cp:revision>
  <dc:subject/>
  <dc:title>              </dc:title>
</cp:coreProperties>
</file>