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ks nr 1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umowy nr </w:t>
      </w:r>
      <w:r>
        <w:rPr>
          <w:rFonts w:cs="Times New Roman" w:ascii="Times New Roman" w:hAnsi="Times New Roman"/>
          <w:b/>
        </w:rPr>
        <w:t>EK…………</w:t>
      </w:r>
      <w:r>
        <w:rPr>
          <w:rFonts w:cs="Times New Roman" w:ascii="Times New Roman" w:hAnsi="Times New Roman"/>
        </w:rPr>
        <w:t xml:space="preserve">  z dnia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ierzenie realizacji zadania pod nazwą: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warty w dniu ………………... w Urzędzie Gminy Złotoryj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Złotoryja z siedzibą w Złotoryi al. Miła 4, 59-500 Złotoryj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wanym dalej „Zleceniodawcą”, reprezentowanym przez Marię Leśną Wójta Gminy Złotoryja, przy kontrasygnacie Skarbnika Gminy Elżbiety Gwóźdź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Stowarzyszeniem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</w:rPr>
        <w:t>z siedzibą w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numer w rejestrze stowarzyszeń…………………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 xml:space="preserve">reprezentowanym  ……………………. legitymującego się dowodem osobisty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nr  …………………… i ………………………  legitymującego się dowodem osobist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</w:rPr>
        <w:t>nr ………………………….., zwanym dalej „Zleceniobiorc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soba do kontaktów robocz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Tel. …………………………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wiające się strony zgodnie ustalają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nr 1 otrzy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204"/>
        <w:gridCol w:w="399"/>
        <w:gridCol w:w="785"/>
        <w:gridCol w:w="843"/>
        <w:gridCol w:w="1308"/>
        <w:gridCol w:w="1417"/>
        <w:gridCol w:w="1429"/>
        <w:gridCol w:w="1315"/>
      </w:tblGrid>
      <w:tr>
        <w:trPr>
          <w:trHeight w:val="1984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305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……….</w:t>
            </w:r>
          </w:p>
          <w:p>
            <w:pPr>
              <w:pStyle w:val="Akapitzlist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………</w:t>
            </w:r>
          </w:p>
          <w:p>
            <w:pPr>
              <w:pStyle w:val="Akapitzlist"/>
              <w:spacing w:before="0" w:after="200"/>
              <w:ind w:left="13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……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………………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……………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1.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i warunki umowy pozostają bez zmia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wchodzi w życie z dniem podpis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sporządzono w dwóch jednobrzmiących egzemplarzach, po jednym dla każdej ze stro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:</w:t>
        <w:tab/>
        <w:tab/>
        <w:tab/>
        <w:tab/>
        <w:tab/>
        <w:tab/>
        <w:tab/>
        <w:t>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1:00Z</dcterms:created>
  <dc:creator>Adadia</dc:creator>
  <dc:description/>
  <dc:language>en-US</dc:language>
  <cp:lastModifiedBy>Wojtek Kortus</cp:lastModifiedBy>
  <cp:lastPrinted>2013-02-01T16:25:00Z</cp:lastPrinted>
  <dcterms:modified xsi:type="dcterms:W3CDTF">2013-10-18T12:31:00Z</dcterms:modified>
  <cp:revision>2</cp:revision>
  <dc:subject/>
  <dc:title/>
</cp:coreProperties>
</file>