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uchwały nr XIV/157/2019 Rady Gminy Złotoryja z dnia 29 listopada 2019 r</w:t>
      </w:r>
      <w:r>
        <w:rPr>
          <w:rFonts w:cs="Times New Roman" w:ascii="Times New Roman" w:hAnsi="Times New Roman"/>
          <w:strike/>
          <w:sz w:val="18"/>
          <w:szCs w:val="18"/>
        </w:rPr>
        <w:t>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O WYSOKOŚCI OPŁATY ZA GOSPODAROWANIE ODPADAMI KOMUNALNYMI DLA NIERUCHOMOŚCI, NA KTÓREJ NIE ZAMIESZKUJĄ MIESZKAŃCY, A POWSTAJĄ ODPADY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82"/>
        <w:gridCol w:w="190"/>
        <w:gridCol w:w="1630"/>
        <w:gridCol w:w="738"/>
        <w:gridCol w:w="1520"/>
        <w:gridCol w:w="3111"/>
      </w:tblGrid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prawna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stawa z dnia 13 września 1996r o utrzymaniu czystości i porządku w gminach (Dz. U.  z 2019 r. poz. 2010, z późn. zm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ający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łaściciele  nieruchomości niezamieszkałych  znajdujących się w granicach administracyjnych Gminy Złotoryja przez których rozumie się także współwłaścicieli, użytkowników wieczystych oraz jednostki organizacyjne i osoby posiadające nieruchomość w zarządzie lub użytkowaniu, a także inne podmioty władające nieruchomością w rozumieniu art. 2 ust. 1 pkt 4 ustawy o utrzymaniu czystości i porządku w gminac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składania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terminie 14 dni od powstania na danej nieruchomości odpadów komunalnych lub do 10 dnia miesiąca następującego po miesiącu, w którym nastąpiła zmiana danych będących podstawą ustalenia wysokości należnej opłaty za gospodarowanie odpadami komunalnymi.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składania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Złotoryja, Al. Miła 4, 59-500 Złotoryja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 ORGAN WŁAŚCIWY DO ZŁOŻENIA DEKLARACJI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ÓJT GMINY ZŁOTORYJA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. OBOWIĄZEK ZŁOŻENIA DEKLARACJI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B.1. OKOLICZNOŚCI POWODUJĄCE OBOWIĄZEK ZŁOŻENIA DEKLARACJI </w:t>
            </w:r>
            <w:r>
              <w:rPr>
                <w:sz w:val="16"/>
                <w:szCs w:val="16"/>
              </w:rPr>
              <w:t>(zaznaczyć właściwy kwadrat)</w:t>
            </w:r>
          </w:p>
        </w:tc>
      </w:tr>
      <w:tr>
        <w:trPr>
          <w:trHeight w:val="256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302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.6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2921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5pt;margin-top:2.3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pierwsza deklaracja               korekta / zmiana danych zawartych w poprzedniej deklaracji – data nastąpienia zmiany ____ __ __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. PODMIOT ZOBOWIĄZANY DO ZŁOŻENIA DEKLARACJ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aznaczyć właściwy kwadrat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108" w:hanging="0"/>
              <w:contextualSpacing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.1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397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1.1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.właściciel 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ednostka organizacyjna i osoba posiadająca nieruchomość w zarządzie lub użytkowaniu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59" w:hanging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540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2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540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2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2.współwłaściciel  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inny podmiot władający nieruchomością </w:t>
            </w:r>
          </w:p>
        </w:tc>
      </w:tr>
      <w:tr>
        <w:trPr>
          <w:trHeight w:val="298" w:hRule="atLeast"/>
        </w:trPr>
        <w:tc>
          <w:tcPr>
            <w:tcW w:w="43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9525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0.7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3.użytkownik wieczysty</w:t>
            </w:r>
          </w:p>
        </w:tc>
        <w:tc>
          <w:tcPr>
            <w:tcW w:w="69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.  DANE SKŁADAJĄCEGO DEKLARACJĘ</w:t>
            </w:r>
            <w:r>
              <w:rPr>
                <w:sz w:val="16"/>
                <w:szCs w:val="16"/>
              </w:rPr>
              <w:t xml:space="preserve"> (zaznaczyć właściwy kwadrat)</w:t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34925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9pt;margin-top:2.7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7840</wp:posOffset>
                      </wp:positionH>
                      <wp:positionV relativeFrom="paragraph">
                        <wp:posOffset>5588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2pt;margin-top:4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.osoba fizyczna             2. osoba prawna              3. Jednostka organizacyjna nieposiadająca osobowości prawnej</w:t>
            </w:r>
          </w:p>
        </w:tc>
      </w:tr>
      <w:tr>
        <w:trPr/>
        <w:tc>
          <w:tcPr>
            <w:tcW w:w="113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13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mię i nazwisko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</w:t>
            </w:r>
            <w:r>
              <w:rPr>
                <w:i/>
                <w:sz w:val="12"/>
                <w:szCs w:val="12"/>
                <w:lang w:val="en-US" w:eastAsia="en-US"/>
              </w:rPr>
              <w:t>dot. osób fizycznych</w:t>
            </w:r>
            <w:r>
              <w:rPr>
                <w:sz w:val="12"/>
                <w:szCs w:val="12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/ </w:t>
            </w:r>
            <w:r>
              <w:rPr>
                <w:b/>
                <w:lang w:val="en-US" w:eastAsia="en-US"/>
              </w:rPr>
              <w:t>pełna nazwa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</w:t>
            </w:r>
            <w:r>
              <w:rPr>
                <w:i/>
                <w:sz w:val="12"/>
                <w:szCs w:val="12"/>
                <w:lang w:val="en-US" w:eastAsia="en-US"/>
              </w:rPr>
              <w:t>dot. osób prawnych i jednostek organizacyjnych nieposiadających osobowości prawnej</w:t>
            </w:r>
            <w:r>
              <w:rPr>
                <w:sz w:val="12"/>
                <w:szCs w:val="1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69" w:hanging="286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ESEL </w:t>
            </w:r>
            <w:r>
              <w:rPr>
                <w:sz w:val="12"/>
                <w:szCs w:val="12"/>
                <w:lang w:val="en-US" w:eastAsia="en-US"/>
              </w:rPr>
              <w:t>(dot. osób fizycznych)</w:t>
            </w:r>
            <w:r>
              <w:rPr>
                <w:b/>
                <w:lang w:val="en-US" w:eastAsia="en-US"/>
              </w:rPr>
              <w:t xml:space="preserve">  NIP / REGON</w:t>
            </w:r>
            <w:r>
              <w:rPr>
                <w:b/>
                <w:color w:val="FF0000"/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lang w:val="en-US" w:eastAsia="en-US"/>
              </w:rPr>
              <w:t>( dot. osób prawnych i jednostek organizacyjnych  nieposiadających osobowości prawnej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. ADRES ZAMIESZKANIA / ADRES SIEDZIBY SKŁADAJĄCEGO DEKLARACJĘ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/Poczta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3"/>
        <w:gridCol w:w="756"/>
        <w:gridCol w:w="47"/>
        <w:gridCol w:w="379"/>
        <w:gridCol w:w="283"/>
        <w:gridCol w:w="142"/>
        <w:gridCol w:w="425"/>
        <w:gridCol w:w="1843"/>
        <w:gridCol w:w="425"/>
        <w:gridCol w:w="567"/>
        <w:gridCol w:w="425"/>
        <w:gridCol w:w="993"/>
        <w:gridCol w:w="1842"/>
      </w:tblGrid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. ADRES NIERUCHOMOŚCI, NA KTÓREJ POWSTAJĄ ODPADY KOMUNALNE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1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/Poczt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działki w rejestrze grunt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 pojemnik / boks jest wspólny dla kilku nieruchomości?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55880</wp:posOffset>
                      </wp:positionV>
                      <wp:extent cx="133350" cy="123825"/>
                      <wp:effectExtent l="5080" t="5715" r="5080" b="4445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25pt;margin-top:4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-83820</wp:posOffset>
                      </wp:positionV>
                      <wp:extent cx="133350" cy="123825"/>
                      <wp:effectExtent l="5080" t="5080" r="5080" b="5080"/>
                      <wp:wrapTight wrapText="bothSides">
                        <wp:wrapPolygon edited="0">
                          <wp:start x="0" y="21545"/>
                          <wp:lineTo x="0" y="-55"/>
                          <wp:lineTo x="21600" y="-55"/>
                          <wp:lineTo x="21600" y="21545"/>
                          <wp:lineTo x="0" y="21545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5pt;margin-top:-6.6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G. ADRES DO KORESPONDENCJI </w:t>
            </w:r>
            <w:r>
              <w:rPr>
                <w:sz w:val="16"/>
                <w:szCs w:val="16"/>
              </w:rPr>
              <w:t xml:space="preserve">(należy wypełnić w przypadku gdy jest inny niż </w:t>
            </w:r>
            <w:r>
              <w:rPr>
                <w:b/>
                <w:sz w:val="16"/>
                <w:szCs w:val="16"/>
              </w:rPr>
              <w:t>w pkt. E)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ewództwo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0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Kod pocztowy/Poczta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r telefonu/ adres e-mail*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. DANE DOTYCZĄCE PRZEDMIOTU OPŁATY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aj prowadzonej działalności :</w:t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3703"/>
              <w:gridCol w:w="3703"/>
            </w:tblGrid>
            <w:tr>
              <w:trPr>
                <w:trHeight w:val="407" w:hRule="atLeast"/>
              </w:trPr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żyteczności publicznej i oświatowej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lość uczniów i pracowników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2 l na każdego ucznia, pracownika)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okale handlowe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vertAlign w:val="superscript"/>
                    </w:rPr>
                  </w:pPr>
                  <w:r>
                    <w:rPr/>
                    <w:t>powierzchnia całkowita lokalu w m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4"/>
                      <w:szCs w:val="14"/>
                    </w:rPr>
                    <w:t>(30 L na każde 10 m</w:t>
                  </w:r>
                  <w:r>
                    <w:rPr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unkty handlowe poza lokalem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lość pracowników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4"/>
                      <w:szCs w:val="14"/>
                    </w:rPr>
                    <w:t>(5 L na każdego pracownika)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okale gastronomiczne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lość miejsc konsumpcyjnyc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4"/>
                      <w:szCs w:val="14"/>
                    </w:rPr>
                    <w:t>(20 L na każde miejsce konsumpcyjne)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usługowa, produkcyjna, rzemieślnicza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lość pracowników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4"/>
                      <w:szCs w:val="14"/>
                    </w:rPr>
                    <w:t>(10 L na każdego pracownika)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hotele, domy opieki itp.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lość miejsc noclegowych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4"/>
                      <w:szCs w:val="14"/>
                    </w:rPr>
                    <w:t>(20 L na każde miejsce noclegowe)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rzy lokalach handlowych i gastronomicznych (na zewnątrz)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lość pojemników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4"/>
                      <w:szCs w:val="14"/>
                    </w:rPr>
                    <w:t>( co najmniej 1 pojemnik 110 L)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mentarze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lość miejsc pochówku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4"/>
                      <w:szCs w:val="14"/>
                    </w:rPr>
                    <w:t>(2 L na każde miejsce pochówku)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na podać jaka……………………………………………………………………………………………………………………………………………………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. OBLICZANIE WYSOKOŚCI OPŁATY MIESIĘCZNEJ DLA NIERUCHOMOŚCI, NA KTÓREJ NIE ZAMIESZKUJĄ MIESZKAŃCY </w:t>
            </w:r>
            <w:r>
              <w:rPr>
                <w:b/>
                <w:sz w:val="12"/>
                <w:szCs w:val="12"/>
              </w:rPr>
              <w:t>(kwotę należy podać w złotych polskich z dokładnością do dwóch miejsc po przecinku)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twarzanych odpadów komunalnych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jętość /Liczba pojemników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opłaty za pojemn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opłaty </w:t>
            </w:r>
            <w:r>
              <w:rPr>
                <w:b/>
                <w:sz w:val="18"/>
                <w:szCs w:val="18"/>
              </w:rPr>
              <w:t>(iloczyn liczby pojemników oraz stawki opłaty za pojemnik)</w:t>
            </w:r>
          </w:p>
        </w:tc>
      </w:tr>
      <w:tr>
        <w:trPr>
          <w:trHeight w:val="2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L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L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 L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ale i tworzywa sztucz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ł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odpad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mieszan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żej wyliczoną opłatę zobowiązuję się wnosić w terminie do 10 dnia każdego miesiąca zgodnie z uchwałą  Rady Gminy  Złotoryja  w sprawie </w:t>
            </w:r>
            <w:r>
              <w:rPr>
                <w:bCs/>
                <w:sz w:val="18"/>
                <w:szCs w:val="18"/>
              </w:rPr>
              <w:t>terminu, częstotliwości i trybu uiszczania opłaty za gospodarowanie odpadami komunalnymi 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. PODPIS SKŁADAJĄCEGO DEKLARACJĘ</w:t>
            </w:r>
          </w:p>
        </w:tc>
      </w:tr>
      <w:tr>
        <w:trPr>
          <w:trHeight w:val="554" w:hRule="atLeast"/>
        </w:trPr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Czytelny podpis składającego deklarację lub osoby reprezentującej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</w:t>
            </w:r>
          </w:p>
        </w:tc>
      </w:tr>
      <w:tr>
        <w:trPr>
          <w:trHeight w:val="387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. ADNOTACJE ORGANU</w:t>
            </w:r>
          </w:p>
        </w:tc>
      </w:tr>
      <w:tr>
        <w:trPr>
          <w:trHeight w:val="612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5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Pouczenie: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.    Niniejsza deklaracja stanowi podstawę do wystawienia tytułu wykonawczego, zgodnie z przepisami ustawy z dnia 17 czerwca 1966 r. o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ostępowaniu  egzekucyjnym w administracji (Dz.U. z 2019 r. poz. 1438, z późn. zm.)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I.    Zgodnie z art. 13 ust. 1 i 2 rozporządzenia Parlamentu Europejskiego i Rady (UE) 2016/679 z dnia 27 kwietnia 2016 r. w sprawie ochrony osób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fizycznych   w  związku z przetwarzaniem danych osobowych i w sprawie swobodnego przepływu takich danych oraz uchylenia dyrektywy 95/46/WE (ogólne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rozporządzenie o ochronie danych) ,zwanym dalej </w:t>
            </w:r>
            <w:r>
              <w:rPr>
                <w:b/>
                <w:sz w:val="16"/>
                <w:szCs w:val="16"/>
              </w:rPr>
              <w:t xml:space="preserve">RODO </w:t>
            </w:r>
            <w:r>
              <w:rPr>
                <w:sz w:val="16"/>
                <w:szCs w:val="16"/>
              </w:rPr>
              <w:t xml:space="preserve">informuję o zasadach przetwarzania Pani/Pana danych osobowych oraz o przysługujących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ani/Panu prawach  z tym związanych, obowiązujących od dnia 25.05.2018 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. Administratorem Pana/Pani danych jest </w:t>
            </w:r>
            <w:r>
              <w:rPr>
                <w:b/>
                <w:sz w:val="16"/>
                <w:szCs w:val="16"/>
              </w:rPr>
              <w:t xml:space="preserve">Wójt Gminy Złotoryja </w:t>
            </w:r>
            <w:r>
              <w:rPr>
                <w:sz w:val="16"/>
                <w:szCs w:val="16"/>
              </w:rPr>
              <w:t>z siedzibą w Złotoryi ,Al. Miła 4, 59-500 Złotoryj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. Wójt Gminy wyznaczył inspektora ochrony danych osobowych, z którym można skontaktować się poprzez email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iod@zlotoryja.com.pl</w:t>
              </w:r>
            </w:hyperlink>
            <w:r>
              <w:rPr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. Pani/pana dane osobowe przetwarzane będą w celu wypełnienia obowiązku ciążącego na administratorze (art.6 ust.1 lit c RODO)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4. Odbiorcami Pani/Pana danych osobowych mogą być podmioty uprawnione na mocy przepisów prawa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5. Pani/Pana dane osobowe nie będą  przekazywane do państwa trzeciego, chyba że przepis prawa to przewiduje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. Pani/Pana dane  będą przechowywane przez okres wynikający z przepisów ustawy z dnia 14 lipca 1983 r. o narodowym spisie archiwalnym i archiwach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Dz.U. z 2019 r. poz. 553, z późn. zm.) i przepisami wykonawczymi tej ustawy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. Posiada Pani/Pan prawo dostępu do treści swoich danych oraz prawo ich sprostowania, usunięcia, ograniczenia przetwarzania, prawo do przenoszenia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danych, prawo wniesienia sprzeciwu, prawo do cofnięcia zgody w dowolnym momencie bez wpływu na zgodność z prawem przetwarzan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 jeżeli przetwarzanie odbywa się na podstawie  zgody przed jej cofnięciem )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. Ma Pani/Pan prawo wniesienia do organu nadzorczego ( Prezesa Urzędu Ochrony Danych Osobowych ) , gdy uzna Pani/Pan, iż przetwarzanie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Danych osobowych Pani/Pana dotyczących narusza przepisy RODO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9. Podanie przez Panią/Pana danych osobowych jest wymogiem ustawowym wynikającym z art.6o ustawy z dnia 13 września 1996 r. o utrzymaniu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czystości   i porządku w gminach (Dz.U. z 2019r. poz. 2010, z późn. zm.)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. Pani/Pana dane osobowe nie będą podlegały zautomatyzowanemu podejmowaniu decyzji, w tym profilowaniu.     </w:t>
            </w:r>
          </w:p>
        </w:tc>
      </w:tr>
      <w:tr>
        <w:trPr>
          <w:trHeight w:val="3534" w:hRule="atLeast"/>
        </w:trPr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BFBFBF"/>
                <w:sz w:val="16"/>
                <w:szCs w:val="16"/>
                <w:u w:val="single"/>
              </w:rPr>
            </w:pPr>
            <w:r>
              <w:rPr>
                <w:b/>
                <w:color w:val="BFBFBF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Objaśnien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16"/>
                <w:szCs w:val="16"/>
              </w:rPr>
              <w:t>Właściciel nieruchomośc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pełnia deklarację komputerowo lub ręcznie, wielkimi literami, kolorem niebieskim lub czarny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owiązujące  stawki opłat za gospodarowanie odpadami komunalnymi określone są w uchwale </w:t>
            </w:r>
            <w:r>
              <w:rPr>
                <w:b/>
                <w:sz w:val="16"/>
                <w:szCs w:val="16"/>
              </w:rPr>
              <w:t xml:space="preserve">Rady Gminy Złotoryja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w sprawie wyboru metody ustalenia opłaty za gospodarowanie odpadami komunalnymi i ustalenia wysokości tej opłaty uiszczanej przez właścicieli nieruchomości zamieszkałych oraz ustalenia stawki opłaty za pojemnik uiszczanej przez właścicieli nieruchomości, na których nie zamieszkują mieszkańcy, a powstają odpady komunal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łaściciel nieruchomości jest zobowiązany złożyć do Wójta Gminy deklarację o wysokości opłaty za gospodarowanie odpadami komunalnymi </w:t>
            </w:r>
            <w:r>
              <w:rPr>
                <w:b/>
                <w:sz w:val="16"/>
                <w:szCs w:val="16"/>
              </w:rPr>
              <w:t>w terminie 14 dni</w:t>
            </w:r>
            <w:r>
              <w:rPr>
                <w:sz w:val="16"/>
                <w:szCs w:val="16"/>
              </w:rPr>
              <w:t xml:space="preserve"> od dnia powstania na danej nieruchomości odpadów komunalnych.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   W przypadku zmiany danych będących podstawą ustalenia wysokości należnej opłaty za gospodarowanie odpadami komunalnymi właściciel   nieruchomoś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bowiązany jest złożyć nową deklarację do Wójta Gminy w terminie  do 10 dnia miesiąca następującego po miesiącu, w którym nastąpiła zmiana danych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będących podstawą ustalenia wysokości należnej opłaty za gospodarowanie odpadami komunalnymi.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   Zgodnie z art. 6 o ustawy o utrzymaniu czystości i porządku w gminach (Dz.U. 2019 r. poz. 2010, z późn. zm.) ,w razie niezłożenia deklaracji o wysokoś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opłaty za  gospodarowanie odpadami komunalnymi albo uzasadnionych wątpliwości, co do danych zawartych w deklaracji, Wójt Gminy określa w drod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decyzji  wysokość opłaty za gospodarowanie odpadami komunalnymi, biorąc pod uwagę średnią ilość odpadów komunalnych powstających na nieruchomościach o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odobnym charakterz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lotoryja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0:00Z</dcterms:created>
  <dc:creator>Nowodyla_Grzegorz</dc:creator>
  <dc:description/>
  <cp:keywords/>
  <dc:language>en-US</dc:language>
  <cp:lastModifiedBy>Małgorzata Szczepańska</cp:lastModifiedBy>
  <cp:lastPrinted>2019-12-30T07:41:00Z</cp:lastPrinted>
  <dcterms:modified xsi:type="dcterms:W3CDTF">2019-12-30T06:43:00Z</dcterms:modified>
  <cp:revision>38</cp:revision>
  <dc:subject/>
  <dc:title/>
</cp:coreProperties>
</file>