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 do uchwały nr XIV/157/2019 Rady Gminy Złotoryja z dnia 29 listopada 2019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WYSOKOŚCI OPŁATY ZA GOSPODAROWANIE ODPADAMI KOMUNALNYMI DLA NIERUCHOMOŚCI, NA KTÓREJ ZAMIESZKUJĄ MIESZKAŃCY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26"/>
        <w:gridCol w:w="141"/>
        <w:gridCol w:w="426"/>
        <w:gridCol w:w="1275"/>
        <w:gridCol w:w="88"/>
        <w:gridCol w:w="621"/>
        <w:gridCol w:w="425"/>
        <w:gridCol w:w="318"/>
        <w:gridCol w:w="1809"/>
        <w:gridCol w:w="158"/>
        <w:gridCol w:w="19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tawa z dnia 13 września 1996r o utrzymaniu czystości i porządku w gminach (Dz. U.  z 2019 r. poz. 2010, z późn. zm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łaściciele  nieruchomości zamieszkałych  znajdujących się w granicach administracyjnych Gminy Złotoryja, przez których rozumie się także współwłaścicieli, użytkowników wieczystych oraz jednostki organizacyjne i osoby posiadające nieruchomość w zarządzie lub użytkowaniu, a także inne podmioty władające nieruchomością w rozumieniu art. 2 ust. 1 pkt 4 ustawy o utrzymaniu czystości i porządku w gmina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składania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erminie 14 dni od dnia zamieszkania na danej nieruchomości pierwszego mieszkańca lub do 10 dnia miesiąca następującego po miesiącu, w którym nastąpiła zmiana danych będących podstawą ustalenia wysokości należnej opłaty za gospodarowanie odpadami komunalnymi.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Złotoryja, Al. Miła 4, 59-500 Złotoryja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 ORGAN WŁAŚCIWY DO ZŁOŻENIA DEKLARACJI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ÓJT GMINY ZŁOTORYJA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</w:tr>
      <w:tr>
        <w:trPr>
          <w:trHeight w:val="131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</w:rPr>
              <w:t xml:space="preserve">B.1. OKOLICZNOŚCI POWODUJĄCE OBOWIĄZEK ZŁOŻENIA DEKLARACJI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>
          <w:trHeight w:val="296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ierwsza deklaracja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korekta / zmiana danych zawartych w poprzedniej deklaracji – data nastąpienia zmiany ____ __ __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. PODMIOT ZOBOWIĄZANY DO ZŁOŻENIA DEKLARACJ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właściciel 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dnostka organizacyjna i osoba posiadająca nieruchomość w zarządzie lub użytkowaniu</w:t>
            </w:r>
          </w:p>
        </w:tc>
      </w:tr>
      <w:tr>
        <w:trPr/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540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540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2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współwłaściciel</w:t>
            </w:r>
          </w:p>
        </w:tc>
        <w:tc>
          <w:tcPr>
            <w:tcW w:w="708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inny podmiot władający nieruchomością 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525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0.7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3.użytkownik wieczysty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DANE SKŁADAJĄCEGO DEKLARACJĘ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86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osoba fizyczna             2. osoba prawna               3. Jednostka organizacyjna nieposiadająca osobowości prawnej   </w:t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ię i nazwisko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fizycznych</w:t>
            </w:r>
            <w:r>
              <w:rPr>
                <w:sz w:val="12"/>
                <w:szCs w:val="12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/ </w:t>
            </w:r>
            <w:r>
              <w:rPr>
                <w:b/>
                <w:lang w:val="en-US" w:eastAsia="en-US"/>
              </w:rPr>
              <w:t>pełna nazwa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prawnych i jednostek organizacyjnych nieposiadających osobowości prawnej</w:t>
            </w:r>
            <w:r>
              <w:rPr>
                <w:sz w:val="12"/>
                <w:szCs w:val="1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SEL </w:t>
            </w:r>
            <w:r>
              <w:rPr>
                <w:sz w:val="12"/>
                <w:szCs w:val="12"/>
                <w:lang w:val="en-US" w:eastAsia="en-US"/>
              </w:rPr>
              <w:t>(dot. osób fizycznych)</w:t>
            </w:r>
            <w:r>
              <w:rPr>
                <w:b/>
                <w:lang w:val="en-US" w:eastAsia="en-US"/>
              </w:rPr>
              <w:t xml:space="preserve">  NIP / REGON </w:t>
            </w:r>
            <w:r>
              <w:rPr>
                <w:sz w:val="12"/>
                <w:szCs w:val="12"/>
                <w:lang w:val="en-US" w:eastAsia="en-US"/>
              </w:rPr>
              <w:t>( dot. osób prawnych i jednostaek organizacyjnych   nieposiadających osobowości prawnej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 ADRES ZAMIESZKANIA / ADRES SIEDZIBY SKŁADAJĄCEGO DEKLARACJĘ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 adres e-mail*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F.  ADRES NIERUCHOMOŚCI, NA KTÓREJ POWSTAJĄ ODPADY KOMUNALNE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/ Poczta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działki w rejestrze gruntów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ojemnik / boks jest wspólny dla kilku nieruchomości?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588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4.4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7305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2.1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IE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budowy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ednorodzinn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Wielorodzi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G. ADRES DO KORESPONDENCJI </w:t>
            </w:r>
            <w:r>
              <w:rPr>
                <w:sz w:val="16"/>
                <w:szCs w:val="16"/>
              </w:rPr>
              <w:t xml:space="preserve">(należy wypełnić w przypadku gdy jest inny niż </w:t>
            </w:r>
            <w:r>
              <w:rPr>
                <w:b/>
                <w:sz w:val="16"/>
                <w:szCs w:val="16"/>
              </w:rPr>
              <w:t>w pkt. E)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two 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d pocztowy/Poczta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 adres e-mail*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H. DANE NA TEMAT SPOSOBU ZBIERANIA I MAGAZYNOWANIA ODPADÓW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1. Deklaruję, że na terenie nieruchomości, której dotyczy deklaracja, prowadzić będę kompostownik i rezygnuję ze zbiórki bioodpadów w pojemni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yczy nieruchomości zabudowanej budynkiem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ieszkalnym jednorodzinnym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    NIE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Jeżeli w pkt. H.1. zaznaczono TAK należy wpisać pojemność kompostownika ……………………………………………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I. OBLICZANIE WYSOKOŚCI MIESIĘCZNEJ OPŁATY ZA GOSPODAROWANIE ODPADAMI KOMUNALNYMI </w:t>
            </w:r>
            <w:r>
              <w:rPr>
                <w:sz w:val="16"/>
                <w:szCs w:val="16"/>
              </w:rPr>
              <w:t xml:space="preserve">(należy wypełnić </w:t>
            </w:r>
            <w:r>
              <w:rPr>
                <w:b/>
                <w:sz w:val="16"/>
                <w:szCs w:val="16"/>
              </w:rPr>
              <w:t>I.1.</w:t>
            </w:r>
            <w:r>
              <w:rPr>
                <w:sz w:val="16"/>
                <w:szCs w:val="16"/>
              </w:rPr>
              <w:t xml:space="preserve"> w przypadku wyboru metody opłaty od osób zamieszkujących na nieruchomości lub  </w:t>
            </w:r>
            <w:r>
              <w:rPr>
                <w:b/>
                <w:sz w:val="16"/>
                <w:szCs w:val="16"/>
              </w:rPr>
              <w:t>I.2.</w:t>
            </w:r>
            <w:r>
              <w:rPr>
                <w:sz w:val="16"/>
                <w:szCs w:val="16"/>
              </w:rPr>
              <w:t xml:space="preserve"> w przypadku wyboru metody opłaty od gospodarstwa domowego)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1. Liczba osób zamieszkujących daną nieruchomość (</w:t>
            </w:r>
            <w:r>
              <w:rPr>
                <w:b/>
                <w:sz w:val="16"/>
                <w:szCs w:val="16"/>
              </w:rPr>
              <w:t>iloczyn osób zamieszkujących i stawki opłaty uchwalonej przez Radę Gminy Złotoryja)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………………………          X      …….………………………….         =      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Liczba osób zamieszkujących                                 stawka opłaty                              wyliczona miesięczna kwota opła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nieruchomość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2. Gospodarstwo domow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miesięczna stawka opłaty od gospodarstwa domow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osób w gospodarstwie domowy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ane do celów sprawozdawczych oraz określenia zapotrzebowania na pojemnik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Wyżej wyliczoną opłatę zobowiązuję się wnosić w terminie do 10 dnia każdego miesiąca zgodnie z uchwałą  Rady Gminy Złotoryja  w sprawie </w:t>
            </w:r>
            <w:r>
              <w:rPr>
                <w:b/>
                <w:bCs/>
                <w:sz w:val="18"/>
                <w:szCs w:val="18"/>
              </w:rPr>
              <w:t>terminu, częstotliwości i trybu uiszczania opłaty za gospodarowanie odpadami komunalnymi.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 PODPIS SKŁADAJĄCEGO DEKLARACJĘ</w:t>
            </w:r>
          </w:p>
        </w:tc>
      </w:tr>
      <w:tr>
        <w:trPr>
          <w:trHeight w:val="340" w:hRule="atLeast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elny podpis składającego deklarację lub osoby reprezentującej: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.  ADNOTACJE ORGANU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9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Pouczeni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    Niniejsza deklaracja stanowi podstawę do wystawienia tytułu wykonawczego, zgodnie z przepisami ustawy z dnia 17 czerwca 1966 r. o postępowaniu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gzekucyjnym w administracji (Dz.U. z 2019 r. poz. 1438, z późn. zm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.    Zgodnie z art. 13 ust. 1 i 2 rozporządzenia Parlamentu Europejskiego i Rady (UE) 2016/679 z dnia 27 kwietnia 2016 r. w sprawie ochrony osób fizycznych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 związku z przetwarzaniem danych osobowych i w sprawie swobodnego przepływu takich danych oraz uchylenia dyrektywy 95/46/WE (ogólne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porządzenie o ochronie danych) ,zwanym dalej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uję o zasadach przetwarzania Pani/Pana danych osobowych oraz o przysługujących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ni/Panu prawach  z tym związanych, obowiązujących od dnia 25.05.2018 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Administratorem Pana/Pani danych jes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ójt Gminy Złotoryj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siedzibą w Złotoryi ,Al. Miła 4, 59-500 Złotory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Wójt Gminy wyznaczył inspektora ochrony danych osobowych, z którym można skontaktować się poprzez email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od@zlotoryja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Pani/pana dane osobowe przetwarzane będą w celu wypełnienia obowiązku ciążącego na administratorze (art.6 ust.1 lit c RODO)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 Odbiorcami Pani/Pana danych osobowych mogą być podmioty uprawnione na mocy przepisów prawa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Pani/Pana dane osobowe nie będą  przekazywane do państwa trzeciego, chyba że przepis prawa to przewiduj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Pani/Pana dane  będą przechowywane przez okres wynikający z przepisów ustawy z dnia 14 lipca 1983 r. o narodowym spisie archiwalnym i archiwach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z.U. z 2019 r. poz. 553, z późn. zm.) i przepisami wykonawczymi tej ustawy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Posiada Pani/Pan prawo dostępu do treści swoich danych oraz prawo ich sprostowania, usunięcia, ograniczenia przetwarzania, prawo do przenoszen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ych, prawo wniesienia sprzeciwu, prawo do cofnięcia zgody w dowolnym momencie bez wpływu na zgodność z prawem przetwar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jeżeli przetwarzanie odbywa się na podstawie  zgody przed jej cofnięciem 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Ma Pani/Pan prawo wniesienia do organu nadzorczego ( Prezesa Urzędu Ochrony Danych Osobowych ) , gdy uzna Pani/Pan, iż przetwarza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ych osobowych Pani/Pana dotyczących narusza przepisy RODO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Podanie przez Panią/Pana danych osobowych jest wymogiem ustawowym wynikającym z art.6o ustawy z dnia 13 września 1996 r. o utrzym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stości   i porządku w gminach (Dz.U. z 2019r. poz. 2010 z późn. zm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 Pani/Pana dane osobowe nie będą podlegały zautomatyzowanemu podejmowaniu decyzji, w tym profilowani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bjaśnie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 nieruchomośc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pełnia deklarację komputerowo lub ręcznie, wielkimi literami, kolorem niebieskim lub czarn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owiązujące  stawki opłat za gospodarowanie odpadami komunalnymi określone są w uchwal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y Gminy Złotory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 sprawie wyboru metody ustalenia opłaty za gospodarowanie odpadami komunalnymi i ustalenia wysokości tej opłaty uiszczanej przez właścicieli nieruchomości zamieszkałych oraz ustalenia stawki opłaty za pojemnik uiszczanej przez właścicieli nieruchomości, na których nie zamieszkują mieszkańcy, a powstają odpady komunal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łaściciel nieruchomości jest zobowiązany złożyć do Wójta Gminy deklarację o wysokości opłaty za gospodarowanie odpadami komunalnym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erminie 14 d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 dnia zamieszkania na danej nieruchomości pierwszego mieszkańc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    W przypadku zmiany danych będących podstawą ustalenia wysokości należnej opłaty za gospodarowanie odpadami komunalnymi właściciel nieruchom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owiązany jest złożyć nową deklarację do Wójta Gminy w terminie  do 10 dnia miesiąca następującego po miesiącu, w którym nastąpiła zmiana d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ędących podstawą ustalenia wysokości należnej opłaty za gospodarowanie odpadami komunalnymi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    Zgodnie z art. 6 o ustawy o utrzymaniu czystości i porządku w gminach (Dz.U. 2019 r. poz 2010, z późn. zm.) w razie niezłożenia deklaracji o wysok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łaty za  gospodarowanie odpadami komunalnymi albo uzasadnionych wątpliwości, co do danych zawartych w deklaracji, Wójt Gminy określa w drod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cyzji  wysokość opłaty za gospodarowanie odpadami komunalnymi, biorąc pod uwagę dostępne dane właściwe dla wybranej przez radę gminy metody, a 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padku ich braku - uzasadnione szacunki.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iod@zlotoryja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3:00Z</dcterms:created>
  <dc:creator>Nowodyla_Grzegorz</dc:creator>
  <dc:description/>
  <cp:keywords/>
  <dc:language>en-US</dc:language>
  <cp:lastModifiedBy>Małgorzata Szczepańska</cp:lastModifiedBy>
  <cp:lastPrinted>2019-12-30T07:40:00Z</cp:lastPrinted>
  <dcterms:modified xsi:type="dcterms:W3CDTF">2019-12-30T06:41:00Z</dcterms:modified>
  <cp:revision>26</cp:revision>
  <dc:subject/>
  <dc:title/>
</cp:coreProperties>
</file>