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/>
      </w:pPr>
      <w:r>
        <w:rPr/>
        <w:t>Zebrania Wiejskiego Sołectwa………………….…</w:t>
      </w:r>
    </w:p>
    <w:p>
      <w:pPr>
        <w:pStyle w:val="Normal"/>
        <w:jc w:val="center"/>
        <w:rPr/>
      </w:pPr>
      <w:r>
        <w:rPr/>
        <w:t>z dnia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wniosku o przyznanie środków z funduszu sołec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Na podstawie art. 5 ust. 2 ustawy z dnia 21 lutego 2014 r. o funduszu sołeckim (Dz. U. z 2014 r. poz. 301, ze zm.), art.30 ust.2 pkt. 2 i 4 ustawy z dnia 8 marca 1990 r. o samorządzie gminnym (Dz. U. z 2013 r. poz. 594 z późn. zm.)  oraz uchwały Nr V/47/2015  Rady Gminy Złotoryja z dnia 27 marca 2015 w sprawie wyrażenia zgody na wyodrębnienie funduszu soł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do realizacji wniosek o przyznanie środków z funduszu sołeckiego, wyodrębnionego w budżecie na rok ………… , na realizację zadań służących poprawie warunków życ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Zebrania – Sołtys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9:00Z</dcterms:created>
  <dc:creator>Joanna Tkaczyszyn</dc:creator>
  <dc:description/>
  <cp:keywords/>
  <dc:language>en-US</dc:language>
  <cp:lastModifiedBy>Agata Kandora</cp:lastModifiedBy>
  <cp:lastPrinted>2014-07-01T14:38:00Z</cp:lastPrinted>
  <dcterms:modified xsi:type="dcterms:W3CDTF">2015-10-15T09:07:00Z</dcterms:modified>
  <cp:revision>20</cp:revision>
  <dc:subject/>
  <dc:title/>
</cp:coreProperties>
</file>