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1550035" cy="102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Kaczaw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ind w:left="720" w:hanging="0"/>
        <w:jc w:val="center"/>
        <w:rPr/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  <w:lang w:val="pl-PL"/>
        </w:rPr>
        <w:t>Bolków, Jawor, Krotoszyce, Legnickie Pole, Męcinka, Mściwojów, Świerzawa, Paszowice, Pielgrzymka, Ruja, Wojcieszów, Wądroże Wielkie, Zagrodno, Złotoryja gmina wiejska oraz Złotoryja gmina miejska.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highlight w:val="yellow"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576535693"/>
      <w:bookmarkStart w:id="1" w:name="__Fieldmark__0_357653569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576535693"/>
      <w:bookmarkStart w:id="3" w:name="__Fieldmark__1_357653569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576535693"/>
      <w:bookmarkStart w:id="5" w:name="__Fieldmark__2_357653569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Stowarzyszenie Kaczawskie</w:t>
              <w:br/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Punkt Konsultacyjny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Sudecka Zagroda Edukacyjna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Dobków 66, 59-540 Świerzawa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Tel. 694-867-747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576535693"/>
      <w:bookmarkStart w:id="7" w:name="__Fieldmark__3_357653569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576535693"/>
      <w:bookmarkStart w:id="9" w:name="__Fieldmark__4_357653569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576535693"/>
      <w:bookmarkStart w:id="11" w:name="__Fieldmark__5_3576535693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576535693"/>
      <w:bookmarkStart w:id="13" w:name="__Fieldmark__6_3576535693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576535693"/>
      <w:bookmarkStart w:id="15" w:name="__Fieldmark__7_357653569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576535693"/>
      <w:bookmarkStart w:id="17" w:name="__Fieldmark__8_357653569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576535693"/>
      <w:bookmarkStart w:id="19" w:name="__Fieldmark__9_357653569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576535693"/>
      <w:bookmarkStart w:id="21" w:name="__Fieldmark__10_357653569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576535693"/>
      <w:bookmarkStart w:id="23" w:name="__Fieldmark__11_357653569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576535693"/>
      <w:bookmarkStart w:id="25" w:name="__Fieldmark__12_357653569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576535693"/>
      <w:bookmarkStart w:id="27" w:name="__Fieldmark__13_357653569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576535693"/>
      <w:bookmarkStart w:id="29" w:name="__Fieldmark__14_357653569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576535693"/>
      <w:bookmarkStart w:id="31" w:name="__Fieldmark__15_357653569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576535693"/>
      <w:bookmarkStart w:id="33" w:name="__Fieldmark__16_357653569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576535693"/>
      <w:bookmarkStart w:id="35" w:name="__Fieldmark__17_357653569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576535693"/>
      <w:bookmarkStart w:id="37" w:name="__Fieldmark__18_357653569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576535693"/>
      <w:bookmarkStart w:id="39" w:name="__Fieldmark__19_357653569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576535693"/>
      <w:bookmarkStart w:id="41" w:name="__Fieldmark__20_357653569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576535693"/>
      <w:bookmarkStart w:id="43" w:name="__Fieldmark__21_357653569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576535693"/>
      <w:bookmarkStart w:id="45" w:name="__Fieldmark__22_357653569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576535693"/>
      <w:bookmarkStart w:id="47" w:name="__Fieldmark__23_357653569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576535693"/>
      <w:bookmarkStart w:id="49" w:name="__Fieldmark__24_357653569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576535693"/>
      <w:bookmarkStart w:id="51" w:name="__Fieldmark__25_357653569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576535693"/>
      <w:bookmarkStart w:id="53" w:name="__Fieldmark__26_357653569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576535693"/>
      <w:bookmarkStart w:id="55" w:name="__Fieldmark__27_357653569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576535693"/>
      <w:bookmarkStart w:id="57" w:name="__Fieldmark__28_357653569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576535693"/>
      <w:bookmarkStart w:id="59" w:name="__Fieldmark__29_357653569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576535693"/>
      <w:bookmarkStart w:id="61" w:name="__Fieldmark__30_357653569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576535693"/>
      <w:bookmarkStart w:id="63" w:name="__Fieldmark__31_357653569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576535693"/>
      <w:bookmarkStart w:id="65" w:name="__Fieldmark__32_357653569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576535693"/>
      <w:bookmarkStart w:id="67" w:name="__Fieldmark__33_357653569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576535693"/>
      <w:bookmarkStart w:id="69" w:name="__Fieldmark__34_357653569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576535693"/>
      <w:bookmarkStart w:id="71" w:name="__Fieldmark__35_357653569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576535693"/>
      <w:bookmarkStart w:id="73" w:name="__Fieldmark__36_357653569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576535693"/>
      <w:bookmarkStart w:id="75" w:name="__Fieldmark__37_357653569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576535693"/>
      <w:bookmarkStart w:id="77" w:name="__Fieldmark__38_357653569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576535693"/>
      <w:bookmarkStart w:id="79" w:name="__Fieldmark__39_357653569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576535693"/>
      <w:bookmarkStart w:id="81" w:name="__Fieldmark__40_357653569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rganizacja składająca wniosek </w:t>
      </w:r>
      <w:r>
        <w:rPr>
          <w:rFonts w:cs="Arial" w:ascii="Arial" w:hAnsi="Arial"/>
          <w:color w:val="000000"/>
          <w:sz w:val="22"/>
          <w:szCs w:val="22"/>
          <w:lang w:val="pl-PL"/>
        </w:rPr>
        <w:t>prowadzi księgowość zgodnie z przepisami prawa polskiego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żeli dotyczy – </w:t>
      </w:r>
      <w:r>
        <w:rPr>
          <w:rFonts w:cs="Arial" w:ascii="Arial" w:hAnsi="Arial"/>
          <w:color w:val="000000"/>
          <w:sz w:val="24"/>
          <w:szCs w:val="24"/>
          <w:lang w:val="pl-PL"/>
        </w:rPr>
        <w:t>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projekt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Wyrażam zgodę na przetwarzanie przez ODL Stowarzyszenie Kaczawskie z siedzibą w Mściwojowie 45a, 59-407 Mściwojów (adres do korespondencji: </w:t>
      </w:r>
      <w:r>
        <w:rPr>
          <w:rFonts w:cs="Arial" w:ascii="Calibri" w:hAnsi="Calibri"/>
          <w:color w:val="000000"/>
          <w:sz w:val="24"/>
          <w:szCs w:val="24"/>
          <w:lang w:val="pl-PL" w:eastAsia="pl-PL" w:bidi="ar-SA"/>
        </w:rPr>
        <w:t>Sudecka Zagroda Edukacyjna Dobków 66, 59-540 Świerzawa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oraz Stowarzyszenie Akademia Rozwoju Filantropii w Polsce z siedzibą w Warszawie (00-590), ul. Marszałkowska 6/6 danych osobowych zawartych we wniosku o dotację w celu umożliwienia administrowania programem „Działaj Lokalnie”, w tym</w:t>
      </w:r>
      <w:r>
        <w:rPr>
          <w:rFonts w:cs="Arial" w:ascii="Calibri" w:hAnsi="Calibri"/>
          <w:sz w:val="24"/>
          <w:szCs w:val="24"/>
          <w:lang w:val="pl-PL"/>
        </w:rPr>
        <w:t xml:space="preserve">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 treścią klauzuli informacyjnej ODL Stowarzyszenie Kaczawskie oraz Stowarzyszenia Akademia Rozwoju Filantropii</w:t>
      </w:r>
      <w:r>
        <w:rPr>
          <w:rFonts w:cs="Arial" w:ascii="Arial" w:hAnsi="Arial"/>
          <w:sz w:val="22"/>
          <w:szCs w:val="22"/>
          <w:lang w:val="pl-PL"/>
        </w:rPr>
        <w:t xml:space="preserve">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o ODL Stowarzyszenie Kaczawskie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 PSMT" w:cs="Times New Roman;Times New Roman PSMT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Paweł Zań</dc:creator>
  <dc:description/>
  <cp:keywords/>
  <dc:language>en-US</dc:language>
  <cp:lastModifiedBy>Stowarzyszenie</cp:lastModifiedBy>
  <cp:lastPrinted>2017-03-13T13:29:00Z</cp:lastPrinted>
  <dcterms:modified xsi:type="dcterms:W3CDTF">2019-04-12T13:51:00Z</dcterms:modified>
  <cp:revision>20</cp:revision>
  <dc:subject/>
  <dc:title> </dc:title>
</cp:coreProperties>
</file>