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imię i nazwisko/ nazwa Wnioskodawcy</w:t>
        <w:tab/>
      </w:r>
      <w:r>
        <w:rPr/>
        <w:tab/>
        <w:tab/>
        <w:tab/>
        <w:tab/>
        <w:t xml:space="preserve">      </w:t>
      </w:r>
      <w:r>
        <w:rPr>
          <w:sz w:val="20"/>
          <w:szCs w:val="20"/>
        </w:rPr>
        <w:t xml:space="preserve">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adres zamieszkania 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ne kontaktowe (telefon, e-mail)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Złotory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stąpienia do programu usuwania azbest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iniejszym deklaruję uczestnictwo w programie usuwanie azbestu przewidzianym do realizacji  w 2020 roku przy dofinansowaniu do wysokości 70%  kosztów obejmujących demontaż, transport, zbieranie i unieszkodliwianie odpadów zawierających azbest (możliwość dofinansowania również  odbioru już zdemontowanych wyrobów azbestowych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Uwaga: dofinansowanie nie obejmuje kosztów zakupu i wykonania nowego pokrycia dachu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spacing w:lineRule="auto" w:line="360"/>
        <w:ind w:left="420" w:hanging="360"/>
        <w:jc w:val="both"/>
        <w:rPr/>
      </w:pPr>
      <w:r>
        <w:rPr/>
        <w:t>Imię i nazwisko (nazwa  właściciela) obiektu budowlanego/ miejsca występowania azbestu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spacing w:lineRule="auto" w:line="360"/>
        <w:ind w:left="420" w:hanging="360"/>
        <w:jc w:val="both"/>
        <w:rPr/>
      </w:pPr>
      <w:r>
        <w:rPr/>
        <w:t xml:space="preserve"> </w:t>
      </w:r>
      <w:r>
        <w:rPr/>
        <w:t>Adres posiadacza wyrobów zawierających azbest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spacing w:lineRule="auto" w:line="360"/>
        <w:ind w:left="420" w:hanging="360"/>
        <w:jc w:val="both"/>
        <w:rPr/>
      </w:pPr>
      <w:r>
        <w:rPr/>
        <w:t xml:space="preserve">Lokalizacja i charakterystyka obiektu budowlanego/ miejsca występowania azbestu (podać miejscowość, adres, rodzaj obiektu/miejsce składowania wyrobów, rodzaj  materiałów azbestowych) </w:t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ind w:left="4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</w:tabs>
        <w:suppressAutoHyphens w:val="true"/>
        <w:spacing w:lineRule="auto" w:line="360"/>
        <w:ind w:left="420" w:hanging="360"/>
        <w:jc w:val="both"/>
        <w:rPr/>
      </w:pPr>
      <w:r>
        <w:rPr/>
        <w:t>Ilość zgłaszanych do usunięcia wyrobów zawierających azbest [m</w:t>
      </w:r>
      <w:r>
        <w:rPr>
          <w:vertAlign w:val="superscript"/>
        </w:rPr>
        <w:t xml:space="preserve">2 </w:t>
      </w:r>
      <w:r>
        <w:rPr/>
        <w:t>lub tony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20" w:hanging="0"/>
        <w:jc w:val="both"/>
        <w:rPr/>
      </w:pPr>
      <w:r>
        <w:rPr>
          <w:b/>
          <w:i/>
          <w:sz w:val="20"/>
          <w:szCs w:val="20"/>
        </w:rPr>
        <w:t>(uwaga: w przypadku pomiaru pokryć dachowych należy uwzględnić powierzchnię zakładów płyt, uśredniony przelicznik wagowy płyt eternitowych falistych ok. 16kg/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hanging="30"/>
        <w:jc w:val="both"/>
        <w:rPr/>
      </w:pPr>
      <w:r>
        <w:rPr/>
        <w:tab/>
        <w:t>Jednocześnie deklaruję udział własny w wysokości 30% poniesionych kosztów realizacji prac związanych z usuwaniem azbestu z wyżej wymienionych obiektów/miejsc występowania azbestu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UWAGA: Złożenie deklaracji nie jest jednoznaczne z przyznaniem dofinansowania, gdyż realizacja programu uzależniona jest od otrzymania  wnioskowanej dotacji ze środków Wojewódzkiego Funduszu Ochrony Środowiska i Gospodarki Wod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                              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     podpis (pieczęć) wnioskodawcy</w:t>
      </w: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przypadkach wymaganych prawem nale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b/>
        </w:rPr>
        <w:t>y dokona</w:t>
      </w:r>
      <w:r>
        <w:rPr>
          <w:rFonts w:eastAsia="TimesNewRoman;MS Mincho" w:cs="TimesNewRoman;MS Mincho" w:ascii="TimesNewRoman;MS Mincho" w:hAnsi="TimesNewRoman;MS Mincho"/>
          <w:b/>
        </w:rPr>
        <w:t>ć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zgłoszenia lub uzyskania pozwolenia na realizacj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NewRoman;MS Mincho" w:cs="TimesNewRoman;MS Mincho" w:ascii="TimesNewRoman;MS Mincho" w:hAnsi="TimesNewRoman;MS Mincho"/>
          <w:b/>
        </w:rPr>
        <w:t xml:space="preserve"> </w:t>
      </w:r>
      <w:r>
        <w:rPr>
          <w:b/>
        </w:rPr>
        <w:t>zamierzonych prac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1:00Z</dcterms:created>
  <dc:creator>jarek</dc:creator>
  <dc:description/>
  <cp:keywords/>
  <dc:language>en-US</dc:language>
  <cp:lastModifiedBy>Bożena Nowak</cp:lastModifiedBy>
  <cp:lastPrinted>2020-04-10T11:43:00Z</cp:lastPrinted>
  <dcterms:modified xsi:type="dcterms:W3CDTF">2020-04-15T09:37:00Z</dcterms:modified>
  <cp:revision>6</cp:revision>
  <dc:subject/>
  <dc:title>Świerzawa, 29 listopad 2016 r</dc:title>
</cp:coreProperties>
</file>