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 ………….. 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kandydata na ła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Stosownie do art. 162 § 2 pkt 2 ustawy z dnia 27 lipca 2001 r. Prawo o ustroju sądów powszechnych (t.j. Dz.U. z 2019r, poz.52, ze zm.) - oświadczam, że nie jest prowadzone przeciwko mnie postępowanie o przestępstwo ścigane z oskarżenia publicznego lub przestępstwo skarbow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podpis kandydata na ła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, dnia ………….. 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kandydata na ła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Stosownie do art. 162 § 2 pkt 3 ustawy z dnia 27 lipca 2001 r. Prawo o ustroju sądów powszechnych (t.j. Dz.U. z 2019r, poz. 52, ze zm.) - oświadczam, że nie jestem lub nie byłem pozbawiony władzy rodzicielskiej, a także, że władza rodzicielska nie została mi ograniczona ani zawiesz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podpis kandydata na ła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2:00Z</dcterms:created>
  <dc:creator>Rajurs</dc:creator>
  <dc:description/>
  <cp:keywords/>
  <dc:language>en-US</dc:language>
  <cp:lastModifiedBy>Urszula Rajczakowska</cp:lastModifiedBy>
  <cp:lastPrinted>2019-05-31T09:51:00Z</cp:lastPrinted>
  <dcterms:modified xsi:type="dcterms:W3CDTF">2019-05-31T09:32:00Z</dcterms:modified>
  <cp:revision>2</cp:revision>
  <dc:subject/>
  <dc:title>………………, dnia …………</dc:title>
</cp:coreProperties>
</file>