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92075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675640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</w:t>
      </w:r>
    </w:p>
    <w:p>
      <w:pPr>
        <w:pStyle w:val="Normal"/>
        <w:ind w:firstLine="180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REGULAMIN</w:t>
      </w:r>
    </w:p>
    <w:p>
      <w:pPr>
        <w:pStyle w:val="Normal"/>
        <w:ind w:firstLine="180"/>
        <w:rPr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b/>
        </w:rPr>
        <w:t>Ogólnopolskiego Wyścigu Kolarskiego „ O Puchar Wójta Gminy Złotoryja ”</w:t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</w:t>
      </w:r>
      <w:r>
        <w:rPr>
          <w:b/>
        </w:rPr>
        <w:t>Gierałtowiec 14 maja  2022 r.</w:t>
      </w:r>
    </w:p>
    <w:p>
      <w:pPr>
        <w:pStyle w:val="Normal"/>
        <w:ind w:left="-540" w:hanging="720"/>
        <w:rPr/>
      </w:pPr>
      <w:r>
        <w:rPr>
          <w:b/>
        </w:rPr>
        <w:t>---------------------------------------------------------------------------------------------------------------------------------------</w:t>
      </w:r>
      <w:r>
        <w:rPr/>
        <w:br/>
      </w:r>
      <w:r>
        <w:rPr>
          <w:rFonts w:cs="Tahoma" w:ascii="Tahoma" w:hAnsi="Tahoma"/>
          <w:b/>
          <w:sz w:val="18"/>
          <w:szCs w:val="18"/>
        </w:rPr>
        <w:t>I .   CEL WYŚCIGU</w:t>
      </w:r>
      <w:r>
        <w:rPr/>
        <w:t xml:space="preserve"> </w:t>
      </w:r>
    </w:p>
    <w:p>
      <w:pPr>
        <w:pStyle w:val="Normal"/>
        <w:ind w:left="-540" w:hanging="72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- Promocja gminy i powiatu  złotoryjskiego oraz walorów turystyczno- krajoznawczych,</w:t>
        <w:br/>
        <w:t xml:space="preserve">   - Propagowanie zdrowego stylu życia,</w:t>
        <w:br/>
        <w:t xml:space="preserve">   - Popularyzacja kolarstwa masowego,</w:t>
        <w:br/>
        <w:t xml:space="preserve">   - Promocja aktywnej formy wypoczynku,</w:t>
      </w:r>
    </w:p>
    <w:p>
      <w:pPr>
        <w:pStyle w:val="Normal"/>
        <w:ind w:left="-540" w:hanging="0"/>
        <w:rPr>
          <w:rFonts w:ascii="Tahoma" w:hAnsi="Tahoma" w:cs="Tahoma"/>
          <w:b/>
          <w:b/>
          <w:sz w:val="18"/>
          <w:szCs w:val="18"/>
        </w:rPr>
      </w:pPr>
      <w:r>
        <w:rPr/>
        <w:br/>
        <w:t xml:space="preserve"> </w:t>
      </w:r>
      <w:r>
        <w:rPr>
          <w:rFonts w:cs="Tahoma" w:ascii="Tahoma" w:hAnsi="Tahoma"/>
          <w:b/>
          <w:sz w:val="18"/>
          <w:szCs w:val="18"/>
        </w:rPr>
        <w:t>II.   ORGANIZATOR</w:t>
      </w:r>
    </w:p>
    <w:p>
      <w:pPr>
        <w:pStyle w:val="Normal"/>
        <w:ind w:left="-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Karkonoskie Stowarzyszenie Cyklistów w Jeleniej Górze ul. Kiepury 61/17  www.karkonoskiestowarzyszenie.pl  </w:t>
      </w:r>
    </w:p>
    <w:p>
      <w:pPr>
        <w:pStyle w:val="Normal"/>
        <w:widowControl w:val="false"/>
        <w:autoSpaceDE w:val="false"/>
        <w:ind w:righ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 .   WSPÓŁORGANIZATOR</w:t>
      </w:r>
    </w:p>
    <w:p>
      <w:pPr>
        <w:pStyle w:val="Normal"/>
        <w:ind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hanging="360"/>
        <w:rPr/>
      </w:pPr>
      <w:r>
        <w:rPr/>
        <w:t xml:space="preserve">    </w:t>
      </w:r>
      <w:r>
        <w:rPr/>
        <w:t>- Gmina Złotoryja</w:t>
      </w:r>
    </w:p>
    <w:p>
      <w:pPr>
        <w:pStyle w:val="Normal"/>
        <w:ind w:hanging="360"/>
        <w:rPr/>
      </w:pPr>
      <w:r>
        <w:rPr/>
      </w:r>
    </w:p>
    <w:p>
      <w:pPr>
        <w:pStyle w:val="Normal"/>
        <w:widowControl w:val="false"/>
        <w:autoSpaceDE w:val="false"/>
        <w:ind w:right="1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V .  KLASA WYŚCIGU </w:t>
      </w:r>
    </w:p>
    <w:p>
      <w:pPr>
        <w:pStyle w:val="Normal"/>
        <w:widowControl w:val="false"/>
        <w:autoSpaceDE w:val="false"/>
        <w:ind w:right="1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360" w:hanging="5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Wyścig z Kalendarza  KSC  zaliczany do </w:t>
      </w:r>
      <w:r>
        <w:rPr>
          <w:rFonts w:cs="Tahoma" w:ascii="Tahoma" w:hAnsi="Tahoma"/>
          <w:b/>
          <w:sz w:val="18"/>
          <w:szCs w:val="18"/>
        </w:rPr>
        <w:t>Challenge  KSC</w:t>
      </w:r>
    </w:p>
    <w:p>
      <w:pPr>
        <w:pStyle w:val="Normal"/>
        <w:ind w:left="-360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.   UCZESTNICTWO I  KATEGORIE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Wyścig jest Imprezą ogólnodostępną( zgodnie z zarządzeniem Pzkol w wyścigu nie mogą brać zawodnicy kat. elita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-</w:t>
        <w:tab/>
        <w:t xml:space="preserve">prawo startu ma ją zawodnicy posiadający licencję MASTERS , Cyklosport ,Kobiety Open( powyżej 18 lat) na rok 2022 oraz niezrzeszeni po wypełnieniu oświadczenia, sprawny rower i kask oraz ubezpieczenie NW i OC </w:t>
      </w:r>
      <w:r>
        <w:rPr/>
        <w:t xml:space="preserve">    </w:t>
      </w:r>
    </w:p>
    <w:p>
      <w:pPr>
        <w:pStyle w:val="Normal"/>
        <w:ind w:hanging="540"/>
        <w:rPr/>
      </w:pPr>
      <w:r>
        <w:rPr>
          <w:rFonts w:cs="Tahoma" w:ascii="Tahoma" w:hAnsi="Tahoma"/>
          <w:b/>
          <w:sz w:val="18"/>
          <w:szCs w:val="18"/>
        </w:rPr>
        <w:t>VI .</w:t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BIURO WYŚCIGU</w:t>
      </w:r>
      <w:r>
        <w:rPr/>
        <w:t xml:space="preserve"> – Świetlica  Gierałtowiec  w  dniu  14.05.2022 w  godz.9.00-10.30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highlight w:val="yellow"/>
        </w:rPr>
        <w:t>Odprawa techniczna godz.10.35</w:t>
      </w:r>
    </w:p>
    <w:p>
      <w:pPr>
        <w:pStyle w:val="Normal"/>
        <w:keepNext w:val="true"/>
        <w:widowControl w:val="false"/>
        <w:autoSpaceDE w:val="false"/>
        <w:ind w:right="185" w:hanging="540"/>
        <w:jc w:val="both"/>
        <w:rPr/>
      </w:pPr>
      <w:r>
        <w:rPr>
          <w:rFonts w:cs="Tahoma" w:ascii="Tahoma" w:hAnsi="Tahoma"/>
          <w:b/>
          <w:sz w:val="18"/>
          <w:szCs w:val="18"/>
        </w:rPr>
        <w:t>VII . ZGŁOSZENIA</w:t>
      </w:r>
    </w:p>
    <w:p>
      <w:pPr>
        <w:pStyle w:val="Normal"/>
        <w:keepNext w:val="true"/>
        <w:widowControl w:val="false"/>
        <w:autoSpaceDE w:val="false"/>
        <w:ind w:right="185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ind w:left="360" w:hanging="0"/>
        <w:rPr/>
      </w:pPr>
      <w:r>
        <w:rPr>
          <w:rFonts w:cs="Tahoma" w:ascii="Tahoma" w:hAnsi="Tahoma"/>
          <w:sz w:val="18"/>
          <w:szCs w:val="18"/>
          <w:highlight w:val="yellow"/>
        </w:rPr>
        <w:t>Zgłoszenia do wyścigu  za pośrednictwem  :</w:t>
      </w:r>
      <w:r>
        <w:rPr>
          <w:rFonts w:cs="Tahoma" w:ascii="Tahoma" w:hAnsi="Tahoma"/>
          <w:sz w:val="18"/>
          <w:szCs w:val="18"/>
        </w:rPr>
        <w:t xml:space="preserve"> Internetu  </w:t>
      </w:r>
      <w:r>
        <w:rPr>
          <w:rFonts w:cs="Tahoma" w:ascii="Tahoma" w:hAnsi="Tahoma"/>
          <w:b/>
          <w:sz w:val="18"/>
          <w:szCs w:val="18"/>
        </w:rPr>
        <w:t xml:space="preserve">e-mail.  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ksc@opoczta.pl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Default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Wpłata na konto - dopisek  </w:t>
      </w:r>
      <w:r>
        <w:rPr>
          <w:rFonts w:cs="Tahoma" w:ascii="Tahoma" w:hAnsi="Tahoma"/>
          <w:b/>
          <w:sz w:val="18"/>
          <w:szCs w:val="18"/>
        </w:rPr>
        <w:t>Gierałtowiec :</w:t>
      </w:r>
      <w:r>
        <w:rPr>
          <w:rFonts w:cs="Tahoma" w:ascii="Tahoma" w:hAnsi="Tahoma"/>
          <w:sz w:val="18"/>
          <w:szCs w:val="18"/>
        </w:rPr>
        <w:t xml:space="preserve">  Karkonoskie Stowarzyszenie Cyklistów</w:t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 68 2030 0045 1110 0000 0226 1600  </w:t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green"/>
        </w:rPr>
        <w:t>Opłata  startowa        60,-zł          do   8.05.2021</w:t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cyan"/>
        </w:rPr>
        <w:t>Opłata  startowa        80.-zł          od   9.05.2021</w:t>
      </w:r>
    </w:p>
    <w:p>
      <w:pPr>
        <w:pStyle w:val="Normal"/>
        <w:keepNext w:val="true"/>
        <w:widowControl w:val="false"/>
        <w:autoSpaceDE w:val="false"/>
        <w:ind w:right="185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ind w:right="185" w:hanging="540"/>
        <w:jc w:val="both"/>
        <w:rPr/>
      </w:pPr>
      <w:r>
        <w:rPr>
          <w:rFonts w:cs="Tahoma" w:ascii="Tahoma" w:hAnsi="Tahoma"/>
          <w:b/>
          <w:sz w:val="18"/>
          <w:szCs w:val="18"/>
        </w:rPr>
        <w:t>VIII       NAGRODY</w:t>
      </w:r>
    </w:p>
    <w:p>
      <w:pPr>
        <w:pStyle w:val="Normal"/>
        <w:widowControl w:val="false"/>
        <w:autoSpaceDE w:val="false"/>
        <w:ind w:left="540" w:firstLine="54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/>
        <w:t>-   Trzech pierwszych zawodników otrzymuje  Puchary lub nagrody rzeczowe</w:t>
      </w:r>
    </w:p>
    <w:p>
      <w:pPr>
        <w:pStyle w:val="Normal"/>
        <w:widowControl w:val="false"/>
        <w:autoSpaceDE w:val="false"/>
        <w:ind w:left="540" w:firstLine="540"/>
        <w:rPr/>
      </w:pPr>
      <w:r>
        <w:rPr/>
        <w:t xml:space="preserve">w każdej kategori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/>
        <w:t xml:space="preserve"> </w:t>
      </w:r>
    </w:p>
    <w:p>
      <w:pPr>
        <w:pStyle w:val="Default"/>
        <w:ind w:hanging="540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X.  KONTROLA ANTYDOPINGOW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-    </w:t>
      </w:r>
      <w:r>
        <w:rPr>
          <w:rFonts w:cs="Tahoma" w:ascii="Tahoma" w:hAnsi="Tahoma"/>
          <w:sz w:val="18"/>
          <w:szCs w:val="18"/>
        </w:rPr>
        <w:t>Podczas wyścigu obowiązują przepisy antydopingowe UCI i Pzkol</w:t>
      </w:r>
    </w:p>
    <w:p>
      <w:pPr>
        <w:pStyle w:val="Normal"/>
        <w:widowControl w:val="false"/>
        <w:autoSpaceDE w:val="false"/>
        <w:ind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.  CEREMONIA DEKORACJI</w:t>
      </w:r>
    </w:p>
    <w:p>
      <w:pPr>
        <w:pStyle w:val="Normal"/>
        <w:widowControl w:val="false"/>
        <w:autoSpaceDE w:val="false"/>
        <w:ind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  <w:highlight w:val="yellow"/>
        </w:rPr>
        <w:t>Ceremonia dekoracji zwycięzców bezpośrednio po ukończeniu wyścigu w dniu 14.05.2022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 xml:space="preserve">około godz.15 .00 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 xml:space="preserve">Zgodnie z art. 1.2.112 Przepisów Sportowych do dekoracji mają obowiązek zgłosić się zawodnicy, którzy zajęli pierwsze trzy miejsca w poszczególnych kategoriach wiekowych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rganizator zastrzega, że zawodnicy nieobecni podczas ceremonii dekoracji nie otrzymają nagród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ind w:left="-540" w:hanging="0"/>
        <w:rPr>
          <w:rFonts w:cs="Arial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I . KARY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W zakresie kar obowiązują Przepisy Sportowe /PZKol, UCI/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II  .  SPOSÓB PRZEPROWADZENIA ZAWODÓW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5400" w:leader="none"/>
        </w:tabs>
        <w:autoSpaceDE w:val="false"/>
        <w:ind w:left="1440" w:right="180" w:hanging="14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Cs/>
          <w:sz w:val="18"/>
          <w:szCs w:val="18"/>
        </w:rPr>
        <w:t>wyścig zostanie przeprowadzony zgodnie z przepisami   PZKo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400" w:leader="none"/>
        </w:tabs>
        <w:autoSpaceDE w:val="false"/>
        <w:ind w:left="180" w:right="180" w:hanging="5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wyścig odbędzie się przy ruchu drogowym zamkniętym </w:t>
      </w:r>
      <w:r>
        <w:rPr>
          <w:rFonts w:cs="Tahoma" w:ascii="Tahoma" w:hAnsi="Tahoma"/>
          <w:bCs/>
          <w:sz w:val="18"/>
          <w:szCs w:val="18"/>
        </w:rPr>
        <w:t xml:space="preserve">     na trasie okrężnej – długość rundy 15,7 km (start)Gierałtowiec </w:t>
      </w:r>
      <w:r>
        <w:rPr/>
        <w:t>&gt; Lubiatów &gt; Podolany &gt; Pyskowice &gt; Czartkowice &gt; Brennik &gt; Gierałtowiec(met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400" w:leader="none"/>
        </w:tabs>
        <w:autoSpaceDE w:val="false"/>
        <w:ind w:left="180" w:right="180" w:hanging="5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400" w:leader="none"/>
        </w:tabs>
        <w:autoSpaceDE w:val="false"/>
        <w:ind w:left="180" w:right="180" w:hanging="5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</w:t>
      </w:r>
      <w:r>
        <w:rPr>
          <w:rFonts w:cs="Tahoma" w:ascii="Tahoma" w:hAnsi="Tahoma"/>
          <w:bCs/>
          <w:sz w:val="18"/>
          <w:szCs w:val="18"/>
        </w:rPr>
        <w:t xml:space="preserve">- </w:t>
      </w:r>
      <w:r>
        <w:rPr>
          <w:rFonts w:cs="Tahoma" w:ascii="Tahoma" w:hAnsi="Tahoma"/>
          <w:bCs/>
          <w:sz w:val="18"/>
          <w:szCs w:val="18"/>
          <w:highlight w:val="yellow"/>
        </w:rPr>
        <w:t>Kolejność startu zostanie podana na odprawie technicznej o godz. 10.35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</w:t>
      </w:r>
      <w:r>
        <w:rPr>
          <w:rFonts w:cs="Tahoma" w:ascii="Tahoma" w:hAnsi="Tahoma"/>
          <w:bCs/>
          <w:sz w:val="18"/>
          <w:szCs w:val="18"/>
        </w:rPr>
        <w:t>-  start   Gierałtowiec                 godz.11.00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</w:t>
      </w:r>
      <w:r>
        <w:rPr>
          <w:rFonts w:cs="Tahoma" w:ascii="Tahoma" w:hAnsi="Tahoma"/>
          <w:bCs/>
          <w:sz w:val="18"/>
          <w:szCs w:val="18"/>
        </w:rPr>
        <w:t>-  meta   Gierałtowiec           ok. godz.15.00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/>
        <w:t xml:space="preserve">Opis trasy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0,0 km - Gierałtowiec Start( </w:t>
      </w:r>
      <w:r>
        <w:rPr>
          <w:rFonts w:cs="Tahoma" w:ascii="Tahoma" w:hAnsi="Tahoma"/>
          <w:b/>
          <w:sz w:val="22"/>
          <w:szCs w:val="22"/>
        </w:rPr>
        <w:t>początek rundy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1,3 km – T. Lubiatów </w:t>
        <w:br/>
        <w:t xml:space="preserve">   1,6 km – Skrzyżowanie dróg  - skręt w lew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3,4 km – T. Podolan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4,0 km  - skrzyżowanie dróg –skręt w praw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4,3 km – Skrzyżowanie dróg  - skręt w lew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5,0 km – T. Podolan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6,3 km – Skrzyżowanie dróg  - skręt w lew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6,7 km  - skrzyżowanie dróg –skręt w praw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8,0 km  - Pyskowice skrzyżowanie dróg -skręt w lewo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9,1 km  - skrzyżowanie dróg -skręt w lewo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,4  km – Czartkowice(Czartowice) skrzyżowanie dróg-skręt  w lewo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,5  km – Brennik skrzyżowanie dróg – skręt w prawo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,9  km  - skrzyżowanie dróg –skręt w lewo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3,8  km – skrzyżowanie dróg-skręt w lewo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,7  km  - Gierałtowiec ( </w:t>
      </w:r>
      <w:r>
        <w:rPr>
          <w:rFonts w:cs="Tahoma" w:ascii="Tahoma" w:hAnsi="Tahoma"/>
          <w:b/>
          <w:sz w:val="22"/>
          <w:szCs w:val="22"/>
        </w:rPr>
        <w:t>koniec rundy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>- dystanse 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/>
        <w:t>kat</w:t>
      </w:r>
      <w:r>
        <w:rPr>
          <w:sz w:val="22"/>
          <w:szCs w:val="22"/>
        </w:rPr>
        <w:t>. CM      19 -29 lat                                                dystans   78,5 km    ( 5 okr.)</w:t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30    30-39 lat                        </w:t>
        <w:tab/>
        <w:t xml:space="preserve">                      dystans    78,5  km   ( 5 okr.) </w:t>
        <w:tab/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40    40 -49 lat                                 </w:t>
        <w:tab/>
        <w:t xml:space="preserve">         dystans   78,5  km   ( 5 okr.) </w:t>
        <w:tab/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50    50-59 lat                          </w:t>
        <w:tab/>
        <w:t xml:space="preserve">                      dystans   62,8  km   ( 4 okr.) </w:t>
        <w:tab/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60a    60-64 lat                          </w:t>
        <w:tab/>
        <w:t xml:space="preserve">         dystans   62,8  km   ( 4 okr.) </w:t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60b    65-69 lat                          </w:t>
        <w:tab/>
        <w:t xml:space="preserve">         dystans   62,8  km   ( 4 okr.) </w:t>
      </w:r>
    </w:p>
    <w:p>
      <w:pPr>
        <w:pStyle w:val="Normal"/>
        <w:ind w:firstLine="180"/>
        <w:rPr>
          <w:rFonts w:eastAsia="TTE20DBF88t00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TE20DBF88t00;MS Mincho"/>
          <w:color w:val="000000"/>
          <w:sz w:val="22"/>
          <w:szCs w:val="22"/>
        </w:rPr>
        <w:t xml:space="preserve">kat. Kobiety Open  19 lat i wzwyż                          dystans   47,1 km    ( 3 okr.) </w:t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70a   70 -74                   </w:t>
        <w:tab/>
        <w:t xml:space="preserve">                      dystans   47,1  km   ( 3 okr.)</w:t>
      </w:r>
    </w:p>
    <w:p>
      <w:pPr>
        <w:pStyle w:val="Normal"/>
        <w:ind w:firstLine="180"/>
        <w:rPr>
          <w:rFonts w:eastAsia="TTE20DBF88t00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TE20DBF88t00;MS Mincho"/>
          <w:color w:val="000000"/>
          <w:sz w:val="22"/>
          <w:szCs w:val="22"/>
        </w:rPr>
        <w:t>kat. M70b   75-79                                                     dystans   31,4 km    ( 2 okr.)</w:t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80  </w:t>
        <w:tab/>
        <w:t>80 i wzwyż                                          dystans   31,4 km    ( 2 okr)</w:t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>kat Dzieci        - do 6 lat                                          dystans   100 m</w:t>
      </w:r>
    </w:p>
    <w:p>
      <w:pPr>
        <w:pStyle w:val="Normal"/>
        <w:ind w:firstLine="180"/>
        <w:rPr>
          <w:rFonts w:eastAsia="TTE20DBF88t00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TE20DBF88t00;MS Mincho"/>
          <w:color w:val="000000"/>
          <w:sz w:val="22"/>
          <w:szCs w:val="22"/>
        </w:rPr>
        <w:t>kat. Dzieci        7 -  9 lat                                           dystans   500 m</w:t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TE20DBF88t00;MS Mincho"/>
          <w:color w:val="000000"/>
          <w:sz w:val="22"/>
          <w:szCs w:val="22"/>
        </w:rPr>
        <w:t>kat. Dzieci      10 - 12 lat                                           dystans   1000 m</w:t>
      </w:r>
    </w:p>
    <w:p>
      <w:pPr>
        <w:pStyle w:val="Normal"/>
        <w:ind w:firstLine="18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/>
      </w:pPr>
      <w:r>
        <w:rPr>
          <w:rFonts w:cs="Tahoma" w:ascii="Tahoma" w:hAnsi="Tahoma"/>
          <w:b/>
          <w:sz w:val="18"/>
          <w:szCs w:val="18"/>
        </w:rPr>
        <w:t>XIII. POMOC TECHNICZNA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360" w:right="180" w:hanging="36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-  w  wyścigu nie będą dopuszczone żadne wozy  pomocy technicznej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360" w:right="18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>-  pomoc będzie udzielana z boksów technicznych znajdujących się w okolicy początek rundy/me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360" w:right="1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IV .ZASADY FINANSOWANIA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koszty organizacyjne wyścigu pokrywa organiza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koszty dojazdu i zakwaterowania pokrywają uczestni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/>
      </w:pPr>
      <w:r>
        <w:rPr>
          <w:rFonts w:cs="Tahoma" w:ascii="Tahoma" w:hAnsi="Tahoma"/>
          <w:sz w:val="18"/>
          <w:szCs w:val="18"/>
        </w:rPr>
        <w:t>-</w:t>
        <w:tab/>
        <w:t xml:space="preserve">opłata startowa pokrywają zawodnic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    </w:t>
      </w:r>
      <w:r>
        <w:rPr>
          <w:rFonts w:cs="Tahoma" w:ascii="Tahoma" w:hAnsi="Tahoma"/>
          <w:b/>
          <w:sz w:val="18"/>
          <w:szCs w:val="18"/>
          <w:highlight w:val="cyan"/>
        </w:rPr>
        <w:t>dzieci bez opłaty startowej</w:t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XV . POSTANOWIENIA KOŃCOWE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 xml:space="preserve">            </w:t>
      </w:r>
      <w:r>
        <w:rPr/>
        <w:t>Zawodników i osoby towarzyszące obowiązują przepisy zapobieganiu rozprzestrzenianiu się epidemii koronowirusa .</w:t>
      </w: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left="1440" w:right="185" w:hanging="72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</w:t>
      </w:r>
    </w:p>
    <w:p>
      <w:pPr>
        <w:pStyle w:val="Normal"/>
        <w:widowControl w:val="false"/>
        <w:autoSpaceDE w:val="false"/>
        <w:ind w:left="426" w:right="185" w:firstLine="65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tor zabezpiecza komisję sędziowską oraz zabezpieczenie medyczne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każdy zawodnik powinien być ubezpieczony i startuje na własną odpowiedzialność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podczas wyścigu obowiązują kask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organizator nie ponosi odpowiedzialności za wypadki na trasie wyścigu oraz za rzeczy zaginione w trakcie imprez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organizator zastrzega sobie prawo do interpretacji niniejszego regulaminu w porozumieniu z Sędzią Głównym wyścigu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 xml:space="preserve">impreza odbędzie się bez względu na pogodę.  </w:t>
      </w:r>
    </w:p>
    <w:p>
      <w:pPr>
        <w:pStyle w:val="Normal"/>
        <w:ind w:left="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odpowiedzialne z ramienia organizatora :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- Michał Włoszczowski   -  Wiceprezes KSC w Jeleniej Górze </w:t>
      </w:r>
      <w:r>
        <w:rPr>
          <w:rFonts w:cs="Tahoma" w:ascii="Tahoma" w:hAnsi="Tahoma"/>
          <w:sz w:val="18"/>
          <w:szCs w:val="18"/>
          <w:lang w:eastAsia="zxx" w:bidi="zxx"/>
        </w:rPr>
        <w:t xml:space="preserve"> tel. kom  697 916 806 </w:t>
      </w:r>
    </w:p>
    <w:p>
      <w:pPr>
        <w:pStyle w:val="Normal"/>
        <w:rPr>
          <w:rFonts w:ascii="Tahoma" w:hAnsi="Tahoma" w:cs="Tahoma"/>
          <w:bCs/>
          <w:sz w:val="18"/>
          <w:szCs w:val="18"/>
          <w:lang w:eastAsia="zxx" w:bidi="zxx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 xml:space="preserve"> - Aleksandra Kucab  </w:t>
        <w:tab/>
        <w:t xml:space="preserve">                 KSC w Jeleniej Górze  </w:t>
      </w:r>
      <w:r>
        <w:rPr>
          <w:rFonts w:cs="Tahoma" w:ascii="Tahoma" w:hAnsi="Tahoma"/>
          <w:sz w:val="18"/>
          <w:szCs w:val="18"/>
          <w:lang w:eastAsia="zxx" w:bidi="zxx"/>
        </w:rPr>
        <w:t>tel. kom  609 185 286</w:t>
      </w:r>
      <w:r>
        <w:rPr>
          <w:rFonts w:cs="Tahoma" w:ascii="Tahoma" w:hAnsi="Tahoma"/>
          <w:bCs/>
          <w:sz w:val="18"/>
          <w:szCs w:val="18"/>
          <w:lang w:eastAsia="zxx" w:bidi="zxx"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OCLEGI </w:t>
      </w:r>
      <w:r>
        <w:rPr/>
        <w:t>(zawodnicy rezerwują noclegi we własnym zakresie)</w:t>
      </w:r>
    </w:p>
    <w:p>
      <w:pPr>
        <w:pStyle w:val="Normal"/>
        <w:rPr/>
      </w:pPr>
      <w:r>
        <w:rPr/>
        <w:t>Pałac w Krotoszycach ul. Parkowa 3 59-223 Krotoszyce tel. 76/8768-300 fax 76/8768-302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recepcja@palackrotoszyce.pl</w:t>
        </w:r>
      </w:hyperlink>
    </w:p>
    <w:p>
      <w:pPr>
        <w:pStyle w:val="Normal"/>
        <w:rPr>
          <w:rFonts w:ascii="Tahoma" w:hAnsi="Tahoma" w:cs="Tahoma"/>
          <w:bCs/>
          <w:sz w:val="18"/>
          <w:szCs w:val="18"/>
          <w:lang w:eastAsia="zxx" w:bidi="zxx"/>
        </w:rPr>
      </w:pPr>
      <w:r>
        <w:rPr/>
        <w:t>-Szkolne Schronisko Młodzieżowe w Złotoryi ul. Kolejowa 16 tel. 76/878 36 74 w godz.8.30-10.30 i 17.00- 19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  <w:lang w:eastAsia="zxx" w:bidi="zxx"/>
        </w:rPr>
        <w:t xml:space="preserve">                             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ADRES  SZPITAL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>ZOZ Złotoryja ul. Hoża 11 tel 76/877 95  74</w:t>
      </w:r>
    </w:p>
    <w:p>
      <w:pPr>
        <w:pStyle w:val="Normal"/>
        <w:ind w:left="4248" w:firstLine="70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sc@opoczta.pl" TargetMode="External"/><Relationship Id="rId5" Type="http://schemas.openxmlformats.org/officeDocument/2006/relationships/hyperlink" Target="mailto:recepcja@palackrotoszy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04:00Z</dcterms:created>
  <dc:creator>Wiesio</dc:creator>
  <dc:description/>
  <dc:language>en-US</dc:language>
  <cp:lastModifiedBy>E6510</cp:lastModifiedBy>
  <cp:lastPrinted>2022-04-04T22:37:00Z</cp:lastPrinted>
  <dcterms:modified xsi:type="dcterms:W3CDTF">2022-05-07T11:04:00Z</dcterms:modified>
  <cp:revision>2</cp:revision>
  <dc:subject/>
  <dc:title/>
</cp:coreProperties>
</file>