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18"/>
          <w:szCs w:val="18"/>
        </w:rPr>
      </w:pPr>
      <w:r>
        <w:rPr>
          <w:b/>
          <w:sz w:val="18"/>
          <w:szCs w:val="18"/>
        </w:rPr>
        <w:t>Załącznik nr 2</w:t>
      </w:r>
      <w:r>
        <w:rPr>
          <w:bCs/>
          <w:sz w:val="18"/>
          <w:szCs w:val="18"/>
        </w:rPr>
        <w:t xml:space="preserve"> do Zarządzenia</w:t>
      </w:r>
      <w:r>
        <w:rPr>
          <w:sz w:val="18"/>
          <w:szCs w:val="18"/>
        </w:rPr>
        <w:t xml:space="preserve"> nr 0050.10.202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ójta Gminy Złotoryja z dnia 04.03.2020r. </w:t>
      </w:r>
    </w:p>
    <w:p>
      <w:pPr>
        <w:pStyle w:val="Heading1"/>
        <w:spacing w:lineRule="auto" w:line="276"/>
        <w:ind w:left="6237" w:hanging="0"/>
        <w:rPr>
          <w:sz w:val="24"/>
        </w:rPr>
      </w:pPr>
      <w:r>
        <w:rPr>
          <w:sz w:val="24"/>
        </w:rPr>
        <w:t>Gmina Złotoryja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Miła 4</w:t>
      </w:r>
    </w:p>
    <w:p>
      <w:pPr>
        <w:pStyle w:val="Normal"/>
        <w:widowControl w:val="false"/>
        <w:autoSpaceDE w:val="false"/>
        <w:spacing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-500 Złotoryj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  <w:szCs w:val="24"/>
        </w:rPr>
        <w:t xml:space="preserve">o udzielenie dotacji celowej </w:t>
      </w:r>
      <w:bookmarkStart w:id="0" w:name="_Hlk31018818"/>
      <w:r>
        <w:rPr>
          <w:b/>
          <w:bCs/>
          <w:color w:val="000000"/>
          <w:sz w:val="24"/>
          <w:szCs w:val="24"/>
        </w:rPr>
        <w:t>ze środków budżetu Gminy Złotoryja na realizację przedsięwzięć związanych z ograniczeniem niskiej emisji na terenie Gminy Złotoryja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0"/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WNIOSKODAWCY</w:t>
      </w:r>
    </w:p>
    <w:p>
      <w:pPr>
        <w:pStyle w:val="Bezodstpw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Nazwisko, imię (</w:t>
      </w:r>
      <w:r>
        <w:rPr>
          <w:rFonts w:cs="Times New Roman" w:ascii="Times New Roman" w:hAnsi="Times New Roman"/>
          <w:sz w:val="20"/>
          <w:szCs w:val="20"/>
        </w:rPr>
        <w:t>właściciela/współwłaściciel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najemcy nieruchomości /przedstawiciela wspólnoty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……………………………………</w:t>
      </w:r>
    </w:p>
    <w:p>
      <w:pPr>
        <w:pStyle w:val="Bezodstpw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PESEL/NIP …………………….......………………………....……............................................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 dowodu osobistego ……………………............................................................................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3. Telefon/e-mail ………………………………………………………..………….........................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:</w:t>
      </w:r>
    </w:p>
    <w:p>
      <w:pPr>
        <w:pStyle w:val="Bezodstpw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do korespondencji:</w:t>
      </w:r>
    </w:p>
    <w:p>
      <w:pPr>
        <w:pStyle w:val="Bezodstpw"/>
        <w:spacing w:lineRule="auto" w:line="360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360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Sposób przekazania dotacji – przelewem na rachunek Wnioskodawcy nr: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__ - __ __ __ __ - __ __ __ __ - __ __ __ __ - __ __ __ __ - __ __ __ __ - __ __ __ __ 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. DANE PEŁNOMOCNIKA WNIOSKODAWCY – jeśli dotyczy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zwisko, imię ……………………………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2. PESEL/NIP ………………………………...…………..…………..………………................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3. Telefon/e-mail .......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dres zamieszkania:</w:t>
      </w:r>
    </w:p>
    <w:p>
      <w:pPr>
        <w:pStyle w:val="Bezodstpw"/>
        <w:spacing w:lineRule="auto" w:line="276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dres do korespondencji: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276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W przypadku wskazania pełnomocnika, wnioskodawca dodatkowo winien przedłożyć wraz z niniejszym wnioskiem pełnomocnictwo oraz dowód uiszczenia opłaty skarbowej od pełnomocnictwa w wysokości 17 zł – płatne na rachunek Gminy Złotoryja) - wzór pełnomocnictwa stanowi zał. nr 3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RODZAJ NIERUCHOMOŚCI (zaznaczyć właściwe)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dom jednorodzinny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[_]lokal mieszkalny 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  ] budynek wielorodzinny, w przypadku korzystania z ciepła wytworzonego ze wspólnej kotłow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W przypadku, gdy przedsięwzięcie będzie realizowane w lokalu mieszkalnym w budynku wielorodzinnym do wniosku wymagana jest uchwała wspólnoty mieszkaniowej zawierająca wyrażenie zgody wszystkich współwłaścicieli w częściach wspólnych budynku, a w przypadku braku wspólnoty zgoda wszystkich współwłaścicieli budynku).  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TYTUŁ PRAWNY DO NIERUCHOMOŚCI (proszę zaznaczyć):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[_]  własność/współwłasność (wymagana zgoda wszystkich współwłaścicieli zał. nr 1),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sięgi Wieczystej: .....................................................................................................................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[_]  najem (wymagana umowa najmu+ zgoda właściciela zał. nr 2),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użytkowanie wieczyst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. LOKALIZACJA ZADANIA :</w:t>
      </w:r>
    </w:p>
    <w:p>
      <w:pPr>
        <w:pStyle w:val="Bezodstpw"/>
        <w:spacing w:lineRule="auto" w:line="276" w:before="0" w:after="12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............................................................ kod pocztowy: ...........................................</w:t>
      </w:r>
    </w:p>
    <w:p>
      <w:pPr>
        <w:pStyle w:val="Bezodstpw"/>
        <w:spacing w:lineRule="auto" w:line="276" w:before="0" w:after="12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ulica: ................................................................................. nr domu/nr lokalu: 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VI. TERMIN REALIZACJI ZADANIA: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lanowana data rozpoczęcia zadania: ........................................................................................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2. Planowana data zakończenia zadania: .......................................................................................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CHARAKTERYSTYKA ZADANIA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>1. Szacowane koszty realizacji zadania (zakupu nowego źródła ciepła): ……............... zł (brutto)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dzaj nowego ogrzewania (proszę zaznaczyć):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kocioł gazowy,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kocioł na lekki olej opałowy,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piec/e zasilane prądem elektrycznym, ilość ……… sztuk,</w:t>
      </w:r>
    </w:p>
    <w:p>
      <w:pPr>
        <w:pStyle w:val="Bezodstpw"/>
        <w:spacing w:lineRule="auto" w:line="276" w:before="240" w:after="120"/>
        <w:rPr/>
      </w:pPr>
      <w:r>
        <w:rPr>
          <w:rFonts w:cs="Times New Roman" w:ascii="Times New Roman" w:hAnsi="Times New Roman"/>
          <w:sz w:val="24"/>
          <w:szCs w:val="24"/>
        </w:rPr>
        <w:t>[_]  kocioł na paliwo stałe lub biomasę 5 kategor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wg PN-EN 303-5:2012),</w:t>
      </w:r>
    </w:p>
    <w:p>
      <w:pPr>
        <w:pStyle w:val="Bezodstpw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Moc nowego źródła ciepła: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….... </w:t>
      </w:r>
      <w:r>
        <w:rPr>
          <w:rFonts w:cs="Times New Roman" w:ascii="Times New Roman" w:hAnsi="Times New Roman"/>
          <w:sz w:val="24"/>
          <w:szCs w:val="24"/>
        </w:rPr>
        <w:t>kW</w:t>
      </w:r>
    </w:p>
    <w:p>
      <w:pPr>
        <w:pStyle w:val="Bezodstpw"/>
        <w:spacing w:lineRule="auto" w:line="360" w:before="240" w:after="0"/>
        <w:rPr/>
      </w:pPr>
      <w:r>
        <w:rPr>
          <w:rFonts w:cs="Times New Roman" w:ascii="Times New Roman" w:hAnsi="Times New Roman"/>
          <w:sz w:val="24"/>
          <w:szCs w:val="24"/>
        </w:rPr>
        <w:t>4. Źródła ciepła do likwidacji (proszę zaznaczyć):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uchnie węglowe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[_]  piece wolnostojące (tzw. koza)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otły CO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otłownie lokalne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piece kaflowe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[_]  kominki – sztuk </w:t>
      </w:r>
      <w:r>
        <w:rPr>
          <w:rFonts w:eastAsia="TimesNewRomanPSMT" w:cs="Times New Roman" w:ascii="Times New Roman" w:hAnsi="Times New Roman"/>
          <w:sz w:val="24"/>
          <w:szCs w:val="24"/>
        </w:rPr>
        <w:t>…...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Źródła ciepła pozostawione (po odcięciu od przewodu kominowego) - sztuk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…... . 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pozostawienia pieca i/lub kominka zgodny z Regulaminem (proszę zaznaczyć):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wykorzystanie pieców kaflowych jako akumulacyjnych przy ogrzewaniu elektrycznym,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piece przedstawiające wysokie walory estetyczne,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piece objęte ochroną konserwatorską,</w:t>
      </w:r>
    </w:p>
    <w:p>
      <w:pPr>
        <w:pStyle w:val="Bezodstpw"/>
        <w:spacing w:lineRule="auto" w:line="276" w:before="0" w:after="12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_]  występowanie kominka bez płaszcza wodnego, stanowiącego wyłącznie element dekoracyjny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>VIII. WYKAZ DOKUMENTÓW</w:t>
      </w:r>
      <w:r>
        <w:rPr>
          <w:rFonts w:cs="Times New Roman" w:ascii="Times New Roman" w:hAnsi="Times New Roman"/>
          <w:sz w:val="24"/>
          <w:szCs w:val="24"/>
        </w:rPr>
        <w:t>, których złożenie jest wymagane wraz z niniejszym wnioskiem:</w:t>
      </w:r>
    </w:p>
    <w:p>
      <w:pPr>
        <w:pStyle w:val="Bezodstpw"/>
        <w:shd w:fill="E6E6E6" w:val="clea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ogólne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pia dokumentu potwierdzającego tytuł prawny władania nieruchomością (odpis z księgi wieczystej lub wydruk elektronicznej księgi wieczystej)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 przypadku nieruchomości będącej przedmiotem współwłasności, </w:t>
      </w:r>
      <w:r>
        <w:rPr>
          <w:rFonts w:cs="Times New Roman" w:ascii="Times New Roman" w:hAnsi="Times New Roman"/>
          <w:color w:val="000000"/>
          <w:sz w:val="24"/>
          <w:szCs w:val="24"/>
        </w:rPr>
        <w:t>uchwała wspólnoty mieszkaniowej zawierająca wyrażenie zgody wszystkich współwłaścicieli w częściach wspólnych budynku, a w przypadku braku wspólnoty zgoda wszystkich współwłaścicieli budynku</w:t>
      </w:r>
      <w:r>
        <w:rPr>
          <w:rFonts w:cs="Times New Roman" w:ascii="Times New Roman" w:hAnsi="Times New Roman"/>
          <w:sz w:val="24"/>
          <w:szCs w:val="24"/>
        </w:rPr>
        <w:t xml:space="preserve"> na realizację zadania (wzór określa Zał.  nr 1)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posiadania tytułu prawnego innego aniżeli prawo własności albo prawo użytkowania wieczystego: kserokopię umowy najmu oraz zgodę właściciela nieruchomości (wzór określa zał. nr 2)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kument uprawniający do występowania w imieniu Wnioskodawcy: pełnomocnictwo i dowód uiszczenia opłaty skarbowej od pełnomocnictwa oraz kserokopia dowodu osobistego potwierdzającego tożsamość osoby/osób udzielającej/udzielających – jeżeli dotyczy (wzór określa zał. nr 3)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enie o likwidacji wszystkich istniejących źródeł ciepł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 (wzór określa zał. nr 4).</w:t>
      </w:r>
    </w:p>
    <w:p>
      <w:pPr>
        <w:pStyle w:val="Bezodstpw"/>
        <w:shd w:fill="E6E6E6" w:val="clea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spólnot mieszkaniowych, których członkowie korzystają z ciepła wytworzonego we wspólnej kotłowni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1011254"/>
      <w:bookmarkEnd w:id="1"/>
      <w:r>
        <w:rPr>
          <w:rFonts w:cs="Times New Roman" w:ascii="Times New Roman" w:hAnsi="Times New Roman"/>
          <w:sz w:val="24"/>
          <w:szCs w:val="24"/>
        </w:rPr>
        <w:t>Kopia uchwały wspólnoty w sprawie wyboru zarządu – osób reprezentujących wspólnotę mieszkaniową (potwierdzona za zgodność z oryginałem przez zarząd/zarządcę) oraz kserokopia uchwały wspólnoty o przystąpieniu do realizacji zadania, zasadach partycypacji w kosztach i udzielająca pełnomocnictwa zarządowi wspólnoty lub zarządcy do zawarcia umowy z Gminą Złotoryja.</w:t>
      </w:r>
    </w:p>
    <w:p>
      <w:pPr>
        <w:pStyle w:val="Bezodstpw"/>
        <w:shd w:fill="E6E6E6" w:val="clea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31011254"/>
      <w:bookmarkEnd w:id="2"/>
      <w:r>
        <w:rPr>
          <w:rFonts w:cs="Times New Roman" w:ascii="Times New Roman" w:hAnsi="Times New Roman"/>
          <w:sz w:val="24"/>
          <w:szCs w:val="24"/>
        </w:rPr>
        <w:t>W przypadku nieruchomości, na której prowadzona jest działalność gospodarcza lub zarejestrowana jest jej siedziba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szystkie zaświadczenia o pomocy de minimis, jakie Wnioskodawca otrzymał w roku, w którym ubiega się o pomoc oraz w ciągu 2 poprzedzających go lat, albo oświadczenie o wielkości pomocy de minimis otrzymanej w tym okresie, albo oświadczenie o nieotrzymaniu takiej pomocy w tym okresie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formacje niezbędne do udzielenia pomocy de minimis, dotyczące w szczególności Wnioskodawcy i prowadzonej przez niego działalności oraz wielkości i przeznaczenia pomocy publicznej otrzymanej w odniesieniu do tych samych kosztów kwalifikujących się do objęcia pomocą, na podstawie których ma być przeznaczona pomoc de minimis.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OŚWIADCZENIA:</w:t>
      </w:r>
    </w:p>
    <w:p>
      <w:pPr>
        <w:pStyle w:val="Bezodstpw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Wyrażam zgodę na przetwarzanie danych osobowych zawartych we wniosku do celów związanych z przyznaniem   dotacji. </w:t>
      </w:r>
      <w:r>
        <w:rPr>
          <w:rFonts w:cs="Times New Roman" w:ascii="Times New Roman" w:hAnsi="Times New Roman"/>
          <w:kern w:val="2"/>
          <w:sz w:val="24"/>
          <w:szCs w:val="24"/>
        </w:rPr>
        <w:t>Konsekwencją niepodania danych osobowych będzie brak możliwości uzyskania dotacji celowej na dofinansowanie kosztów inwestycji z zakresu wymiany źródła ciepł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 Podstawa prawna przetwarzania danych: art. 6 ust. 1 lit. a) Rozporządzenia Parlamentu Europejskiego i Rady (UE) 2016/679 z dnia 27 kwietnia 2016 r. w sprawie ochrony osób fizycznych w związku z przetwarzaniem danych osobowych i w sprawie swobodnego przepływu takich danych oraz uchylenia dyrektywy 95/46/WE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Cel przetwarzania danych: </w:t>
      </w:r>
      <w:r>
        <w:rPr>
          <w:rFonts w:cs="Times New Roman" w:ascii="Times New Roman" w:hAnsi="Times New Roman"/>
          <w:kern w:val="2"/>
          <w:sz w:val="24"/>
          <w:szCs w:val="24"/>
        </w:rPr>
        <w:t>dotacja celowa na dofinansowanie kosztów inwestycji z zakresu wymiany źródła ciepł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ministratorem danych jest Wójt Gminy Złotoryja, z siedzibą w Złotoryi, al. Miła 4, 59-500 Złotoryja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 inspektorem ochrony danych osobowych można skontaktować się poprzez email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iod@zlotoryja.com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orcami Pani/Pana danych osobowych mogą być podmioty uprawnione z mocy praw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ni/Pana dane osobowe nie będą przekazywane do państwa trzeciego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ani/Pana dane osobowe będą przechowywane przez okres wynikający z przepisów ustawy z dnia 14 lipca 1983r. o narodowym zasobie archiwalnym i archiwach (Dz.U. z 2018r. poz. 217, ze zm.) i przepisami wykonawczymi do tej ustawy, chyba że przepis szczególny stanowi inaczej;</w:t>
        <w:br/>
        <w:t>- Posiada Pani/Pan prawo dostępu do treści swoich danych oraz prawo ich sprostowania, usunięcia, ograniczenia ich przetwarzania, prawo do przenoszenia danych, prawo wniesienia sprzeciwu, prawo do cofnięcia zgody w dowolnym  momencie bez wpływu na zgodność z prawem przetwarzania (jeżeli przetwarzanie odbywa się na podstawie zgody przed jej cofnięciem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 Pani/Pan prawo do wniesienia skargi do organu nadzorczego (Prezesa Urzędu Ochrony Danych Osobowych gdy uzna Pani/Pan, iż przetwarzanie danych osobowych Pani/Pana dotyczących narusza przepisy ROD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ani /Pana dane osobowe nie będą podlegały zautomatyzowanemu podejmowaniu decyzji, w tym profilowani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nana jest mi treść </w:t>
      </w:r>
      <w:r>
        <w:rPr>
          <w:rFonts w:cs="Times New Roman" w:ascii="Times New Roman" w:hAnsi="Times New Roman"/>
          <w:bCs/>
          <w:sz w:val="24"/>
          <w:szCs w:val="24"/>
        </w:rPr>
        <w:t xml:space="preserve">Uchwały Nr XVII/184/2020 Rady Gminy Złotoryja  z dnia 28 lutego 2020r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jęcia regulaminu określającego zasady udzielania i rozliczania dotacji celowej ze środków budżetu Gminy Złotoryja na dofinansowanie przedsięwzięć związanych z ograniczeniem niskiej emisji na terenie Gminy Złotoryja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rażam zgodę na przeprowadzenie kontroli (wizji lokalnej)  przedmiotu dotacji przed i w trakcie realizacji zadania oraz w okresie 3 lat od daty otrzymania dotacji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nioskowana przeze mnie dotacja jest/nie jest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6"/>
        <w:t></w:t>
      </w:r>
      <w:r>
        <w:rPr>
          <w:rFonts w:cs="Times New Roman" w:ascii="Times New Roman" w:hAnsi="Times New Roman"/>
          <w:sz w:val="24"/>
          <w:szCs w:val="24"/>
        </w:rPr>
        <w:t xml:space="preserve"> objęta przepisami dotyczącymi pomocy de minimis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stem/nie jestem podatnikiem podatku VAT*. Z tytułu realizacji dotowanej inwestycji przysługuje mi/ nie przysługuje* odliczenie podatku VAT (w przypadku wystąpienia prawa do odliczenia – dotacja obejmuje kwotę netto).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Na realizację przedmiotowej inwestycji otrzymałem/nie otrzymałem* dofinansowania z innych źródeł w kwocie ............................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iezwłocznie poinformuję pisemnie Gminę Złotoryja o zmianie stanu prawnego nieruchomości, której dotyczy wniosek (np.: sprzedaż, najem, darowizna). </w:t>
      </w:r>
    </w:p>
    <w:p>
      <w:pPr>
        <w:pStyle w:val="Bezodstpw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Gwarantuję utrzymanie efektów zrealizowanego zadania inwestycyjnego i trwałości projektu w okresie 3 lat od daty otrzymania dotacji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Wnioskodawcy</w:t>
      </w:r>
    </w:p>
    <w:p>
      <w:pPr>
        <w:pStyle w:val="Bezodstpw"/>
        <w:spacing w:lineRule="auto" w:line="276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wraz z załącznikami należy złożyć w sekretariacie (I piętro, pok. nr 6)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ędu Gminy Złotoryja, al. Miła 4, 59-500 Złotoryja</w:t>
      </w:r>
      <w:r>
        <w:br w:type="page"/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WSPÓŁWŁAŚCICIELA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pełnia Współwłaściciel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spółwłaścicie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y(a) ……………………………… w ………………………………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(data urodzenia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miejsce urodz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r dowodu osobistego lub innego dokumentu stwierdzającego tożsamość i organ wydający dokument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, ż 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współwłaścicielem budynku/ lokalu mieszka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 zlokalizowanego w .....................................................................przy ulicy:………………………………….…….., pod numerem 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wykonanie zadania polegającego na zmianie systemu ogrzewania wraz z likwidacją dotychczasowych źródeł ciepła zasilanych paliwem stałym na nowoczesne źródła ciepł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gaz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lekki olej opałow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zasilane prądem elektryczny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paliwo stałe lub biomasę charakteryzujący się parametrami co najmniej jak dla kotłów klasy 5 kategorii wg PN-EN 303-5:2012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go w ramach regulaminu określ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udzielania i rozliczania </w:t>
      </w:r>
      <w:bookmarkStart w:id="3" w:name="_Hlk30763601"/>
      <w:r>
        <w:rPr>
          <w:rFonts w:cs="Times New Roman" w:ascii="Times New Roman" w:hAnsi="Times New Roman"/>
          <w:color w:val="000000"/>
          <w:sz w:val="24"/>
          <w:szCs w:val="24"/>
        </w:rPr>
        <w:t>dotacji celowej ze środków budżetu Gminy Złotoryja na realizację przedsięwzięć związanych z ograniczeniem niskiej emisji na terenie Gminy Złotoryja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yjętego uchwałą nr </w:t>
      </w:r>
      <w:r>
        <w:rPr>
          <w:rStyle w:val="Ngbinding"/>
          <w:rFonts w:cs="Times New Roman" w:ascii="Times New Roman" w:hAnsi="Times New Roman"/>
          <w:sz w:val="24"/>
          <w:szCs w:val="24"/>
        </w:rPr>
        <w:t>XVII/184/2020 Rady Gminy Złotoryja z dnia 28 lutego 2020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 zapoznałem się z ww. regulaminem i akceptuję jego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spółwłaściciel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 przypadku kilku współwłaścicieli, należy przedstawić zgodę każdego z osobn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WŁAŚCICIELA NIERUCHOM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wypełnia właściciel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(a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właściciel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(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dokładny adre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a m, ż 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ąc właścicielem budynku/ lokalu mieszkal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  <w:r>
        <w:rPr>
          <w:rFonts w:cs="Times New Roman" w:ascii="Times New Roman" w:hAnsi="Times New Roman"/>
          <w:sz w:val="24"/>
          <w:szCs w:val="24"/>
        </w:rPr>
        <w:t>, zlokalizowanego w .............................. przy ulicy: …………………………………..…….., pod numerem 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adres nieruchomości, w której będzie wykonywane zadan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ażam zgodę na wykonanie zadania polegającego na zmianie systemu ogrzewania wraz z likwidacją dotychczasowych źródeł ciepła zasilanych paliwem stałym na nowoczesne źródła ciepł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gaz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lekki olej opałowy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e zasilane prądem elektryczny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cioł na paliwo stałe lub biomasę charakteryzujący się parametrami co najmniej jak dla kotłów klasy 5 kategorii wg PN-EN 303-5:2012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owanego w ramach regulaminu określająceg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sady udzielania i rozliczania dotacji celowej ze środków budżetu Gminy Złotoryja na realizację przedsięwzięć związanych z ograniczeniem niskiej emisji na terenie Gminy Złotoryja </w:t>
      </w:r>
      <w:r>
        <w:rPr>
          <w:rFonts w:cs="Times New Roman" w:ascii="Times New Roman" w:hAnsi="Times New Roman"/>
          <w:sz w:val="24"/>
          <w:szCs w:val="24"/>
        </w:rPr>
        <w:t xml:space="preserve">przyjętego uchwałą nr </w:t>
      </w:r>
      <w:r>
        <w:rPr>
          <w:rStyle w:val="Ngbinding"/>
          <w:rFonts w:cs="Times New Roman" w:ascii="Times New Roman" w:hAnsi="Times New Roman"/>
          <w:sz w:val="24"/>
          <w:szCs w:val="24"/>
        </w:rPr>
        <w:t xml:space="preserve">XVII/184/2020 Rady Gminy Złotoryja z dnia 28 lutego 2020r. </w:t>
      </w:r>
      <w:r>
        <w:rPr>
          <w:rFonts w:cs="Times New Roman" w:ascii="Times New Roman" w:hAnsi="Times New Roman"/>
          <w:sz w:val="24"/>
          <w:szCs w:val="24"/>
        </w:rPr>
        <w:t>Jednocześnie oświadczam, że zapoznałem się z ww. regulaminem i akceptuję jego postano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ta i podpis właściciela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 przypadku kilku współwłaścicieli, należy przedstawić zgodę każdego z osobn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Niepotrzebne skreślić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ŁNOMOCNICTW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poważniam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, niżej podpisany/a 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 oraz Numer PESEL 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y/a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y adres, numer telefonu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itymujący/a się.......................................................seria i nr 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rodzaj dokumentu tożsamości 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poważniam Pana/Panią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mię i nazwisko, stopień pokrewieństwa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ieszkałego/łą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ełny adres, numer telefonu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gitymującego/cą się..................................................seria i nr.................................................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rodzaj dokumentu tożsamości 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reprezentowania mnie przed organami administracyjnymi w sprawie ubiegania się o dotację celową ze środków budżetu Gminy Złotoryja na realizację przedsięwzięć związanych z ograniczeniem niskiej emisji na terenie Gminy Złotory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niejsze pełnomocnictwo zachowuje ważność do dnia……………………...............................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 udzielającej pełnomocnictwa)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 pouczenie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dzielenie pełnomocnictwa podlega opłacie skarbowej w wysokości 17,00 zł zgodnie z ustawą z dnia 16 listopada 2006r. o opłacie skarbowej (Dz.U. z 2019 r. poz. 1000, ze zm.). Zwolnione z opłaty skarbowej są m.in. dokumenty stwierdzające udzielenie pełnomocnictwa oraz jego odpis, wypis lub kopia: poświadczone notarialnie lub przez uprawniony organ, upoważniające do odbioru dokumentów oraz pełnomocnictwa udzielone małżonkowi, wstępnym, zstępnym lub rodzeństw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UWAGA: Opłatę skarbową należy wnieść na rachunek tut. Urzędu - przed złożeniem wniosku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onto i nr rachunku: </w:t>
      </w:r>
      <w:r>
        <w:rPr>
          <w:rStyle w:val="StrongEmphasis"/>
          <w:color w:val="000000"/>
          <w:sz w:val="18"/>
          <w:szCs w:val="18"/>
        </w:rPr>
        <w:t>PBS Złotoryja nr 08-8658-0009-0000-3593-2000-0270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i data)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Default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Ja niżej podpisany oświadczam, że w procesie przeprowadzania </w:t>
      </w:r>
      <w:r>
        <w:rPr>
          <w:rFonts w:cs="Times New Roman" w:ascii="Times New Roman" w:hAnsi="Times New Roman"/>
          <w:sz w:val="23"/>
          <w:szCs w:val="23"/>
        </w:rPr>
        <w:t xml:space="preserve">zadania inwestycyjnego z zakresu ochrony środowiska, służącego ochronie powietrza i ograniczaniu niskiej emisji, polegającego na zmianie systemu ogrzewania opartego na paliwie stałym na ogrzewanie ekologiczne, realizowanego na terenie Gminy Złotoryja, </w:t>
      </w:r>
      <w:r>
        <w:rPr>
          <w:rFonts w:cs="Times New Roman" w:ascii="Times New Roman" w:hAnsi="Times New Roman"/>
        </w:rPr>
        <w:t xml:space="preserve">w lokalu przy ulicy …………….…………….…. nr …..….. w miejscowości ………..……...……….. zlikwiduję wszystkie istniejące, nie ekologiczne źródła ciepła zasilane paliwem stałym. 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851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należy wymienić wszystkich współwłaściciel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</w:t>
      </w:r>
      <w:r>
        <w:rPr>
          <w:rFonts w:eastAsia="Calibri" w:cs="Calibri"/>
          <w:sz w:val="18"/>
        </w:rPr>
        <w:t xml:space="preserve"> </w:t>
      </w:r>
      <w:r>
        <w:rPr>
          <w:sz w:val="18"/>
        </w:rPr>
        <w:t>niepotrzebne skreślić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tły c.o. spełniające wymagania 5 klasy emisji opisuje europejska norma kotłowa EN 303-5, ostatnio zaktualizowana w 2012 roku. Wg aktualnej normy klasa kotła musi być określona nie tylko pod względem emisji spalin, ale i pod względem sprawności urządzenia. Kotły z 5 klasą cechują się sprawnością powyżej 88%. Wartość graniczna CO dla klasy 5 wynosi 700 mg/m3 dla załadunku ręcznego i 500 mg/m3 dla podajnika automatycznego. Wartość OGC dla klasy 5 wynosi odpowiednio 30 i 20 mg/m3. Natomiast wartość pyłu dla paliw kopalnych odpowiednio 60 i 40 mg/m3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 wyjątkiem § 3. ust. 1. Regulaminu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Fonts w:eastAsia="Calibri" w:cs="Calibri"/>
        </w:rPr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6237" w:hanging="0"/>
      <w:jc w:val="right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365F9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gbinding">
    <w:name w:val="ng-binding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999999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otoryja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8:00Z</dcterms:created>
  <dc:creator>Lux</dc:creator>
  <dc:description/>
  <dc:language>en-US</dc:language>
  <cp:lastModifiedBy>Wojtek Kortus</cp:lastModifiedBy>
  <cp:lastPrinted>2020-03-04T14:54:00Z</cp:lastPrinted>
  <dcterms:modified xsi:type="dcterms:W3CDTF">2020-03-04T14:08:00Z</dcterms:modified>
  <cp:revision>2</cp:revision>
  <dc:subject/>
  <dc:title>Złotoryja, dnia</dc:title>
</cp:coreProperties>
</file>