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4</w:t>
      </w:r>
      <w:r>
        <w:rPr>
          <w:rFonts w:cs="Times New Roman" w:ascii="Times New Roman" w:hAnsi="Times New Roman"/>
          <w:bCs/>
          <w:sz w:val="18"/>
          <w:szCs w:val="18"/>
        </w:rPr>
        <w:t xml:space="preserve"> do Zarządzenia</w:t>
      </w:r>
      <w:r>
        <w:rPr>
          <w:rFonts w:cs="Times New Roman" w:ascii="Times New Roman" w:hAnsi="Times New Roman"/>
          <w:sz w:val="18"/>
          <w:szCs w:val="18"/>
        </w:rPr>
        <w:t xml:space="preserve"> nr 0050.10.2020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Wójta Gminy Złotoryja z dnia 04.03.2020r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łotoryja, dnia ....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ójt Gminy Złotoryja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. Miła 4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-500 Złotoryj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niosek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rozliczenie dotacji celow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e środków budżetu Gminy Złotoryja na realizację przedsięwzięć związanych z ograniczeniem niskiej emisji na terenie Gminy Złotory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zawarcia umowy o udzielenie dotacji: 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umowy: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E WNIOSKODAWC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Nazwisko, imię (właściciela/współwłaścicieli</w:t>
      </w:r>
      <w:r>
        <w:rPr>
          <w:rFonts w:cs="Times New Roman" w:ascii="Times New Roman" w:hAnsi="Times New Roman"/>
          <w:vertAlign w:val="superscript"/>
        </w:rPr>
        <w:t xml:space="preserve">1) </w:t>
      </w:r>
      <w:r>
        <w:rPr>
          <w:rFonts w:cs="Times New Roman" w:ascii="Times New Roman" w:hAnsi="Times New Roman"/>
        </w:rPr>
        <w:t>/najemcy nieruchomości/przedstawiciela wspólnoty mieszkaniowej *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ESEL/NIP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ia i nr dowodu osobistego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elefon/e-mail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dres zamieszka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.  kod pocztowy: ………………..Złotoryja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………….  nr domu/nr lokalu:……………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5. Adres do korespondencj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.................................................................... kod pocztowy: 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............ nr domu/nr lokalu: 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6. Sposób przekazania dotacj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lewem na rachunek Wnioskodawcy nr:</w:t>
      </w:r>
    </w:p>
    <w:p>
      <w:pPr>
        <w:pStyle w:val="Bezodstpw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 __ - __ __ __ __ - __ __ __ __ - __ __ __ __ - __ __ __ __ - __ __ __ __ - __ __ __ __ 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DANE PEŁNOMOCNIKA WNIOSKODAWCY ( jeśli dotyczy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isko, imię …………………….......………………………....……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2. PESEL/NIP …………………….......………………………....……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seria i nr dowodu osobistego ……………………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3. Telefon/e-mail ………………………………………………………..…………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4. Adres zamieszkania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Miejscowość: .................................................................... kod pocztowy: 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............ nr domu/nr lokalu: 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Adres do korespondencji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Miejscowość: .................................................................... kod pocztowy: 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............ nr domu/nr lokalu: 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LOKALIZACJA ZADANIA 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: …………………………………………………….... kod pocztowy: .…………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: ..................................................................... nr domu/nr lokalu:…………………………………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ERMIN REALIZACJI ZADANI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Data rozpoczęcia zadania:  …………… 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ta zakończenia zadania: 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CHARAKTERYSTYKA ZADANIA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1. Rodzaj nowego ogrzewania (proszę zaznaczyć)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  kocioł gazo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[  ]  kocioł na lekki olej opałowy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[_]  piec/e zasilane prądem elektrycznym, ilość ……… sztuk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 kocioł na paliwo stałe 5 klasy (wg PN-EN 303-5:2012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c nowego źródła ciepła :…………….. kW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2. Zlikwidowane źródła ciepła (proszę zaznaczyć)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  kuchnie węglowe – sztuk …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  piece wolnostojące (tzw. koza) – sztuk …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..]  kotły CO – sztuk …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  kotłownie lokalne – sztuk …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_]  piece kaflowe – sztuk …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 kominki – sztuk……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VI Wnioskowana kwota dotacji</w:t>
      </w:r>
      <w:r>
        <w:rPr>
          <w:rFonts w:cs="Times New Roman" w:ascii="Times New Roman" w:hAnsi="Times New Roman"/>
        </w:rPr>
        <w:t>……………………………..</w:t>
      </w:r>
      <w:r>
        <w:rPr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276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z w:val="16"/>
          <w:szCs w:val="16"/>
        </w:rPr>
        <w:t>Dotacja będzie udzielana w wysokości do 75 % udokumentowanych i poniesionych kosztów  brutto/netto*) na zakup nowego źródła ciepła, jednak nie więcej niż 3.000 zł (słownie : trzy tysiące złotych), a w przypadku wspólnoty mieszkaniowej, nie więcej niż 6.000,00zł (słownie: sześć tysięcy złotych).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Tekstpodstawowy2"/>
        <w:spacing w:lineRule="auto" w:line="276"/>
        <w:rPr/>
      </w:pPr>
      <w:r>
        <w:rPr>
          <w:i/>
          <w:color w:val="000000"/>
          <w:sz w:val="16"/>
          <w:szCs w:val="16"/>
        </w:rPr>
        <w:t>*kwota netto dotyczy Wnioskodawców, którym z tytułu realizacji dotowanej inwestycji przysługuje odliczenie podatku VAT.</w:t>
      </w:r>
    </w:p>
    <w:p>
      <w:pPr>
        <w:pStyle w:val="Bezodstpw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VII WYKAZ DOKUMENTÓW</w:t>
      </w:r>
      <w:r>
        <w:rPr>
          <w:rFonts w:cs="Times New Roman" w:ascii="Times New Roman" w:hAnsi="Times New Roman"/>
        </w:rPr>
        <w:t>, których złożenie jest wymagane wraz z niniejszym wnioskiem:</w:t>
      </w:r>
    </w:p>
    <w:p>
      <w:pPr>
        <w:pStyle w:val="Bezodstpw"/>
        <w:jc w:val="both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bookmarkStart w:id="0" w:name="_Hlk18058487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) faktura VAT/rachunek za zakup nowego źródła ciepła, wskazująca Wnioskodawcę jako nabywcę wraz z potwierdzeniem realizacji zapłat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 przypadku urządzeń na paliwo gazowe, olejowe, kotłów na paliwa stałe- opinia zakładu kominiarskiego w zakresie prawidłowości podłączenia do przewodu kominoweg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 przypadku ogrzewania na gaz -umowa na dostarczenie gazu do celów grzewcz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 przypadku ogrzewania na paliwa stałe lub biomasę- kserokopia certyfikatu lub sprawozdania z przeprowadzonych badań potwierdzających, że zainstalowany kocioł spełnia wymogi 5 klasy, wg kryteriów zawartych w normie PN-EN 303-5:2012, wydanych przez jednostkę posiadającą w tym zakresie akredytację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w przypadku pozostawienia dotychczasowego źródła ciepła z przyczyn określonych w § 3 ust. 1 regulaminu - opinię kominiarską potwierdzającą trwałe usunięcie połączenia pieca z przewodem kominowy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pozwolenie na budowę lub zgłoszenie (jeżeli jest wymagane).</w:t>
      </w:r>
    </w:p>
    <w:p>
      <w:pPr>
        <w:pStyle w:val="Bezodstpw"/>
        <w:jc w:val="both"/>
        <w:rPr>
          <w:rFonts w:ascii="Times New Roman" w:hAnsi="Times New Roman" w:cs="Times New Roman"/>
        </w:rPr>
      </w:pPr>
      <w:bookmarkStart w:id="1" w:name="_Hlk18058487"/>
      <w:bookmarkEnd w:id="1"/>
      <w:r>
        <w:rPr>
          <w:rFonts w:cs="Times New Roman" w:ascii="Times New Roman" w:hAnsi="Times New Roman"/>
        </w:rPr>
        <w:t xml:space="preserve">W przypadkach wątpliwości co do zakresu wykonania zadania oraz wykonanych parametrów, Dotujący zastrzega sobie prawo do żądania dodatkowych dokumentów potwierdzających wykonanie zadania w całości.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Wniosek wraz z załącznikami należy złożyć w sekretariacie Urzędu Gminy w Złotoryi, al. Miła 4, 59-500 Złotoryja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: Złożenie niniejszego wniosku nie jest jednoznaczne z rozliczeniem dotacji, warunkującym wypłatę dotacji.</w:t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851" w:footer="708" w:bottom="7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) niepotrzebne skreślić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1) wymienić wszystkich współwłaścicieli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07:00Z</dcterms:created>
  <dc:creator>Piotrek lenovo</dc:creator>
  <dc:description/>
  <dc:language>en-US</dc:language>
  <cp:lastModifiedBy>Wojtek Kortus</cp:lastModifiedBy>
  <cp:lastPrinted>2019-09-02T10:23:00Z</cp:lastPrinted>
  <dcterms:modified xsi:type="dcterms:W3CDTF">2020-03-04T14:07:00Z</dcterms:modified>
  <cp:revision>2</cp:revision>
  <dc:subject/>
  <dc:title/>
</cp:coreProperties>
</file>