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92" w:leader="none"/>
        </w:tabs>
        <w:rPr/>
      </w:pPr>
      <w:r>
        <w:rPr/>
        <w:t xml:space="preserve">            </w:t>
      </w:r>
      <w:r>
        <w:rPr/>
        <w:drawing>
          <wp:inline distT="0" distB="0" distL="0" distR="0">
            <wp:extent cx="684530" cy="837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889760" cy="103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237615" cy="873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MIĄTKA ŚWIĄTECZNA OD GÓRALA KACZAW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rganizator konkursu</w:t>
      </w:r>
    </w:p>
    <w:p>
      <w:pPr>
        <w:pStyle w:val="Normal"/>
        <w:jc w:val="both"/>
        <w:rPr/>
      </w:pPr>
      <w:r>
        <w:rPr/>
        <w:t>Organizatorem konkursu „Pamiątka Świąteczna od Górala Kaczawskiego” jest Stowarzyszenie „LGD Partnerstwo Kaczawskie”, 59-407 Mściwojów 54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ele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łonienie i popularyzacja najbardziej atrakcyjnych i skutecznych marketingowo pamiątek, symbolizujących tereny Gór i Pogórza Kaczawskiego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2.Zachęcenie mieszkańców do zaprezentowania naszego regionu poprzez wykonanie prac rękodzielniczych, podkreślających lokalną specyfikę, oryginalną tradycję oraz walory turystyczne </w:t>
        <w:br/>
        <w:t>i ekologiczne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3.  Wyłonienie i nagrodzenie najciekawszych pamiątek promujących region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Uczestnictwo w konkursie</w:t>
      </w:r>
    </w:p>
    <w:p>
      <w:pPr>
        <w:pStyle w:val="Normal"/>
        <w:jc w:val="both"/>
        <w:rPr/>
      </w:pPr>
      <w:r>
        <w:rPr/>
        <w:t>W konkursie uczestniczyć mogą wszyscy mieszkańcy z terenu Partnerstwa Kaczawskiego, którzy zgłosili chęć wzięcia udziału w konkursie na specjalnym zgłosz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Czas trwania konkursu</w:t>
      </w:r>
    </w:p>
    <w:p>
      <w:pPr>
        <w:pStyle w:val="Normal"/>
        <w:jc w:val="both"/>
        <w:rPr/>
      </w:pPr>
      <w:r>
        <w:rPr/>
        <w:t>1. Warunkiem uczestnictwa jest zgłoszenie organizatorom oferty udziału w niniejszym konkursie na karcie zgłoszeniowej lub najpóźniej w dniu Jarmarku.</w:t>
      </w:r>
    </w:p>
    <w:p>
      <w:pPr>
        <w:pStyle w:val="Normal"/>
        <w:jc w:val="both"/>
        <w:rPr/>
      </w:pPr>
      <w:r>
        <w:rPr/>
        <w:t xml:space="preserve">2. Rozstrzygnięcie konkursu nastąpi podczas </w:t>
      </w:r>
      <w:r>
        <w:rPr>
          <w:b/>
        </w:rPr>
        <w:t xml:space="preserve">„XII Kaczawskiego Jarmarku Bożonarodzeniowego” </w:t>
      </w:r>
      <w:r>
        <w:rPr/>
        <w:t>9 grudnia 2018 roku w Zespole Pałacowo – Parkowym w Krotoszyc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Kryteria o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Kreatywność i oryginalność pracy konkur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Stopień, w jakim praca konkursowa oddaje specyfikę oraz charakter regionu Gór </w:t>
        <w:br/>
        <w:t xml:space="preserve">i Pogórza Kaczaw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artość artystyczna pracy konkursowej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Postanowienia dotyczące praw autorskich do prac konkursow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W konkursie mogą uczestniczyć wyłącznie projekty będące oryginalnymi pracami Uczestnik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Uczestnik konkursu oświadcza, że projekt nie narusza praw autorskich osób trzecich, a w przypadku wystąpienia osoby trzeciej przeciwko Organizatorowi konkursu z tytułu naruszenia jej praw autorskich do projektu lub jego części, w tym prawa własności, autorskich praw osobistych i majątkowych lub </w:t>
        <w:br/>
        <w:t>z tytułu naruszenia dóbr osobistych, Uczestnik konkursu przejmuje odpowiedzialność wobec osoby trzeciej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Zakończenie konkursu</w:t>
      </w:r>
    </w:p>
    <w:p>
      <w:pPr>
        <w:pStyle w:val="Normal"/>
        <w:jc w:val="both"/>
        <w:rPr/>
      </w:pPr>
      <w:r>
        <w:rPr/>
        <w:t>Zakończenie konkursu oraz wręczenie nagród nastąpi podczas trwania Kaczawskiego Jarmarku Bożonarodzeniowego 9 grudnia 2018 roku. Od postanowień komisji konkursowej nie przysługuje odwołanie.</w:t>
      </w:r>
    </w:p>
    <w:p>
      <w:pPr>
        <w:pStyle w:val="Normal"/>
        <w:jc w:val="both"/>
        <w:rPr/>
      </w:pPr>
      <w:r>
        <w:rPr/>
        <w:t xml:space="preserve">Nagrody w konkursie zostaną </w:t>
      </w:r>
      <w:r>
        <w:rPr>
          <w:iCs/>
        </w:rPr>
        <w:t>współfinansowane ze środków Powiatu Jaworskiego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7505</wp:posOffset>
            </wp:positionH>
            <wp:positionV relativeFrom="paragraph">
              <wp:posOffset>45720</wp:posOffset>
            </wp:positionV>
            <wp:extent cx="1009650" cy="977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ntakt:</w:t>
      </w:r>
    </w:p>
    <w:p>
      <w:pPr>
        <w:pStyle w:val="Normal"/>
        <w:jc w:val="both"/>
        <w:rPr/>
      </w:pPr>
      <w:r>
        <w:rPr/>
        <w:t>Biuro Stowarzyszenia „LGD Partnerstwo Kaczawskie”</w:t>
      </w:r>
    </w:p>
    <w:p>
      <w:pPr>
        <w:pStyle w:val="Normal"/>
        <w:jc w:val="both"/>
        <w:rPr/>
      </w:pPr>
      <w:r>
        <w:rPr/>
        <w:t xml:space="preserve">59-407 Mściwojów 54, tel. fax: 76 872 87 18; </w:t>
      </w:r>
    </w:p>
    <w:p>
      <w:pPr>
        <w:pStyle w:val="Normal"/>
        <w:jc w:val="both"/>
        <w:rPr/>
      </w:pPr>
      <w:r>
        <w:rPr/>
        <w:t xml:space="preserve">oraz Małgorzata Świderska – członek zarządu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.76 870 11 13 , e-mail: swiderska@paszowice.pl</w:t>
      </w:r>
    </w:p>
    <w:sectPr>
      <w:type w:val="nextPage"/>
      <w:pgSz w:w="11906" w:h="16838"/>
      <w:pgMar w:left="1134" w:right="84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8:00Z</dcterms:created>
  <dc:creator>Waldek</dc:creator>
  <dc:description/>
  <cp:keywords/>
  <dc:language>en-US</dc:language>
  <cp:lastModifiedBy>Ania</cp:lastModifiedBy>
  <cp:lastPrinted>2017-11-27T13:28:00Z</cp:lastPrinted>
  <dcterms:modified xsi:type="dcterms:W3CDTF">2018-10-23T10:04:00Z</dcterms:modified>
  <cp:revision>4</cp:revision>
  <dc:subject/>
  <dc:title/>
</cp:coreProperties>
</file>