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SPOTKANIE SZKOLENIOWE 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DEBATĄ ORGANIZACJI POZARZĄDOWYCH SUBREGIONU LEGNICKIEGO ,,CZAS NA ZMIANY”</w:t>
      </w:r>
    </w:p>
    <w:p>
      <w:pPr>
        <w:pStyle w:val="Standard"/>
        <w:jc w:val="center"/>
        <w:rPr/>
      </w:pPr>
      <w:r>
        <w:rPr>
          <w:b/>
          <w:bCs/>
          <w:sz w:val="72"/>
          <w:szCs w:val="72"/>
          <w:lang w:val="pl-PL"/>
        </w:rPr>
        <w:t xml:space="preserve">Zaproszenie  </w:t>
      </w:r>
    </w:p>
    <w:p>
      <w:pPr>
        <w:pStyle w:val="Standard"/>
        <w:jc w:val="center"/>
        <w:rPr>
          <w:b/>
          <w:b/>
          <w:bCs/>
          <w:sz w:val="72"/>
          <w:szCs w:val="72"/>
          <w:lang w:val="pl-PL"/>
        </w:rPr>
      </w:pPr>
      <w:r>
        <w:rPr>
          <w:b/>
          <w:bCs/>
          <w:sz w:val="72"/>
          <w:szCs w:val="72"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 xml:space="preserve">Dolnośląski Punkt Konsultacyjno-Doradczy dla Organizacji Pozarządowych (DPKD) w Legnicy wraz          z Dolnośląską Federacją Organizacji Pozarządowych, Polskim Stowarzyszeniem Szczęśliwych Emerytów i Fundacją INCEPCJA serdecznie zapraszają organizacje pozarządowe subregionu legnickiego na spotkanie szkoleniowe z debatą pn. „Czas na zmiany”.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lang w:val="pl-PL"/>
        </w:rPr>
        <w:t xml:space="preserve">Spotkanie szkoleniowe z debatą Organizacji Pozarządowych Subregionu Legnickiego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t. Unikanie zagrożeń w realizacji zadań publicznych i prowadzeniu organizacji pozarządowych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„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Czas na zmiany”  </w:t>
      </w:r>
    </w:p>
    <w:p>
      <w:pPr>
        <w:pStyle w:val="Standard"/>
        <w:jc w:val="center"/>
        <w:rPr/>
      </w:pPr>
      <w:r>
        <w:rPr>
          <w:b/>
          <w:bCs/>
          <w:lang w:val="pl-PL"/>
        </w:rPr>
        <w:t>odbędzie się 12 lipca 2017 r., o godz. 14:00 – 18:00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ali widowiskowej Szkolnego Schroniska Młodzieżowego w Legnicy przy ul. Jordana 17.</w:t>
      </w:r>
    </w:p>
    <w:p>
      <w:pPr>
        <w:pStyle w:val="Standard"/>
        <w:jc w:val="center"/>
        <w:rPr/>
      </w:pPr>
      <w:r>
        <w:rPr>
          <w:b/>
          <w:bCs/>
          <w:lang w:val="pl-PL"/>
        </w:rPr>
        <w:t>Spotkaniu patronuje Prezydent Miasta Legnicy.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Spotkanie szkoleniowe z debatą  pomoże uczestnikom zweryfikować swoją wiedzę o obowiązujących przepisach regulujących realizację zadań publicznych i funkcjonowanie organizacji pozarządowych oraz o obowiązkach wynikających z tych przepisów. Przebieg spotkania będzie miał przyjazną formułę wzajemnego uczenia się od siebie. Debata moderowana przez doradców pomoże znaleźć odpowiedź na nurtujące pytania. Wszyscy uczestnicy otrzymają materiały warsztatowe, a osoby wyróżniające się wiedzą i aktywnością zostaną nagrodzone. Dla wszystkich uczestników przewidzieliśmy skromny poczęstunek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bCs/>
          <w:color w:val="141823"/>
          <w:lang w:val="pl-PL"/>
        </w:rPr>
        <w:t xml:space="preserve">Serdecznie zapraszamy przedstawicieli stowarzyszeń, fundacji, lokalnych grup działania, spółdzielni socjalnych, ochotniczych straży pożarnych, kół gospodyń wiejskich, samorządów lokalnych oraz aktywnych obywateli z subregionu legnickiego –  obszarów w granicach dawnego województwa legnickiego. </w:t>
      </w:r>
      <w:r>
        <w:rPr>
          <w:b/>
          <w:bCs/>
          <w:sz w:val="26"/>
          <w:szCs w:val="26"/>
          <w:lang w:val="pl-PL"/>
        </w:rPr>
        <w:t xml:space="preserve"> 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b/>
          <w:bCs/>
          <w:lang w:val="pl-PL"/>
        </w:rPr>
        <w:t>Celem szkolenia z debatą jest: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możliwienie podmiotom pożytku publicznego zweryfikowania i zaktualizowania poziomu swojej wiedzy w związku z wprowadzonymi zmianami w przepisach prawa regulujących funkcjonowanie organizacji pozarządowych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miana poglądów i doświadczeń - integracja organizacji pozarządowych z terenu działania Punktu,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poznanie uczestników z korzyściami bezpłatnego, kompleksowego wsparcia udzielanego przez zespół doradców w ramach DPKD w Legnicy.</w:t>
      </w:r>
    </w:p>
    <w:p>
      <w:pPr>
        <w:pStyle w:val="Textbody1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dział w szkoleniu z debatą jest bezpłatny. </w:t>
      </w:r>
      <w:r>
        <w:rPr>
          <w:lang w:val="pl-PL"/>
        </w:rPr>
        <w:t>Organizator nie zwraca kosztów dojazdu na spotkanie.</w:t>
      </w:r>
    </w:p>
    <w:p>
      <w:pPr>
        <w:pStyle w:val="Textbody1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tabs>
          <w:tab w:val="clear" w:pos="708"/>
          <w:tab w:val="center" w:pos="5233" w:leader="none"/>
          <w:tab w:val="right" w:pos="10466" w:leader="none"/>
        </w:tabs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ZGŁOŚ SIĘ JUŻ DZIŚ!</w:t>
        <w:tab/>
      </w:r>
    </w:p>
    <w:p>
      <w:pPr>
        <w:pStyle w:val="Textbody1"/>
        <w:spacing w:before="0" w:after="0"/>
        <w:jc w:val="center"/>
        <w:rPr/>
      </w:pPr>
      <w:r>
        <w:rPr>
          <w:lang w:val="pl-PL"/>
        </w:rPr>
        <w:t>Zgłoszenia do udziału w szkoleniu z debatą prosimy dokonać drogą e-mail lub telefoniczną w terminie</w:t>
      </w:r>
    </w:p>
    <w:p>
      <w:pPr>
        <w:pStyle w:val="Textbody1"/>
        <w:spacing w:before="0" w:after="0"/>
        <w:jc w:val="center"/>
        <w:rPr>
          <w:lang w:val="pl-PL"/>
        </w:rPr>
      </w:pPr>
      <w:r>
        <w:rPr>
          <w:b/>
          <w:lang w:val="pl-PL"/>
        </w:rPr>
        <w:t>do 10 lipca 2016 r., na adres e-mail: dpkd.legnica@gmail.com</w:t>
      </w:r>
    </w:p>
    <w:p>
      <w:pPr>
        <w:pStyle w:val="Textbody1"/>
        <w:spacing w:before="0" w:after="0"/>
        <w:jc w:val="center"/>
        <w:rPr>
          <w:lang w:val="pl-PL"/>
        </w:rPr>
      </w:pPr>
      <w:r>
        <w:rPr>
          <w:lang w:val="pl-PL"/>
        </w:rPr>
        <w:t>Dodatkowe informacje można uzyskać w DPKD w Legnicy, ul. Witelona 10 p.307 wtorek od 9:00 do 14:00 i środa od 14:00 do 19:00,  pod nr tel. 604184190</w:t>
      </w:r>
    </w:p>
    <w:p>
      <w:pPr>
        <w:pStyle w:val="Textbody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691515" cy="960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815</wp:posOffset>
            </wp:positionH>
            <wp:positionV relativeFrom="paragraph">
              <wp:posOffset>494030</wp:posOffset>
            </wp:positionV>
            <wp:extent cx="1624965" cy="63690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8650</wp:posOffset>
            </wp:positionH>
            <wp:positionV relativeFrom="paragraph">
              <wp:posOffset>494030</wp:posOffset>
            </wp:positionV>
            <wp:extent cx="617220" cy="71882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 xml:space="preserve">Szczegóły na stronie </w:t>
      </w:r>
      <w:hyperlink r:id="rId5">
        <w:r>
          <w:rPr>
            <w:rStyle w:val="InternetLink"/>
            <w:b/>
            <w:bCs/>
            <w:lang w:val="pl-PL"/>
          </w:rPr>
          <w:t>www.debaty@dfop.org.pl</w:t>
        </w:r>
      </w:hyperlink>
      <w:r>
        <w:rPr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rFonts w:eastAsia="Calibri" w:cs="Calibri"/>
        <w:lang w:val="pl-PL"/>
      </w:rPr>
      <w:t xml:space="preserve">              </w:t>
    </w:r>
    <w:r>
      <w:rPr/>
      <w:drawing>
        <wp:inline distT="0" distB="0" distL="0" distR="0">
          <wp:extent cx="1715135" cy="6235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b/>
      </w:rPr>
      <w:t>Zadanie dofinansowano ze środków budżetu Samorządu Województwa Dolno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43525</wp:posOffset>
          </wp:positionH>
          <wp:positionV relativeFrom="paragraph">
            <wp:posOffset>-182880</wp:posOffset>
          </wp:positionV>
          <wp:extent cx="1133475" cy="9004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7720" cy="5784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;Times New Roman"/>
      <w:kern w:val="2"/>
      <w:sz w:val="22"/>
      <w:szCs w:val="22"/>
    </w:rPr>
  </w:style>
  <w:style w:type="character" w:styleId="StopkaZnak">
    <w:name w:val="Stopka Znak"/>
    <w:qFormat/>
    <w:rPr>
      <w:rFonts w:eastAsia="Arial Unicode MS;Arial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7:00Z</dcterms:created>
  <dc:creator>rpedziwiater</dc:creator>
  <dc:description/>
  <cp:keywords/>
  <dc:language>en-US</dc:language>
  <cp:lastModifiedBy>szczesliwi emeryci</cp:lastModifiedBy>
  <cp:lastPrinted>2017-07-02T17:05:00Z</cp:lastPrinted>
  <dcterms:modified xsi:type="dcterms:W3CDTF">2017-07-02T15:06:00Z</dcterms:modified>
  <cp:revision>5</cp:revision>
  <dc:subject/>
  <dc:title/>
</cp:coreProperties>
</file>