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  <w:r>
        <w:rPr>
          <w:rFonts w:cs="Times New Roman" w:ascii="Times New Roman" w:hAnsi="Times New Roman"/>
          <w:bCs/>
          <w:sz w:val="20"/>
          <w:szCs w:val="20"/>
        </w:rPr>
        <w:t xml:space="preserve"> do Zarządzenia</w:t>
      </w:r>
      <w:r>
        <w:rPr>
          <w:rFonts w:cs="Times New Roman" w:ascii="Times New Roman" w:hAnsi="Times New Roman"/>
          <w:sz w:val="20"/>
          <w:szCs w:val="20"/>
        </w:rPr>
        <w:t xml:space="preserve"> nr 0050.1.2021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ójta Gminy Złotoryja z dnia 15.01.2021r.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76"/>
        <w:ind w:left="6237" w:hanging="0"/>
        <w:rPr>
          <w:sz w:val="24"/>
        </w:rPr>
      </w:pPr>
      <w:r>
        <w:rPr>
          <w:sz w:val="24"/>
        </w:rPr>
        <w:t>Gmina Złotoryja</w:t>
      </w:r>
    </w:p>
    <w:p>
      <w:pPr>
        <w:pStyle w:val="Normal"/>
        <w:widowControl w:val="false"/>
        <w:autoSpaceDE w:val="false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Miła 4</w:t>
      </w:r>
    </w:p>
    <w:p>
      <w:pPr>
        <w:pStyle w:val="Normal"/>
        <w:widowControl w:val="false"/>
        <w:autoSpaceDE w:val="false"/>
        <w:spacing w:before="0" w:after="0"/>
        <w:ind w:left="623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500 Złotoryj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 udzielenie dotacji celowej </w:t>
      </w:r>
      <w:bookmarkStart w:id="0" w:name="_Hlk31018818"/>
      <w:r>
        <w:rPr>
          <w:b/>
          <w:bCs/>
          <w:color w:val="000000"/>
          <w:sz w:val="24"/>
          <w:szCs w:val="24"/>
        </w:rPr>
        <w:t>ze środków budżetu Gminy Złotoryja na realizację przedsięwzięć związanych z ograniczeniem niskiej emisji na terenie Gminy Złotoryj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0"/>
    </w:p>
    <w:p>
      <w:pPr>
        <w:pStyle w:val="Bezodstpw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WNIOSKODAWCY</w:t>
      </w:r>
    </w:p>
    <w:p>
      <w:pPr>
        <w:pStyle w:val="Bezodstpw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isko, imię (</w:t>
      </w:r>
      <w:r>
        <w:rPr>
          <w:rFonts w:cs="Times New Roman" w:ascii="Times New Roman" w:hAnsi="Times New Roman"/>
          <w:sz w:val="20"/>
          <w:szCs w:val="20"/>
        </w:rPr>
        <w:t>właściciela/współwłaścicieli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najemcy nieruchomości /przedstawiciela wspólnoty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……………………………………</w:t>
      </w:r>
    </w:p>
    <w:p>
      <w:pPr>
        <w:pStyle w:val="Bezodstpw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PESEL/NIP …………………….......………………………....…….............................................</w:t>
      </w:r>
    </w:p>
    <w:p>
      <w:pPr>
        <w:pStyle w:val="Bezodstpw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eria i nr dowodu osobistego …………………….............................................................................</w:t>
      </w:r>
    </w:p>
    <w:p>
      <w:pPr>
        <w:pStyle w:val="Bezodstpw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 Telefon/e-mail ………………………………………………………..…………..........................</w:t>
      </w:r>
    </w:p>
    <w:p>
      <w:pPr>
        <w:pStyle w:val="Bezodstpw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 zamieszkania:</w:t>
      </w:r>
    </w:p>
    <w:p>
      <w:pPr>
        <w:pStyle w:val="Bezodstpw"/>
        <w:spacing w:lineRule="auto" w:line="360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Miejscowość: ............................................................ kod pocztowy: ...........................................</w:t>
      </w:r>
    </w:p>
    <w:p>
      <w:pPr>
        <w:pStyle w:val="Bezodstpw"/>
        <w:spacing w:lineRule="auto" w:line="360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ulica: ................................................................................. nr domu/nr lokalu: .............................</w:t>
      </w:r>
    </w:p>
    <w:p>
      <w:pPr>
        <w:pStyle w:val="Bezodstpw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Adres do korespondencji:</w:t>
      </w:r>
    </w:p>
    <w:p>
      <w:pPr>
        <w:pStyle w:val="Bezodstpw"/>
        <w:spacing w:lineRule="auto" w:line="360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Miejscowość: ............................................................ kod pocztowy: ...........................................</w:t>
      </w:r>
    </w:p>
    <w:p>
      <w:pPr>
        <w:pStyle w:val="Bezodstpw"/>
        <w:spacing w:lineRule="auto" w:line="360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ulica: ................................................................................. nr domu/nr lokalu: .............................</w:t>
      </w:r>
    </w:p>
    <w:p>
      <w:pPr>
        <w:pStyle w:val="Bezodstpw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6. Sposób przekazania dotacji – przelewem na rachunek Wnioskodawcy nr:</w:t>
      </w:r>
    </w:p>
    <w:p>
      <w:pPr>
        <w:pStyle w:val="Bezodstpw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__ - __ __ __ __ - __ __ __ __ - __ __ __ __ - __ __ __ __ - __ __ __ __ - __ __ __ __ 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DANE PEŁNOMOCNIKA WNIOSKODAWCY – jeśli dotyczy 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1. Nazwisko, imię ……………………………...............................................................................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2. PESEL/NIP ………………………………...…………..…………..………………....................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. Telefon/e-mail ...............................................................................................................................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 zamieszkania:</w:t>
      </w:r>
    </w:p>
    <w:p>
      <w:pPr>
        <w:pStyle w:val="Bezodstpw"/>
        <w:spacing w:lineRule="auto" w:line="276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Miejscowość: ............................................................ kod pocztowy: ...........................................</w:t>
      </w:r>
    </w:p>
    <w:p>
      <w:pPr>
        <w:pStyle w:val="Bezodstpw"/>
        <w:spacing w:lineRule="auto" w:line="276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ulica: ................................................................................. nr domu/nr lokalu: .............................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Adres do korespondencji:</w:t>
      </w:r>
    </w:p>
    <w:p>
      <w:pPr>
        <w:pStyle w:val="Bezodstpw"/>
        <w:spacing w:lineRule="auto" w:line="276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Miejscowość: ............................................................ kod pocztowy: ...........................................</w:t>
      </w:r>
    </w:p>
    <w:p>
      <w:pPr>
        <w:pStyle w:val="Bezodstpw"/>
        <w:spacing w:lineRule="auto" w:line="276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ulica: ................................................................................. nr domu/nr lokalu: .............................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W przypadku wskazania pełnomocnika, wnioskodawca dodatkowo winien przedłożyć wraz z niniejszym wnioskiem pełnomocnictwo oraz dowód uiszczenia opłaty skarbowej od pełnomocnictwa w wysokości 17 zł – płatne na rachunek Gminy Złotoryja) - wzór pełnomocnictwa stanowi zał. nr 3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RODZAJ NIERUCHOMOŚCI (zaznaczyć właściwe)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dom jednorodzinny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_]lokal mieszkalny 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budynek wielorodzinny, w przypadku korzystania z ciepła wytworzonego ze wspólnej kotłow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przypadku, gdy przedsięwzięcie będzie realizowane w lokalu mieszkalnym w budynku wielorodzinnym do wniosku wymagana jest uchwała wspólnoty mieszkaniowej zawierająca wyrażenie zgody wszystkich współwłaścicieli w częściach wspólnych budynku, a w przypadku braku wspólnoty zgoda wszystkich współwłaścicieli budynku).  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TYTUŁ PRAWNY DO NIERUCHOMOŚCI (proszę zaznaczyć):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 własność/współwłasność (wymagana zgoda wszystkich współwłaścicieli zał. nr 1),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nr Księgi Wieczystej: ........................................................................................................................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 najem (wymagana umowa najmu+ zgoda właściciela zał. nr 2),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 użytkowanie wieczyste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V. LOKALIZACJA ZADANIA :</w:t>
      </w:r>
    </w:p>
    <w:p>
      <w:pPr>
        <w:pStyle w:val="Bezodstpw"/>
        <w:spacing w:lineRule="auto" w:line="276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Miejscowość: ............................................................ kod pocztowy: ...........................................</w:t>
      </w:r>
    </w:p>
    <w:p>
      <w:pPr>
        <w:pStyle w:val="Bezodstpw"/>
        <w:spacing w:lineRule="auto" w:line="276"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: ................................................................................. nr domu/nr lokalu: 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VI. TERMIN REALIZACJI ZADANI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anowana data rozpoczęcia zadania: ...........................................................................................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lanowana data zakończenia zadania: ..........................................................................................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CHARAKTERYSTYKA ZADANIA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1. Szacowane koszty realizacji zadania (zakupu nowego źródła ciepła): ……............... zł (brutto).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Rodzaj nowego ogrzewania (proszę zaznaczyć):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 kocioł gazowy,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[_]  kocioł na lekki olej opałowy,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[_]  piec/e zasilane prądem elektrycznym, ilość ……… sztuk,</w:t>
      </w:r>
    </w:p>
    <w:p>
      <w:pPr>
        <w:pStyle w:val="Bezodstpw"/>
        <w:spacing w:lineRule="auto" w:line="276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 kocioł na paliwo stałe lub biomasę 5 kategori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g PN-EN 303-5:2012),</w:t>
      </w:r>
    </w:p>
    <w:p>
      <w:pPr>
        <w:pStyle w:val="Bezodstpw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Moc nowego źródła ciepła: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….... </w:t>
      </w:r>
      <w:r>
        <w:rPr>
          <w:rFonts w:cs="Times New Roman" w:ascii="Times New Roman" w:hAnsi="Times New Roman"/>
          <w:sz w:val="24"/>
          <w:szCs w:val="24"/>
        </w:rPr>
        <w:t>kW</w:t>
      </w:r>
    </w:p>
    <w:p>
      <w:pPr>
        <w:pStyle w:val="Bezodstpw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4. Źródła ciepła do likwidacji zasilane paliwem stałym (proszę zaznaczyć):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_]  kuchnie węglowe – sztuk </w:t>
      </w:r>
      <w:r>
        <w:rPr>
          <w:rFonts w:eastAsia="TimesNewRomanPSMT" w:cs="Times New Roman" w:ascii="Times New Roman" w:hAnsi="Times New Roman"/>
          <w:sz w:val="24"/>
          <w:szCs w:val="24"/>
        </w:rPr>
        <w:t>…....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[_]  piece wolnostojące (tzw. koza) – sztuk </w:t>
      </w:r>
      <w:r>
        <w:rPr>
          <w:rFonts w:eastAsia="TimesNewRomanPSMT" w:cs="Times New Roman" w:ascii="Times New Roman" w:hAnsi="Times New Roman"/>
          <w:sz w:val="24"/>
          <w:szCs w:val="24"/>
        </w:rPr>
        <w:t>…...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_]  kotły CO– sztuk </w:t>
      </w:r>
      <w:r>
        <w:rPr>
          <w:rFonts w:eastAsia="TimesNewRomanPSMT" w:cs="Times New Roman" w:ascii="Times New Roman" w:hAnsi="Times New Roman"/>
          <w:sz w:val="24"/>
          <w:szCs w:val="24"/>
        </w:rPr>
        <w:t>…...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_]  kotłownie lokalne – sztuk </w:t>
      </w:r>
      <w:r>
        <w:rPr>
          <w:rFonts w:eastAsia="TimesNewRomanPSMT" w:cs="Times New Roman" w:ascii="Times New Roman" w:hAnsi="Times New Roman"/>
          <w:sz w:val="24"/>
          <w:szCs w:val="24"/>
        </w:rPr>
        <w:t>…...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_]  piece kaflowe – sztuk </w:t>
      </w:r>
      <w:r>
        <w:rPr>
          <w:rFonts w:eastAsia="TimesNewRomanPSMT" w:cs="Times New Roman" w:ascii="Times New Roman" w:hAnsi="Times New Roman"/>
          <w:sz w:val="24"/>
          <w:szCs w:val="24"/>
        </w:rPr>
        <w:t>…....</w:t>
      </w:r>
    </w:p>
    <w:p>
      <w:pPr>
        <w:pStyle w:val="Bezodstpw"/>
        <w:spacing w:lineRule="auto" w:line="276" w:before="0" w:after="12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_]  kominki – sztuk </w:t>
      </w:r>
      <w:r>
        <w:rPr>
          <w:rFonts w:eastAsia="TimesNewRomanPSMT" w:cs="Times New Roman" w:ascii="Times New Roman" w:hAnsi="Times New Roman"/>
          <w:sz w:val="24"/>
          <w:szCs w:val="24"/>
        </w:rPr>
        <w:t>…....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Źródła ciepła pozostawione (po odcięciu od przewodu kominowego) - sztuk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…... . 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ód pozostawienia pieca i/lub kominka zgodny z Regulaminem (proszę zaznaczyć):</w:t>
      </w:r>
    </w:p>
    <w:p>
      <w:pPr>
        <w:pStyle w:val="Bezodstpw"/>
        <w:spacing w:lineRule="auto" w:line="276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 wykorzystanie pieców kaflowych jako akumulacyjnych przy ogrzewaniu elektrycznym,</w:t>
      </w:r>
    </w:p>
    <w:p>
      <w:pPr>
        <w:pStyle w:val="Bezodstpw"/>
        <w:spacing w:lineRule="auto" w:line="276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 piece przedstawiające wysokie walory estetyczne,</w:t>
      </w:r>
    </w:p>
    <w:p>
      <w:pPr>
        <w:pStyle w:val="Bezodstpw"/>
        <w:spacing w:lineRule="auto" w:line="276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 piece objęte ochroną konserwatorską,</w:t>
      </w:r>
    </w:p>
    <w:p>
      <w:pPr>
        <w:pStyle w:val="Bezodstpw"/>
        <w:spacing w:lineRule="auto" w:line="276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 występowanie kominka bez płaszcza wodnego, stanowiącego wyłącznie element dekoracyjn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WYKAZ DOKUMENTÓW</w:t>
      </w:r>
      <w:r>
        <w:rPr>
          <w:rFonts w:cs="Times New Roman" w:ascii="Times New Roman" w:hAnsi="Times New Roman"/>
          <w:sz w:val="24"/>
          <w:szCs w:val="24"/>
        </w:rPr>
        <w:t>, których złożenie jest wymagane wraz z niniejszym wnioskiem:</w:t>
      </w:r>
    </w:p>
    <w:p>
      <w:pPr>
        <w:pStyle w:val="Bezodstpw"/>
        <w:shd w:fill="E6E6E6" w:val="clear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ogólne: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pia dokumentu potwierdzającego tytuł prawny władania nieruchomością (odpis z księgi wieczystej lub wydruk elektronicznej księgi wieczystej).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nieruchomości będącej przedmiotem współwłasności, </w:t>
      </w:r>
      <w:r>
        <w:rPr>
          <w:rFonts w:cs="Times New Roman" w:ascii="Times New Roman" w:hAnsi="Times New Roman"/>
          <w:color w:val="000000"/>
          <w:sz w:val="24"/>
          <w:szCs w:val="24"/>
        </w:rPr>
        <w:t>uchwała wspólnoty mieszkaniowej zawierająca wyrażenie zgody wszystkich współwłaścicieli w częściach wspólnych budynku, a w przypadku braku wspólnoty zgoda wszystkich współwłaścicieli budynku</w:t>
      </w:r>
      <w:r>
        <w:rPr>
          <w:rFonts w:cs="Times New Roman" w:ascii="Times New Roman" w:hAnsi="Times New Roman"/>
          <w:sz w:val="24"/>
          <w:szCs w:val="24"/>
        </w:rPr>
        <w:t xml:space="preserve"> na realizację zadania (wzór określa Zał.  nr 1)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posiadania tytułu prawnego innego aniżeli prawo własności albo prawo użytkowania wieczystego: kserokopię umowy najmu oraz zgodę właściciela nieruchomości (wzór określa zał. nr 2).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kument uprawniający do występowania w imieniu Wnioskodawcy: pełnomocnictwo i dowód uiszczenia opłaty skarbowej od pełnomocnictwa oraz kserokopia dowodu osobistego potwierdzającego tożsamość osoby/osób udzielającej/udzielających – jeżeli dotyczy (wzór określa zał. nr 3).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enie o likwidacji wszystkich istniejących źródeł ciepł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(wzór określa zał. nr 4).</w:t>
      </w:r>
    </w:p>
    <w:p>
      <w:pPr>
        <w:pStyle w:val="Bezodstpw"/>
        <w:shd w:fill="E6E6E6" w:val="clear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spólnot mieszkaniowych, których członkowie korzystają z ciepła wytworzonego we wspólnej kotłowni:</w:t>
      </w:r>
    </w:p>
    <w:p>
      <w:pPr>
        <w:pStyle w:val="Bezodstpw"/>
        <w:spacing w:lineRule="auto" w:line="276" w:before="0" w:after="120"/>
        <w:jc w:val="both"/>
        <w:rPr/>
      </w:pPr>
      <w:bookmarkStart w:id="1" w:name="_Hlk31011254"/>
      <w:bookmarkEnd w:id="1"/>
      <w:r>
        <w:rPr>
          <w:rFonts w:cs="Times New Roman" w:ascii="Times New Roman" w:hAnsi="Times New Roman"/>
          <w:sz w:val="24"/>
          <w:szCs w:val="24"/>
        </w:rPr>
        <w:t>Kopia uchwały wspólnoty w sprawie wyboru zarządu – osób reprezentujących wspólnotę mieszkaniową (potwierdzona za zgodność z oryginałem przez zarząd/zarządcę) oraz kserokopia uchwały wspólnoty o przystąpieniu do realizacji zadania, zasadach partycypacji w kosztach i udzielająca pełnomocnictwa zarządowi wspólnoty lub zarządcy do zawarcia umowy z Gminą Złotoryja.</w:t>
      </w:r>
    </w:p>
    <w:p>
      <w:pPr>
        <w:pStyle w:val="Bezodstpw"/>
        <w:shd w:fill="E6E6E6" w:val="clear"/>
        <w:spacing w:lineRule="auto" w:line="276" w:before="0" w:after="120"/>
        <w:jc w:val="both"/>
        <w:rPr/>
      </w:pPr>
      <w:bookmarkStart w:id="2" w:name="_Hlk31011254"/>
      <w:bookmarkEnd w:id="2"/>
      <w:r>
        <w:rPr>
          <w:rFonts w:cs="Times New Roman" w:ascii="Times New Roman" w:hAnsi="Times New Roman"/>
          <w:sz w:val="24"/>
          <w:szCs w:val="24"/>
        </w:rPr>
        <w:t>W przypadku nieruchomości, na której prowadzona jest działalność gospodarcza lub zarejestrowana jest jej siedziba: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szystkie zaświadczenia o pomocy de minimis, jakie Wnioskodawca otrzymał w roku, w którym ubiega się o pomoc oraz w ciągu 2 poprzedzających go lat, albo oświadczenie o wielkości pomocy de minimis otrzymanej w tym okresie, albo oświadczenie o nieotrzymaniu takiej pomocy w tym okresie.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e niezbędne do udzielenia pomocy de minimis, dotyczące w szczególności Wnioskodawcy i prowadzonej przez niego działalności oraz wielkości i przeznaczenia pomocy publicznej otrzymanej w odniesieniu do tych samych kosztów kwalifikujących się do objęcia pomocą, na podstawie których ma być przeznaczona pomoc de minimis.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OŚWIADCZENIA: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Wyrażam zgodę na przetwarzanie danych osobowych zawartych we wniosku do celów związanych z przyznaniem   dotacji. </w:t>
      </w:r>
      <w:r>
        <w:rPr>
          <w:rFonts w:cs="Times New Roman" w:ascii="Times New Roman" w:hAnsi="Times New Roman"/>
          <w:kern w:val="2"/>
          <w:sz w:val="24"/>
          <w:szCs w:val="24"/>
        </w:rPr>
        <w:t>Konsekwencją niepodania danych osobowych będzie brak możliwości uzyskania dotacji celowej na dofinansowanie kosztów inwestycji z zakresu wymiany źródła ciepł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 Podstawa prawna przetwarzania danych: art. 6 ust. 1 lit. a) Rozporządzenia Parlamentu Europejskiego i Rady (UE) 2016/679 z dnia 27 kwietnia 2016 r. w sprawie ochrony osób fizycznych w związku z przetwarzaniem danych osobowych i w sprawie swobodnego przepływu takich danych oraz uchylenia dyrektywy 95/46/W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Cel przetwarzania danych: </w:t>
      </w:r>
      <w:r>
        <w:rPr>
          <w:rFonts w:cs="Times New Roman" w:ascii="Times New Roman" w:hAnsi="Times New Roman"/>
          <w:kern w:val="2"/>
          <w:sz w:val="24"/>
          <w:szCs w:val="24"/>
        </w:rPr>
        <w:t>dotacja celowa na dofinansowanie kosztów inwestycji z zakresu wymiany źródła ciepł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ministratorem danych jest Wójt Gminy Złotoryja, z siedzibą w Złotoryi, al. Miła 4, 59-500 Złotoryj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 inspektorem ochrony danych osobowych można skontaktować się poprzez 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od@zlotoryja.com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orcami Pani/Pana danych osobowych mogą być podmioty uprawnione z mocy praw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i/Pana dane osobowe nie będą przekazywane do państwa trzeci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i/Pana dane osobowe będą przechowywane przez okres wynikający z przepisów ustawy z dnia 14 lipca 1983r. o narodowym zasobie archiwalnym i archiwach (Dz.U. z 2018r. poz. 217, ze zm.) i przepisami wykonawczymi do tej ustawy, chyba że przepis szczególny stanowi inaczej;</w:t>
        <w:br/>
        <w:t>- Posiada Pani/Pan prawo dostępu do treści swoich danych oraz prawo ich sprostowania, usunięcia, ograniczenia ich przetwarzania, prawo do przenoszenia danych, prawo wniesienia sprzeciwu, prawo do cofnięcia zgody w dowolnym  momencie bez wpływu na zgodność z prawem przetwarzania (jeżeli przetwarzanie odbywa się na podstawie zgody przed jej cofnięciem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 Pani/Pan prawo do wniesienia skargi do organu nadzorczego (Prezesa Urzędu Ochrony Danych Osobowych gdy uzna Pani/Pan, iż przetwarzanie danych osobowych Pani/Pana dotyczących narusza przepisy ROD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ani /Pana dane osobowe nie będą podlegały zautomatyzowanemu podejmowaniu decyzji, w tym profil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nana jest mi treść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ły Nr XVII/184/2020 Rady Gminy Złotoryja  z dnia 28 lutego 2020r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jęcia regulaminu określającego zasady udzielania i rozliczania dotacji celowej ze środków budżetu Gminy Złotoryja na dofinansowanie przedsięwzięć związanych z ograniczeniem niskiej emisji na terenie Gminy Złotoryja,</w:t>
      </w:r>
      <w:r>
        <w:rPr>
          <w:rFonts w:cs="Times New Roman" w:ascii="Times New Roman" w:hAnsi="Times New Roman"/>
          <w:sz w:val="24"/>
          <w:szCs w:val="24"/>
        </w:rPr>
        <w:t xml:space="preserve"> zmieniona uchwałą nr XVIII/197/2020 z dnia 20 marca 2020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rażam zgodę na przeprowadzenie kontroli (wizji lokalnej)  przedmiotu dotacji przed i w trakcie realizacji zadania oraz w okresie 3 lat od daty otrzymania dotacji.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nioskowana przeze mnie dotacja jest/nie jest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6"/>
        <w:t></w:t>
      </w:r>
      <w:r>
        <w:rPr>
          <w:rFonts w:cs="Times New Roman" w:ascii="Times New Roman" w:hAnsi="Times New Roman"/>
          <w:sz w:val="24"/>
          <w:szCs w:val="24"/>
        </w:rPr>
        <w:t xml:space="preserve"> objęta przepisami dotyczącymi pomocy de minimis.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Jestem/nie jestem podatnikiem podatku VAT*. Z tytułu realizacji dotowanej inwestycji przysługuje mi/ nie przysługuje* odliczenie podatku VAT (w przypadku wystąpienia prawa do odliczenia – dotacja obejmuje kwotę netto).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Na realizację przedmiotowej inwestycji otrzymałem/nie otrzymałem* dofinansowania z innych źródeł w kwocie ............................ 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Niezwłocznie poinformuję pisemnie Gminę Złotoryja o zmianie stanu prawnego nieruchomości, której dotyczy wniosek (np.: sprzedaż, najem, darowizna). 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Gwarantuję utrzymanie efektów zrealizowanego zadania inwestycyjnego i trwałości projektu w okresie 3 lat od daty otrzymania dotacji.</w:t>
      </w:r>
    </w:p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niosek o dofinansowanie należy złożyć w Urzędzie Gminy Złotoryja, al. Miła 4, 59-500 Złotoryja (parter budynku). Aby dokonać złożenia wniosku należy dzwonić dzwonkiem wewnątrz budynku, a wniosek przekazać na ręce pracownika urzędu, celem potwierdzenia daty i godziny wpływ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waga nie należy wrzucać wniosku do skrzynki podawczej urzędu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ejście do urzędu będzie możliwe tylko przy zachowaniu środków ochrony osobistej t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nioskodawca musi mieć założoną maseczkę oraz rękawiczki ochron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WSPÓŁWŁAŚCICIELA NIERUCHOM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34988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ł.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.5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ł.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ypełnia Współwłaściciel nieruchomości, w której będzie wykonywane zada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(a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współwłaściciel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okładny ad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y(a) ……………………………… w ………………………………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data urodzenia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miejsce urodz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(a)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r dowodu osobistego lub innego dokumentu stwierdzającego tożsamość i organ wydający dokumen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a m, ż 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 współwłaścicielem budynku/ lokalu mieszkal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, zlokalizowanego w .....................................................................przy ulicy:………………………………….…….., pod numerem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nieruchomości, w której będzie wykonywane zada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ażam zgodę na wykonanie zadania polegającego na zmianie systemu ogrzewania wraz z likwidacją dotychczasowych źródeł ciepła zasilanych paliwem stałym na nowoczesne źródła ciepł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gazow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na lekki olej opałow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e zasilane prądem elektryczny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na paliwo stałe lub biomasę charakteryzujący się parametrami co najmniej jak dla kotłów klasy 5 kategorii wg PN-EN 303-5:2012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ego w ramach regulaminu określając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y udzielania i rozliczania </w:t>
      </w:r>
      <w:bookmarkStart w:id="3" w:name="_Hlk30763601"/>
      <w:r>
        <w:rPr>
          <w:rFonts w:cs="Times New Roman" w:ascii="Times New Roman" w:hAnsi="Times New Roman"/>
          <w:color w:val="000000"/>
          <w:sz w:val="24"/>
          <w:szCs w:val="24"/>
        </w:rPr>
        <w:t>dotacji celowej ze środków budżetu Gminy Złotoryja na realizację przedsięwzięć związanych z ograniczeniem niskiej emisji na terenie Gminy Złotoryja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ętego uchwałą nr </w:t>
      </w:r>
      <w:r>
        <w:rPr>
          <w:rStyle w:val="Ngbinding"/>
          <w:rFonts w:cs="Times New Roman" w:ascii="Times New Roman" w:hAnsi="Times New Roman"/>
          <w:sz w:val="24"/>
          <w:szCs w:val="24"/>
        </w:rPr>
        <w:t>XVII/184/2020 Rady Gminy Złotoryja z dnia 28 lutego 2020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zapoznałem się z ww. regulaminem i akceptuję jego postano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Współwłaściciel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 przypadku kilku współwłaścicieli, należy przedstawić zgodę każdego z osobn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iepotrzebne skreśli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WŁAŚCICIELA NIERUCHOM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34988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ł. 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.5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ł. 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ypełnia właściciel nieruchomości, w której będzie wykonywane zada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(a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właściciel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okładny ad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a m, ż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 właścicielem budynku/ lokalu mieszkal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, zlokalizowanego w .............................. przy ulicy: …………………………………..…….., pod numerem 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adres nieruchomości, w której będzie wykonywane zada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ażam zgodę na wykonanie zadania polegającego na zmianie systemu ogrzewania wraz z likwidacją dotychczasowych źródeł ciepła zasilanych paliwem stałym na nowoczesne źródła ciepł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gaz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na lekki olej opał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e zasilane prądem elektryczny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na paliwo stałe lub biomasę charakteryzujący się parametrami co najmniej jak dla kotłów klasy 5 kategorii wg PN-EN 303-5:201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ego w ramach regulaminu określając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y udzielania i rozliczania dotacji celowej ze środków budżetu Gminy Złotoryja na realizację przedsięwzięć związanych z ograniczeniem niskiej emisji na terenie Gminy Złotoryja </w:t>
      </w:r>
      <w:r>
        <w:rPr>
          <w:rFonts w:cs="Times New Roman" w:ascii="Times New Roman" w:hAnsi="Times New Roman"/>
          <w:sz w:val="24"/>
          <w:szCs w:val="24"/>
        </w:rPr>
        <w:t xml:space="preserve">przyjętego uchwałą nr </w:t>
      </w:r>
      <w:r>
        <w:rPr>
          <w:rStyle w:val="Ngbinding"/>
          <w:rFonts w:cs="Times New Roman" w:ascii="Times New Roman" w:hAnsi="Times New Roman"/>
          <w:sz w:val="24"/>
          <w:szCs w:val="24"/>
        </w:rPr>
        <w:t xml:space="preserve">XVII/184/2020 Rady Gminy Złotoryja z dnia 28 lutego 2020r. </w:t>
      </w:r>
      <w:r>
        <w:rPr>
          <w:rFonts w:cs="Times New Roman" w:ascii="Times New Roman" w:hAnsi="Times New Roman"/>
          <w:sz w:val="24"/>
          <w:szCs w:val="24"/>
        </w:rPr>
        <w:t>Jednocześnie oświadczam, że zapoznałem się z ww. regulaminem i akceptuję jego postano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właściciela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 przypadku kilku współwłaścicieli, należy przedstawić zgodę każdego z osobn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iepotrzebne skreślić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bookmarkStart w:id="4" w:name="_Hlk61597573"/>
      <w:bookmarkStart w:id="5" w:name="_Hlk6159757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ł. nr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Zał.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ŁNOMOCNICTWO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poważnia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, niżej podpisany/a 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mię i nazwisko oraz Numer PESEL 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ieszkały/a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ełny adres, numer telefonu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gitymujący/a się.......................................................seria i nr .....................................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rodzaj dokumentu tożsamości 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am Pana/Panią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mię i nazwisko, stopień pokrewieństwa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ieszkałego/łą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ełny adres, numer telefonu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gitymującego/cą się..................................................seria i nr.....................................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rodzaj dokumentu tożsamości 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reprezentowania mnie przed organami administracyjnymi w sprawie ubiegania się o dotację celową ze środków budżetu Gminy Złotoryja na realizację przedsięwzięć związanych z ograniczeniem niskiej emisji na terenie Gminy Złotory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pełnomocnictwo zachowuje ważność do dnia……………………..............................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 udzielającej pełnomocnictwa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waga pouczenie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dzielenie pełnomocnictwa podlega opłacie skarbowej w wysokości 17,00 zł zgodnie z ustawą z dnia 16 listopada 2006r. o opłacie skarbowej (Dz.U. z 2019 r. poz. 1000, ze zm.). Zwolnione z opłaty skarbowej są m.in. dokumenty stwierdzające udzielenie pełnomocnictwa oraz jego odpis, wypis lub kopia: poświadczone notarialnie lub przez uprawniony organ, upoważniające do odbioru dokumentów oraz pełnomocnictwa udzielone małżonkowi, wstępnym, zstępnym lub rodzeństwu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WAGA: Opłatę skarbową należy wnieść na rachunek tut. Urzędu - przed złożeniem wniosku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Konto i nr rachunku: </w:t>
      </w:r>
      <w:r>
        <w:rPr>
          <w:rStyle w:val="StrongEmphasis"/>
          <w:color w:val="000000"/>
          <w:sz w:val="18"/>
          <w:szCs w:val="18"/>
        </w:rPr>
        <w:t>PBS Złotoryja nr 08-8658-0009-0000-3593-2000-0270</w:t>
      </w:r>
      <w:bookmarkEnd w:id="5"/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ł.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ł.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Default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a niżej podpisany oświadczam, że w procesie przeprowadzania </w:t>
      </w:r>
      <w:r>
        <w:rPr>
          <w:rFonts w:cs="Times New Roman" w:ascii="Times New Roman" w:hAnsi="Times New Roman"/>
          <w:sz w:val="23"/>
          <w:szCs w:val="23"/>
        </w:rPr>
        <w:t xml:space="preserve">zadania inwestycyjnego z zakresu ochrony środowiska, służącego ochronie powietrza i ograniczaniu niskiej emisji, polegającego na zmianie systemu ogrzewania opartego na paliwie stałym na ogrzewanie ekologiczne, realizowanego na terenie Gminy Złotoryja, </w:t>
      </w:r>
      <w:r>
        <w:rPr>
          <w:rFonts w:cs="Times New Roman" w:ascii="Times New Roman" w:hAnsi="Times New Roman"/>
        </w:rPr>
        <w:t xml:space="preserve">w lokalu przy ulicy …………….…………….…. nr …..….. w miejscowości ………..……...……….. zlikwiduję wszystkie istniejące, nieekologiczne źródła ciepła zasilane paliwem stałym.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wymienić wszystkich współwłaściciel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Fonts w:eastAsia="Calibri" w:cs="Calibri"/>
          <w:sz w:val="18"/>
        </w:rPr>
        <w:t xml:space="preserve"> </w:t>
      </w:r>
      <w:r>
        <w:rPr>
          <w:sz w:val="18"/>
        </w:rPr>
        <w:t>niepotrzebne skreślić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tły c.o. spełniające wymagania 5 klasy emisji opisuje europejska norma kotłowa EN 303-5, ostatnio zaktualizowana w 2012 roku. Wg aktualnej normy klasa kotła musi być określona nie tylko pod względem emisji spalin, ale i pod względem sprawności urządzenia. Kotły z 5 klasą cechują się sprawnością powyżej 88%. Wartość graniczna CO dla klasy 5 wynosi 700 mg/m3 dla załadunku ręcznego i 500 mg/m3 dla podajnika automatycznego. Wartość OGC dla klasy 5 wynosi odpowiednio 30 i 20 mg/m3. Natomiast wartość pyłu dla paliw kopalnych odpowiednio 60 i 40 mg/m3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wyjątkiem § 3. ust. 1. Regulaminu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6237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gbinding">
    <w:name w:val="ng-binding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999999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999999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lotoryja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41:00Z</dcterms:created>
  <dc:creator>Lux</dc:creator>
  <dc:description/>
  <cp:keywords/>
  <dc:language>en-US</dc:language>
  <cp:lastModifiedBy>Wojtek Kortus User</cp:lastModifiedBy>
  <cp:lastPrinted>2021-01-15T10:09:00Z</cp:lastPrinted>
  <dcterms:modified xsi:type="dcterms:W3CDTF">2021-01-15T09:10:00Z</dcterms:modified>
  <cp:revision>70</cp:revision>
  <dc:subject/>
  <dc:title>Złotoryja, dnia</dc:title>
</cp:coreProperties>
</file>