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</w:t>
      </w:r>
      <w:r>
        <w:rPr>
          <w:rFonts w:cs="Times New Roman" w:ascii="Times New Roman" w:hAnsi="Times New Roman"/>
          <w:bCs/>
          <w:sz w:val="18"/>
          <w:szCs w:val="18"/>
        </w:rPr>
        <w:t xml:space="preserve"> do Zarządzenia</w:t>
      </w:r>
      <w:r>
        <w:rPr>
          <w:rFonts w:cs="Times New Roman" w:ascii="Times New Roman" w:hAnsi="Times New Roman"/>
          <w:sz w:val="18"/>
          <w:szCs w:val="18"/>
        </w:rPr>
        <w:t xml:space="preserve"> nr 0050.1.2021 Wójta Gminy Złotoryja z dnia 15.01.2021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 NR …./20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2021r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ędzy: Gminą Złotoryja z siedzibą: al. Miła 4, 59-500 Złotoryja NIP 6941566122, REGON 390647682 zwaną w dalszej części umowy </w:t>
      </w:r>
      <w:r>
        <w:rPr>
          <w:rFonts w:cs="Times New Roman" w:ascii="Times New Roman" w:hAnsi="Times New Roman"/>
          <w:b/>
          <w:sz w:val="24"/>
          <w:szCs w:val="24"/>
        </w:rPr>
        <w:t>Dotu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a Tymczyszyna – Wójta Gminy Złotoryj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Agaty Kandor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ią/em ………………………….. zam. ……………………… 59-</w:t>
      </w:r>
      <w:bookmarkStart w:id="0" w:name="_Hlk43449420"/>
      <w:r>
        <w:rPr>
          <w:rFonts w:cs="Times New Roman" w:ascii="Times New Roman" w:hAnsi="Times New Roman"/>
          <w:bCs/>
          <w:sz w:val="24"/>
          <w:szCs w:val="24"/>
        </w:rPr>
        <w:t>500 Złotoryja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części </w:t>
      </w:r>
      <w:r>
        <w:rPr>
          <w:rFonts w:cs="Times New Roman" w:ascii="Times New Roman" w:hAnsi="Times New Roman"/>
          <w:b/>
          <w:sz w:val="24"/>
          <w:szCs w:val="24"/>
        </w:rPr>
        <w:t>Dotowanym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.</w:t>
      </w:r>
    </w:p>
    <w:p>
      <w:pPr>
        <w:pStyle w:val="Bezodstpw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określenie warunków udzielenia Dotowanemu przez Dotującego dotacji celowej ze środków </w:t>
      </w:r>
      <w:r>
        <w:rPr>
          <w:rFonts w:cs="Times New Roman" w:ascii="Times New Roman" w:hAnsi="Times New Roman"/>
          <w:bCs/>
          <w:sz w:val="24"/>
          <w:szCs w:val="24"/>
        </w:rPr>
        <w:t>budżetu</w:t>
      </w:r>
      <w:r>
        <w:rPr>
          <w:rFonts w:cs="Times New Roman" w:ascii="Times New Roman" w:hAnsi="Times New Roman"/>
          <w:sz w:val="24"/>
          <w:szCs w:val="24"/>
        </w:rPr>
        <w:t xml:space="preserve"> Gminy Złotoryja, zwanej dalej dotacją, na dofinansowanie kosztów zadania, polegającego na zmianie systemu ogrzewania opartego na paliwie stałym na przyjazne środowisku źródło ciepła, planowanego do realizacji przez Dotowanego w lokalu mieszkalnym położonym ………………………………..przy Ul……………..………………..59-500 Złotoryja, zwanego dalej zadaniem.</w:t>
      </w:r>
    </w:p>
    <w:p>
      <w:pPr>
        <w:pStyle w:val="Bezodstpw"/>
        <w:ind w:firstLine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36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tacja udzielona zostaje w celu ochrony powietrza oraz ograniczenia niskiej emisji ze źródeł ciepła w gospodarstwach domowych na obszarze Gminy Złotoryja, na zasadach określonych w Uchwale nr </w:t>
      </w:r>
      <w:r>
        <w:rPr>
          <w:rStyle w:val="Ngbinding"/>
          <w:b/>
          <w:bCs/>
          <w:sz w:val="24"/>
          <w:szCs w:val="24"/>
        </w:rPr>
        <w:t>XVII/184/2020</w:t>
      </w:r>
      <w:r>
        <w:rPr>
          <w:rStyle w:val="Ngbinding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Rady Gminy Złotoryja z dnia 28 lutego 2020r. w sprawie przyjęcia regulaminu określającego zasady udzielania i rozliczania dotacji celowej ze środków budżetu Gminy Złotoryja na dofinansowanie przedsięwzięć związanych z ograniczeniem niskiej emisji na terenie Gminy Złotoryja</w:t>
      </w:r>
      <w:r>
        <w:rPr>
          <w:color w:val="000000"/>
          <w:sz w:val="24"/>
          <w:szCs w:val="24"/>
        </w:rPr>
        <w:t xml:space="preserve">, </w:t>
      </w:r>
      <w:r>
        <w:rPr>
          <w:b w:val="false"/>
          <w:bCs w:val="false"/>
          <w:color w:val="000000"/>
          <w:sz w:val="24"/>
          <w:szCs w:val="24"/>
        </w:rPr>
        <w:t>zmienionej uchwałą nr XVIII/197/ z dnia 20 marca 2020r</w:t>
      </w:r>
      <w:r>
        <w:rPr>
          <w:color w:val="000000"/>
          <w:sz w:val="24"/>
          <w:szCs w:val="24"/>
        </w:rPr>
        <w:t xml:space="preserve">.  </w:t>
      </w:r>
      <w:r>
        <w:rPr>
          <w:b w:val="false"/>
          <w:bCs w:val="false"/>
          <w:color w:val="000000"/>
          <w:sz w:val="24"/>
          <w:szCs w:val="24"/>
        </w:rPr>
        <w:t>zwanej dalej Uchwałą.</w:t>
      </w:r>
    </w:p>
    <w:p>
      <w:pPr>
        <w:pStyle w:val="TextBody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2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owany samodzielnie dokonuje wyboru nowego źródła ciepła oraz wykonawcy, a po wykonaniu przedsięwzięcia odpowiada za jego prawidłowe działanie i eksploatację oraz ponosi wyłączną odpowiedzialność wobec osób trzecich za szkody powstałe w związku z realizacją przedsięwzięcia. 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zobowiązuje się d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stosownej dokumentacji wymaganej prawem i uzyskania wymaganych prawem opinii, pozwoleń i zgłoszeń przed rozpoczęciem realizacji przedsięwzięcia,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przedsięwzięcia poprzez: demontaż dotychczasowego źródła ciepła, zakup nowego źródła ciepła, jego montaż i podłączenie do eksploatacji, </w:t>
      </w:r>
    </w:p>
    <w:p>
      <w:pPr>
        <w:pStyle w:val="Normal"/>
        <w:numPr>
          <w:ilvl w:val="1"/>
          <w:numId w:val="1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zedłożenia wniosku o rozliczenie dotacji wraz z wymaganymi załącznikami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otrzymania dofinansowania jest zrealizowanie zobowiązań określonych w § 2 ust.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284" w:hanging="284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owany oświadcza, ż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zapoznał się z Regulaminem określającym</w:t>
      </w:r>
      <w:r>
        <w:rPr>
          <w:b w:val="false"/>
          <w:bCs w:val="false"/>
          <w:color w:val="000000"/>
          <w:sz w:val="24"/>
          <w:szCs w:val="24"/>
        </w:rPr>
        <w:t xml:space="preserve"> zasady udzielania i rozliczania dotacji celowej ze środków budżetu Gminy Złotoryja na dofinansowanie przedsięwzięć związanych z ograniczeniem niskiej emisji na terenie Gminy Złotoryja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ada zgodę wszystkich właścicieli/współwłaścicieli na realizację zadania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eastAsia="TimesNewRomanPSMT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lokalu</w:t>
      </w:r>
      <w:r>
        <w:rPr>
          <w:b w:val="false"/>
          <w:bCs w:val="false"/>
          <w:sz w:val="24"/>
          <w:szCs w:val="24"/>
          <w:vertAlign w:val="superscript"/>
        </w:rPr>
        <w:t xml:space="preserve"> </w:t>
      </w:r>
      <w:r>
        <w:rPr>
          <w:b w:val="false"/>
          <w:bCs w:val="false"/>
          <w:sz w:val="24"/>
          <w:szCs w:val="24"/>
        </w:rPr>
        <w:t>mieszkalnym, w którym będzie realizowane przedsięwzięcie jest prowadzona/nie jest prowadzona</w:t>
      </w:r>
      <w:r>
        <w:rPr>
          <w:b w:val="false"/>
          <w:bCs w:val="false"/>
          <w:sz w:val="24"/>
          <w:szCs w:val="24"/>
          <w:vertAlign w:val="superscript"/>
        </w:rPr>
        <w:t>*)</w:t>
      </w:r>
      <w:r>
        <w:rPr>
          <w:b w:val="false"/>
          <w:bCs w:val="false"/>
          <w:sz w:val="24"/>
          <w:szCs w:val="24"/>
        </w:rPr>
        <w:t xml:space="preserve"> działalność gospodarcza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eastAsia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jest/nie jest*</w:t>
      </w:r>
      <w:r>
        <w:rPr>
          <w:rFonts w:eastAsia="TimesNewRomanPSMT"/>
          <w:b w:val="false"/>
          <w:bCs w:val="false"/>
          <w:sz w:val="24"/>
          <w:szCs w:val="24"/>
          <w:vertAlign w:val="superscript"/>
        </w:rPr>
        <w:t>)</w:t>
      </w:r>
      <w:r>
        <w:rPr>
          <w:rFonts w:eastAsia="TimesNewRomanPSMT"/>
          <w:b w:val="false"/>
          <w:bCs w:val="false"/>
          <w:sz w:val="24"/>
          <w:szCs w:val="24"/>
        </w:rPr>
        <w:t xml:space="preserve"> podatnikiem podatku VAT i z tytułu realizacji dotowanej inwestycji przysługuje mu/nie przysługuje*</w:t>
      </w:r>
      <w:r>
        <w:rPr>
          <w:rFonts w:eastAsia="TimesNewRomanPSMT"/>
          <w:b w:val="false"/>
          <w:bCs w:val="false"/>
          <w:sz w:val="24"/>
          <w:szCs w:val="24"/>
          <w:vertAlign w:val="superscript"/>
        </w:rPr>
        <w:t>)</w:t>
      </w:r>
      <w:r>
        <w:rPr>
          <w:rFonts w:eastAsia="TimesNewRomanPSMT"/>
          <w:b w:val="false"/>
          <w:bCs w:val="false"/>
          <w:sz w:val="24"/>
          <w:szCs w:val="24"/>
        </w:rPr>
        <w:t xml:space="preserve"> odliczenie podatku VAT (w przypadku wystąpienia prawa do odliczenia - dotacja obejmuje kwoty netto)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eastAsia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zadanie wykonane zostanie zgodnie z wnioskiem o udzielenie dotacji i na zasadach określonych niniejszą umową,</w:t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NewRomanPSMT"/>
          <w:b w:val="false"/>
          <w:bCs w:val="false"/>
          <w:sz w:val="24"/>
          <w:szCs w:val="24"/>
        </w:rPr>
        <w:t>lokal mieszkalny, w którym zadanie zostało zrealizowane, będzie ogrzewany systemem ogrzewania powstałym wskutek realizacji tego zadania, w okresie nie krótszym niż 3 lata, licząc od końcowej daty realizacji zadania, o której mowa w §3 ust.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m objęte są tylko urządzenia fabrycznie nowe i zamontowane po raz pierwszy oraz spełniające właściwe normy i posiadające dopuszczenie do użytkowania na terenie Polski. Wszystkie urządzenia muszą posiadać certyfikat zgodności CE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finansowanie obejmuje koszty kwalifikowane przedstawione w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ie oraz uwzględnione we wniosku o przyznanie dotacj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 kwalifikowalności kosztów trwa od daty podpisania umowy dotacji z Gminą Złotoryja do dnia 31 października danego roku. Za datę poniesienia kosztu uznaje się datę zapłaty faktury, rachunku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426" w:hanging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zadania ustala się na: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realizacji zadania: data zawarcia niniejszej umowy dotacji.</w:t>
      </w:r>
    </w:p>
    <w:p>
      <w:pPr>
        <w:pStyle w:val="Bezodstpw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kończenie realizacji zadania: do 31października 2021r. 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Dotujący zobowiązuje się do przekazania dotacji na dofinansowanie zadania do wysokości  75% kosztów kwalifikowanych, faktycznie poniesionych na realizację zadania, jednak nie więcej niż 3000,00(słownie: trzy tysiące złotych.), w oparciu o wniosek o dofinansowanie, na zasadach określonych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gulaminie określającym zasady udzielania i rozliczania dotacji celowej ze środków budżetu Gminy Złotoryja na dofinansowanie przedsięwzięć związanych z ograniczeniem niskiej emisji na terenie Gminy Złotoryja i niniejszej umowi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Wypłata dotacji nastąpi po zrealizowaniu zadania, w terminie do 21 dni od daty pozytywnej weryfikacji wniosku o rozliczenie dotacji, o którym mowa w § 5 ust. 2 umowy, przelewem na rachunek bankowy wskazany we wniosku o wypłatę dotacji. </w:t>
      </w:r>
    </w:p>
    <w:p>
      <w:pPr>
        <w:pStyle w:val="Bezodstpw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W ciągu 15 dni od dnia zakończenia realizacji zadania - jednak nie później niż do </w:t>
      </w:r>
      <w:r>
        <w:rPr>
          <w:rFonts w:cs="Times New Roman" w:ascii="Times New Roman" w:hAnsi="Times New Roman"/>
          <w:sz w:val="24"/>
          <w:szCs w:val="24"/>
        </w:rPr>
        <w:t xml:space="preserve">15 listopada 2021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roku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, Dotowany przedłoży w Urzędzie Gminy w Złotoryi wniosek o rozliczenie dotacji wraz z wymaganymi załącznikami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Wzór wniosku o rozliczenie dotacji stanowi załącznik do niniejszej umowy. </w:t>
      </w:r>
    </w:p>
    <w:p>
      <w:pPr>
        <w:pStyle w:val="Normal"/>
        <w:numPr>
          <w:ilvl w:val="0"/>
          <w:numId w:val="5"/>
        </w:numPr>
        <w:spacing w:before="0" w:after="0"/>
        <w:ind w:left="567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la potwierdzenia wykonania całego zadania w terminie i zakresie zgodnym z umową Dotowany przedłoży dokumenty potwierdzające realizację zadania w tym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kturę VAT/rachunek za zakup nowego źródła ciepła, wskazujący Dotowanego jako nabywcę wraz z potwierdzeniem realizacji zapłaty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rządzeń na paliwo gazowe, olejowe, kotłów na paliwa stałe- opinię zakładu kominiarskiego w zakresie prawidłowości podłączenia do przewodu kominowego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grzewania na gaz -umowy na dostarczenie gazu do celów grzewczych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grzewania na paliwa stałe lub biomasę- kserokopia certyfikatu lub sprawozdania z przeprowadzonych badań potwierdzających, że zainstalowany kocioł spełnia wymogi 5 klasy, wg kryteriów zawartych w normie PN-EN 303-5:2012, wydanych przez jednostkę posiadającą w tym zakresie akredytację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ozostawienia dotychczasowego źródła ciepła z przyczyn określonych w § 3 ust. 1 regulaminu - opinię kominiarską potwierdzającą trwałe usunięcie połączenia pieca z przewodem kominowym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wolenie na budowę lub zgłoszenie (jeżeli jest wymagane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 przypadku złożenia niekompletnego wniosku o rozliczenie dotacji, Dotujący wezwie pisemnie Dotowanego do jego uzupełnienia w terminie 7 dni od dnia otrzymania wezwania do uzupełnieni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zastosowanie się do wezwania może być podstawą do odmowy wypłaty przyznanej kwoty dot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 przypadku wystąpienia okoliczności powodujących niewykonanie zadania, Dotowany niezwłocznie powiadomi o tym fakcie Dotu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Obowiązek rozliczenia przyznanej dotacji stosownie do przepisów prawa podatkowego spoczywa na  Dotowanym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tujący sprawuje kontrolę prawidłowości realizacji umowy przez Dotowanego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Kontrola może być przeprowadzona w toku realizacji zadania oraz po jego zakończeniu, w okresie do 3 lat, licząc od daty otrzymania dotacji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Prawo kontroli przysługuje Dotującemu zarówno w miejscu zamieszkania Dotowanego, jak i w miejscu realizacji zadania, na każdym etapie realizacji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 dofinansowania następuje w przypadku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poddania się kontroli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unięcia stwierdzonych podczas kontroli nieprawidłowości w wyznaczonym terminie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a nieprawdziwych dokumentów i oświadczeń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a prawidłowych warunków eksploatacji urządzeń lub eksploatacji niezgodnej z warunkami określonymi w wytycznych opracowanych przez producenta urządzeń,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kwidacji instalacji przed upływem 3 lat od daty otrzymania dotacj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567" w:hanging="218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Dotacja podlega zwrotowi wraz z odsetkami w wysokości określonej jak dla zaległości podatkowych, w ciągu 14 dni od dnia stwierdzenia okoliczności, o których mowa w ust.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a może być rozwiązana na mocy porozumienia Stron w przypadku wystąpienia okoliczności, których Strony nie mogły przewidzieć w chwili zawierania umowy i za które nie ponoszą odpowiedzialności, a które uniemożliwiają wykonanie umowy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a może zostać rozwiązana przez Dotującego ze skutkiem natychmiastowym w przypadku: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stwierdzenia nieprawidłowości realizacji umowy przez Wnioskodawcę w trakcie kontroli, o której mowa w § 6 umowy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dmowy Wnioskodawcy poddania się kontroli, o której mowa w § 6 umowy,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złożenia w terminie, o którym mowa w § 5 ust. 1 umowy, wniosku o rozliczenie dotacj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Dotujący odmówi wypłacenia dotacji w przypadku stwierdzeni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wykonania z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zgodności zakresu faktycznie wykonanych prac z dokumentami przedstawionymi jako załączniki do wniosku o rozliczenie dotacji, o którym mowa w § 5 ust. 2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zastosowania się do wezwania, o którym mowa w § 5 ust. 4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niezrealizowania zadania w terminie określonym w § 3 ust. 4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numPr>
          <w:ilvl w:val="6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ach nieuregulowanych niniejszą umową mają zastosowanie przepisy Kodeksu cywilnego, ustawy Prawo budowlane i ustawy o finansach publicznych oraz Uchwały </w:t>
      </w:r>
      <w:r>
        <w:rPr>
          <w:rStyle w:val="Ngbinding"/>
          <w:rFonts w:cs="Times New Roman" w:ascii="Times New Roman" w:hAnsi="Times New Roman"/>
          <w:sz w:val="24"/>
          <w:szCs w:val="24"/>
        </w:rPr>
        <w:t>XVII/184/2020 Rady Gminy Złotoryja z dnia 28 lutego 2020 r. w sprawie przyjęcia regulaminu określającego zasady udzielania i rozliczania dotacji celowej ze środków budżetu Gminy Złotoryja na dofinansowanie przedsięwzięć związanych z ograniczeniem niskiej emisji na terenie Gminy Złotory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Dz. Urz. Województwa Dolnośląskiego z 2020r., poz. 1694 oraz poz. 2387).</w:t>
      </w:r>
    </w:p>
    <w:p>
      <w:pPr>
        <w:pStyle w:val="Normal"/>
        <w:numPr>
          <w:ilvl w:val="6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szelkie zmiany, uzupełnienia niniejszej umowy i oświadczenia składane w związku z     niniejszą umową wymagają, pod rygorem nieważności, zawarcia w formie pisemnej aneksu.</w:t>
      </w:r>
    </w:p>
    <w:p>
      <w:pPr>
        <w:pStyle w:val="Normal"/>
        <w:numPr>
          <w:ilvl w:val="6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Wszelkie spory wynikające na tle stosowania niniejszej umowy rozstrzygać będzie Sąd siedziby Dotującego.</w:t>
      </w:r>
    </w:p>
    <w:p>
      <w:pPr>
        <w:pStyle w:val="Normal"/>
        <w:numPr>
          <w:ilvl w:val="6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Umowę sporządzono w dwóch jednobrzmiących egzemplarzach, jeden dla Dotującego i jeden egzemplarz dla Dotowa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DOTUJĄCY: </w:t>
        <w:tab/>
        <w:tab/>
        <w:tab/>
        <w:tab/>
        <w:tab/>
        <w:tab/>
        <w:tab/>
        <w:t>DOTOWANY:</w:t>
      </w:r>
    </w:p>
    <w:sectPr>
      <w:footerReference w:type="default" r:id="rId2"/>
      <w:type w:val="nextPage"/>
      <w:pgSz w:w="12240" w:h="15840"/>
      <w:pgMar w:left="1417" w:right="1417" w:gutter="0" w:header="0" w:top="284" w:footer="366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>
        <w:i/>
      </w:rPr>
      <w:t>*)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66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3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0:00Z</dcterms:created>
  <dc:creator>Piotrek lenovo</dc:creator>
  <dc:description/>
  <cp:keywords/>
  <dc:language>en-US</dc:language>
  <cp:lastModifiedBy>Anna Chrzanowska</cp:lastModifiedBy>
  <cp:lastPrinted>2021-02-04T09:37:00Z</cp:lastPrinted>
  <dcterms:modified xsi:type="dcterms:W3CDTF">2021-02-04T09:05:00Z</dcterms:modified>
  <cp:revision>55</cp:revision>
  <dc:subject/>
  <dc:title/>
</cp:coreProperties>
</file>