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4</w:t>
      </w:r>
      <w:r>
        <w:rPr>
          <w:rFonts w:cs="Times New Roman" w:ascii="Times New Roman" w:hAnsi="Times New Roman"/>
          <w:bCs/>
          <w:sz w:val="18"/>
          <w:szCs w:val="18"/>
        </w:rPr>
        <w:t xml:space="preserve"> do Zarządzenia</w:t>
      </w:r>
      <w:r>
        <w:rPr>
          <w:rFonts w:cs="Times New Roman" w:ascii="Times New Roman" w:hAnsi="Times New Roman"/>
          <w:sz w:val="18"/>
          <w:szCs w:val="18"/>
        </w:rPr>
        <w:t xml:space="preserve"> nr 0050.1.2021Wójta Gminy Złotoryja z dnia 15.01.2021r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Złotoryja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Miła 4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-500 Złotory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rozliczenie dotacji cel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 środków budżetu Gminy Złotoryja na realizację przedsięwzięć związanych z ograniczeniem niskiej emisji na terenie Gminy Złotory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warcia umowy o udzielenie dotacji: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WNIOSKODAW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isko, imię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łaściciela/współwłaścicieli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/najemcy nieruchomości/przedstawiciela wspólnoty mieszkaniowej 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ESEL/NIP  seria i nr dowodu osobisteg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lefon/e-mail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zamieszka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.  kod pocztowy: ………………..Złotoryja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.  nr domu/nr lokalu:……………..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5. Adres do korespondencji: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.................................................................... kod pocztowy: ..............................................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 nr domu/nr lokalu: ..........................................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6. Sposób przekazania dotacji: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przelewem na rachunek Wnioskodawcy nr:</w:t>
      </w:r>
    </w:p>
    <w:p>
      <w:pPr>
        <w:pStyle w:val="Bezodstpw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__ - __ __ __ __ - __ __ __ __ - __ __ __ __ - __ __ __ __ - __ __ __ __ - __ __ __ __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PEŁNOMOCNIKA WNIOSKODAWCY ( jeśli dotycz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isko, imię …………………….......………………………....……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ESEL/NIP …………………….......………………………....……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seria i nr dowodu osobistego ……………………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Telefon/e-mail ………………………………………………………..…………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Adres zamieszkani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iejscowość: .................................................................... kod pocztowy: 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 nr domu/nr lokalu: 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5. Adres do korespondencj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iejscowość: .................................................................... kod pocztowy: 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 nr domu/nr lokalu: 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LOKALIZACJA ZADANIA 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.... kod pocztowy: .………………….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 nr domu/nr lokalu: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ERMIN REALIZACJI ZADA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ta rozpoczęcia zadania:  …………… 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zakończenia zadania: 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CHARAKTERYSTYKA ZADANI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Rodzaj nowego ogrzewania (proszę zaznaczyć)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kocioł gazo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  ]  kocioł na lekki olej opało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_]  piec/e zasilane prądem elektrycznym, ilość ……… sztu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 kocioł na paliwo stałe 5 klasy (wg PN-EN 303-5:2012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nowego źródła ciepła :…………….. k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Zlikwidowane źródła ciepła </w:t>
      </w:r>
      <w:r>
        <w:rPr>
          <w:rFonts w:cs="Times New Roman" w:ascii="Times New Roman" w:hAnsi="Times New Roman"/>
          <w:sz w:val="24"/>
          <w:szCs w:val="24"/>
        </w:rPr>
        <w:t xml:space="preserve">zasilane paliwem stałym </w:t>
      </w:r>
      <w:r>
        <w:rPr>
          <w:rFonts w:cs="Times New Roman" w:ascii="Times New Roman" w:hAnsi="Times New Roman"/>
        </w:rPr>
        <w:t>(proszę zaznaczyć)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_]  kuchnie węglowe – sztuk …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_]  piece wolnostojące (tzw. koza) – sztuk 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]  kotły CO – sztuk 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_]  kotłownie lokalne – sztuk …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_]  piece kaflowe – sztuk 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 kominki – sztuk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I Wnioskowana kwota dotacji</w:t>
      </w:r>
      <w:r>
        <w:rPr>
          <w:rFonts w:cs="Times New Roman" w:ascii="Times New Roman" w:hAnsi="Times New Roman"/>
        </w:rPr>
        <w:t>…………………………….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16"/>
          <w:szCs w:val="16"/>
        </w:rPr>
        <w:t>Dotacja będzie udzielana w wysokości do 75 % udokumentowanych i poniesionych kosztów  brutto/netto*) na zakup nowego źródła ciepła, jednak nie więcej niż 3.000 zł (słownie : trzy tysiące złotych), a w przypadku wspólnoty mieszkaniowej, nie więcej niż 6.000,00zł (słownie: sześć tysięcy złotych)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kwota netto dotyczy Wnioskodawców, którym z tytułu realizacji dotowanej inwestycji przysługuje odliczenie podatku VAT.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VII WYKAZ DOKUMENTÓW</w:t>
      </w:r>
      <w:r>
        <w:rPr>
          <w:rFonts w:cs="Times New Roman" w:ascii="Times New Roman" w:hAnsi="Times New Roman"/>
        </w:rPr>
        <w:t>, których złożenie jest wymagane wraz z niniejszym wnioskiem:</w:t>
      </w:r>
    </w:p>
    <w:p>
      <w:pPr>
        <w:pStyle w:val="Bezodstpw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bookmarkStart w:id="0" w:name="_Hlk1805848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faktura VAT/rachunek za zakup nowego źródła ciepła, wskazująca Wnioskodawcę jako nabywcę wraz z potwierdzeniem realizacji zapłat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 urządzeń na paliwo gazowe, olejowe, kotłów na paliwa stałe- opinia zakładu kominiarskiego w zakresie prawidłowości podłączenia do przewodu komin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ogrzewania na gaz -umowa na dostarczenie gazu do celów grzewcz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przypadku ogrzewania na paliwa stałe lub biomasę- kserokopia certyfikatu lub sprawozdania z przeprowadzonych badań potwierdzających, że zainstalowany kocioł spełnia wymogi 5 klasy, wg kryteriów zawartych w normie PN-EN 303-5:2012, wydanych przez jednostkę posiadającą w tym zakresie akredytację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 przypadku pozostawienia dotychczasowego źródła ciepła z przyczyn określonych w § 3 ust. 1 regulaminu - opinię kominiarską potwierdzającą trwałe usunięcie połączenia pieca z przewodem kominow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pozwolenie na budowę lub zgłoszenie (jeżeli jest wymagane). Jeżeli zadanie nie wymaga pozwolenia na budowę ani zgłoszenia należy przedłożyć stosowne oświadczenie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8058487"/>
      <w:bookmarkStart w:id="2" w:name="_Hlk18058487"/>
      <w:bookmarkEnd w:id="2"/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wątpliwości co do zakresu wykonania zadania oraz wykonanych parametrów, Dotujący zastrzega sobie prawo do żądania dodatkowych dokumentów potwierdzających wykonanie zadania w całości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podpis Wnioskod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Wniosek wraz z załącznikami należy złożyć w sekretariacie Urzędu Gminy w Złotoryi, al. Miła 4, 59-500 Złotoryja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waga: Złożenie niniejszego wniosku nie jest jednoznaczne z rozliczeniem dotacji, warunkującym wypłatę dotacji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*) niepotrzebne skreślić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1) wymienić wszystkich współwłaściciel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5:00Z</dcterms:created>
  <dc:creator>Piotrek lenovo</dc:creator>
  <dc:description/>
  <cp:keywords/>
  <dc:language>en-US</dc:language>
  <cp:lastModifiedBy>Anna Chrzanowska</cp:lastModifiedBy>
  <cp:lastPrinted>2019-09-02T10:23:00Z</cp:lastPrinted>
  <dcterms:modified xsi:type="dcterms:W3CDTF">2021-01-15T08:30:00Z</dcterms:modified>
  <cp:revision>49</cp:revision>
  <dc:subject/>
  <dc:title/>
</cp:coreProperties>
</file>