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center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0000"/>
          <w:szCs w:val="32"/>
        </w:rPr>
        <w:t xml:space="preserve">SPRAWOZDANIE Z DZIAŁAŃ ODNOWY WSI </w:t>
      </w:r>
    </w:p>
    <w:p>
      <w:pPr>
        <w:pStyle w:val="Heading1"/>
        <w:ind w:left="-360" w:hanging="0"/>
        <w:jc w:val="center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0000"/>
          <w:szCs w:val="32"/>
        </w:rPr>
        <w:t>Za rok 2016</w:t>
      </w:r>
    </w:p>
    <w:p>
      <w:pPr>
        <w:pStyle w:val="Normal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0000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</w:t>
        <w:tab/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łectwo </w:t>
        <w:tab/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zba mieszkańców</w:t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Wartość projektów w zł:</w:t>
      </w:r>
    </w:p>
    <w:tbl>
      <w:tblPr>
        <w:tblW w:w="1586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56"/>
        <w:gridCol w:w="800"/>
        <w:gridCol w:w="851"/>
        <w:gridCol w:w="240"/>
        <w:gridCol w:w="1085"/>
        <w:gridCol w:w="92"/>
        <w:gridCol w:w="854"/>
        <w:gridCol w:w="945"/>
        <w:gridCol w:w="946"/>
        <w:gridCol w:w="946"/>
        <w:gridCol w:w="946"/>
        <w:gridCol w:w="1356"/>
        <w:gridCol w:w="1356"/>
        <w:gridCol w:w="1356"/>
      </w:tblGrid>
      <w:tr>
        <w:trPr>
          <w:trHeight w:val="31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nazwa projektu w skróci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a: pominąć przedsięwzięcia gminne,  które zaistniałyby bez względu na program odnowy w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pisać projekty wpisane do sołeckiej strategii rozwoju. 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1. Wkład  finansowy sołec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: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2 Wkład niefinansowy sołect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acowana wartość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kł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łec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kł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s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ogół środków, których źródłem był   budżet gminy) 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Łącz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przedsię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ię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+12</w:t>
            </w:r>
          </w:p>
        </w:tc>
      </w:tr>
      <w:tr>
        <w:trPr>
          <w:trHeight w:val="15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racowan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 sponsorów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źródeł zewnętrznych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nne niż środki Gminy</w:t>
            </w:r>
            <w:r>
              <w:rPr>
                <w:rFonts w:cs="Arial" w:ascii="Arial" w:hAnsi="Arial"/>
              </w:rPr>
              <w:t>*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+4+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a mieszkańców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 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a sprzętu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 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riały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8+9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15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rFonts w:cs="Arial"/>
              </w:rPr>
            </w:pPr>
            <w:r>
              <w:rPr>
                <w:rFonts w:cs="Arial"/>
              </w:rPr>
              <w:t>A. Przedsięwzięcia materialn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9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Razem A - przedsięwzięcia materialne</w:t>
            </w:r>
          </w:p>
        </w:tc>
        <w:tc>
          <w:tcPr>
            <w:tcW w:w="80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69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B. Przedsięwzięcia niematerialn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Razem B - przedsięwzięcia niematerial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Razem A +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y liczba przedsięwzięć materialnych lub niematerialnych przekracza 5 należy  zmodyfikować formularz lub użyć drugiego egzemplarza i na nim dokonać podsumowania „Razem A +B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raca mieszkańców – …. zł/h, praca sprzętu – ….. zł/h ( średnia w gmini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* </w:t>
      </w:r>
      <w:r>
        <w:rPr>
          <w:rFonts w:cs="Arial" w:ascii="Arial" w:hAnsi="Arial"/>
          <w:b/>
          <w:sz w:val="20"/>
          <w:szCs w:val="20"/>
        </w:rPr>
        <w:t>do kolumny nr 5 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szę wymienić źródła finansowania zrealizowanych projektów – inne niż gmina  ( FIO, LGD, FWW i inne) 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left"/>
        <w:rPr/>
      </w:pPr>
      <w:r>
        <w:rPr>
          <w:b w:val="false"/>
          <w:bCs w:val="false"/>
          <w:sz w:val="22"/>
          <w:szCs w:val="22"/>
        </w:rPr>
        <w:t xml:space="preserve">II.  Wsparcie przez gminę w wymaganym okresie było </w:t>
      </w:r>
      <w:r>
        <w:rPr/>
        <w:t>(obok właściwego wstaw „X”):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79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wsparc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ż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dzo duż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II. Wieś należy do miejscowości o aktywn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obok właściwego wstaw X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79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wołanej programem odnowy w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dycyjnej, zaistniałej przed wstąpieniem do programu odnowy w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V.  Wieś rozwija się </w:t>
      </w:r>
      <w:r>
        <w:rPr>
          <w:rFonts w:cs="Arial" w:ascii="Arial" w:hAnsi="Arial"/>
          <w:bCs/>
          <w:sz w:val="22"/>
          <w:szCs w:val="22"/>
        </w:rPr>
        <w:t>(obok właściwego wstaw X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79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ie dzięki inicjatywom mieszkańców w ramach odnowy w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łównie dzięki inicjatywie gminy i projektom realizowanym przez gmin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odobnej proporcji  dzięki obu ww czynniko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tychczasowe najważniejsze osiągnięc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w  całym okresie udziału w programie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terialne</w:t>
        <w:tab/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iematerialne</w:t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I. Główne przedsięwzięcie cyklicznie  organizowane przez sołectw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Termin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Charakter  </w:t>
      </w:r>
      <w:r>
        <w:rPr>
          <w:rFonts w:cs="Arial" w:ascii="Arial" w:hAnsi="Arial"/>
          <w:bCs/>
          <w:sz w:val="22"/>
          <w:szCs w:val="22"/>
        </w:rPr>
        <w:t>(obok właściwego wstaw „X”)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y  (sołectwo, klika sołectw, gmina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y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n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ow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narodow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I.  Odnową  wsi   kieruje </w:t>
      </w:r>
      <w:r>
        <w:rPr/>
        <w:t>(obok właściwego wstaw „X”):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er (nie sołtys) – jednoosobow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a odnowy w składzie zbliżonym do rady sołeckiej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wiejski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IX. Kontaktowy adres  e - mail w sołectwie: </w:t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X. Strona www sołectwa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ił:  </w:t>
        <w:tab/>
        <w:t xml:space="preserve">.......................................  </w:t>
        <w:tab/>
        <w:t>Za zgodność danych    .........................................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 xml:space="preserve">             Podpis lidera </w:t>
        <w:tab/>
        <w:tab/>
        <w:tab/>
        <w:tab/>
        <w:tab/>
        <w:t xml:space="preserve">              Podpis koordyna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907" w:right="907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907" w:right="90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00:00Z</dcterms:created>
  <dc:creator>Admin</dc:creator>
  <dc:description/>
  <dc:language>en-US</dc:language>
  <cp:lastModifiedBy>Anna Kurek</cp:lastModifiedBy>
  <cp:lastPrinted>2014-04-15T11:07:00Z</cp:lastPrinted>
  <dcterms:modified xsi:type="dcterms:W3CDTF">2017-01-05T13:00:00Z</dcterms:modified>
  <cp:revision>2</cp:revision>
  <dc:subject/>
  <dc:title>FORMULARZ  USTALENIA WARTOŚCI INICJATYWY</dc:title>
</cp:coreProperties>
</file>